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ТЕХНОЛОГІЧНА КАРТК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адміністративної послуги з видачі витягу з технічної документації про нормативну грошову   </w:t>
      </w:r>
    </w:p>
    <w:tbl>
      <w:tblPr>
        <w:tblW w:w="981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"/>
        <w:gridCol w:w="3900"/>
        <w:gridCol w:w="2673"/>
        <w:gridCol w:w="1134"/>
        <w:gridCol w:w="1706"/>
      </w:tblGrid>
      <w:tr>
        <w:trPr>
          <w:trHeight w:val="73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апи послуги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повідальна посадова особа і структурний підрозді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ія (В, У, П, З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мін виконання (днів)</w:t>
            </w:r>
          </w:p>
        </w:tc>
      </w:tr>
      <w:tr>
        <w:trPr>
          <w:trHeight w:val="197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йом 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еревірка пакету документів, реєстрація заяви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іністратор центру надання адміністративних послуг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ержавний кадастровий реєстратор (у разі наявності відомостей про нормативну грошову оцінку у Державному земельному кадастрі та земельна ділянка сформована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ягом першого робочого дня в день надходження заяви в порядку черговості</w:t>
            </w:r>
          </w:p>
        </w:tc>
      </w:tr>
      <w:tr>
        <w:trPr>
          <w:trHeight w:val="92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дач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кету документів  Відділу у м. Кам’янське міськрайонного управління у Петриківському районі та м. Кам’янське Голвного управління Держгеокадастру у Дніпропетровській області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іністратор центру надання адміністративних по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ень реєстрації заяви</w:t>
            </w:r>
          </w:p>
        </w:tc>
      </w:tr>
      <w:tr>
        <w:trPr>
          <w:trHeight w:val="123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йом пакету документів Відділом у м. Кам’янське міськрайонного управління у Петриківському районі та м. Кам’янське Голвного управління Держгеокадастру у Дніпропетровській області, реєстрація заяви в Головному управлінні Держгеокадастру у Дніпропетровській області, передача документів до спеціаліста відділу, відповідального за напрям оцінки земель*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пеціаліст    Відділу у м. Кам’янське міськрайонного управління у Петриківському районі та м. Кам’янське Голвного управління Держгеокадастру у Дніпропетровській обла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день надходження заяви в порядку черговості </w:t>
            </w:r>
          </w:p>
        </w:tc>
      </w:tr>
      <w:tr>
        <w:trPr>
          <w:trHeight w:val="123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еревірка наявності відповідної технічної документації з нормативної грошової оцінки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пеціаліст відділу, відповідального за напрям оцінки зем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тягом другого робочого дня з дня надходження заяви до центру</w:t>
            </w:r>
          </w:p>
        </w:tc>
      </w:tr>
      <w:tr>
        <w:trPr>
          <w:trHeight w:val="123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 разі відсутності відповідної технічної документації з нормативної грошової оцінки земель та/або якщо земельна ділянка несформована готується лист про неможливість надання витягу з технічної документації про нормативно грошову оцінку земельної ділянк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 разі наявності відповідної технічної документації з нормативної грошової оцінки земель за наявності сформованої земельної ділянки готується витяг з технічної документації про нормативно грошову оцінку земельної ділянки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пеціаліст відділу, відповідального за напрям оцінки земель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пеціаліст відділу, відповідального за напрям оцінки земель/Державний кадастровий реєстрато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тягом другого робочого дня з дня надходження заяви до центру</w:t>
            </w:r>
          </w:p>
        </w:tc>
      </w:tr>
      <w:tr>
        <w:trPr>
          <w:trHeight w:val="155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дписання витягу з технічної документації про нормативну грошову оцінку земельної ділян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пеціаліст відділу, відповідального за напрям оцінки земель/Державний кадастровий реєстрато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ягом друг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треть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обочого дня з дня надходження заяви до центру</w:t>
            </w:r>
          </w:p>
        </w:tc>
      </w:tr>
      <w:tr>
        <w:trPr>
          <w:trHeight w:val="1697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ча подготовленн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листа про неможливість видачі витягу керівнику відділу, відповідального за напрям оцінки земель, на перевірку та візування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пеціаліст відділу, відповідального за напрям оцінки зем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ягом другого робочого дня з дня надходження заяви до центру</w:t>
            </w:r>
          </w:p>
        </w:tc>
      </w:tr>
      <w:tr>
        <w:trPr>
          <w:trHeight w:val="3077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ірка та візува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листа про неможливість видач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итягу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ерівник відділу, відповідального за напрям оцінки земел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ягом другого робочого дня з дня надходження заяви до центру</w:t>
            </w:r>
          </w:p>
        </w:tc>
      </w:tr>
      <w:tr>
        <w:trPr>
          <w:trHeight w:val="2076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ередача підготовленного листа про неможливість видачі витягу керівнику  Відділу у м. Кам’янське міськрайонного управління у Петриківському районі та м. Кам’янське  Голвного управління Держгеокадастру у Дніпропетровській області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пеціаліст   Відділу у м. Кам’янське міськрайонного управління у Петриківському районі та м. Кам’янське Голвного управління Держгеокадастру у Дніпропетровській обла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ягом другого робочого дня з дня надходження заяви до центру</w:t>
            </w:r>
          </w:p>
        </w:tc>
      </w:tr>
      <w:tr>
        <w:trPr>
          <w:trHeight w:val="152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ідписан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листа про неможливість видач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тя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/заступник начальн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Відділу у м. Кам’янське міськрайонного управління у Петриківському районі та м. Кам’янське Голвного управління Держгеокадастру у Дніпропетровській обла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яг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треть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бочого дня з дня надходження заяви до центру</w:t>
            </w:r>
          </w:p>
        </w:tc>
      </w:tr>
      <w:tr>
        <w:trPr>
          <w:trHeight w:val="1915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єстрація витягу з технічної документації про нормативну грошову оцінку земельної ділян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у системі документообігу Головного управління Дердгеокадастру у Дніпропетровській області, або в системі Державного земельного кадастру або листа пр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можлив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ач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итяг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 системі документообігу Головного управління Держгеокадастру у Дніпропетровській області Держгеокадастру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Спеціаліст   Відділу у м. Кам’янське міськрайонного управління у Петриківському районі та м. Кам’янське Голвного управління Держгеокадастру у Дніпропетровській області, спеціаліст загального відділу Голвного управління Держгеокадастру у Дніпропетровській області, Державний кадастровий реєстратор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яг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ругого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тього робочого дня з дня надходження заяви до центру</w:t>
            </w:r>
          </w:p>
        </w:tc>
      </w:tr>
      <w:tr>
        <w:trPr>
          <w:trHeight w:val="1886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дача витягу з технічної документації про нормативну грошову оцінку земельної ділян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або листа про  неможливість видачі витя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тру надання адміністратив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послуг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пеціаліст відділу, відповідального за напрям оцінки земель/Державний кадастровий реєстрат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ягом третього робочого дня з дня надходження заяви до центру</w:t>
            </w:r>
          </w:p>
        </w:tc>
      </w:tr>
      <w:tr>
        <w:trPr>
          <w:trHeight w:val="180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" w:leader="none"/>
              </w:tabs>
              <w:autoSpaceDE w:val="false"/>
              <w:spacing w:before="0" w:after="200"/>
              <w:ind w:right="-391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.</w:t>
              <w:tab/>
              <w:t>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1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ача замовнику витягу з технічної документації про нормативну грошову оцінку земельної ділян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аб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ста про неможлив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ач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итя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центром надання адміністративних послуг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іністратор центру надання адміністративних послу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/Державний кадастровий реєстрат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день отримання витягу від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Відділу у м. Кам’янське міськрайонного управління у Петриківському районі та м. Кам’янське Голвного управління Держгеокадастру у Дніпропетровській області</w:t>
            </w:r>
          </w:p>
        </w:tc>
      </w:tr>
      <w:tr>
        <w:trPr>
          <w:trHeight w:val="804" w:hRule="atLeast"/>
        </w:trPr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гальна кількість днів надання послуги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 робочих дня</w:t>
            </w:r>
          </w:p>
        </w:tc>
      </w:tr>
      <w:tr>
        <w:trPr>
          <w:trHeight w:val="804" w:hRule="atLeast"/>
        </w:trPr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гальна кількість днів надання послуги (передбачена законодавством)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 робочих дні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мітка: </w:t>
      </w:r>
      <w:r>
        <w:rPr>
          <w:rFonts w:cs="Times New Roman" w:ascii="Times New Roman" w:hAnsi="Times New Roman"/>
          <w:sz w:val="24"/>
          <w:szCs w:val="24"/>
          <w:lang w:val="uk-UA"/>
        </w:rPr>
        <w:t>дії або бездіяльність адміністратора центру надання адміністративних послуг та/або Державного кадастрового реєстратора та/або посадової особи територіального органу Держгеокадастру можуть бути оскаржені до суду в порядку, встановленому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Умовні позначки: В – виконує, У – бере участь, П – погоджує, З – затверджу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*- уразі відсутності відомостей про нормативну грошову оцінку у Державному земельному кадастрі та/або якщо інформація про земельну ділянку не внесена до відомостей Державного земельного кадаст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33:00Z</dcterms:created>
  <dc:creator>Admin</dc:creator>
  <dc:description/>
  <cp:keywords/>
  <dc:language>en-US</dc:language>
  <cp:lastModifiedBy>Хотабыч</cp:lastModifiedBy>
  <cp:lastPrinted>2015-10-22T16:46:00Z</cp:lastPrinted>
  <dcterms:modified xsi:type="dcterms:W3CDTF">2017-07-09T16:48:00Z</dcterms:modified>
  <cp:revision>64</cp:revision>
  <dc:subject/>
  <dc:title>                                                                                               ЗАТВЕРДЖЕНО</dc:title>
</cp:coreProperties>
</file>