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right="450" w:firstLine="4962"/>
        <w:textAlignment w:val="baseline"/>
        <w:rPr/>
      </w:pPr>
      <w:r>
        <w:rPr>
          <w:rStyle w:val="Rvts23"/>
          <w:bCs/>
          <w:sz w:val="28"/>
          <w:szCs w:val="28"/>
          <w:lang w:val="uk-UA"/>
        </w:rPr>
        <w:t xml:space="preserve">Додаток 2 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496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1.11.2023  № 527</w:t>
      </w:r>
    </w:p>
    <w:p>
      <w:pPr>
        <w:pStyle w:val="Normal"/>
        <w:ind w:left="496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Rvps6"/>
        <w:shd w:fill="FFFFFF" w:val="clear"/>
        <w:spacing w:before="0" w:after="0"/>
        <w:ind w:right="450" w:firstLine="4962"/>
        <w:textAlignment w:val="baseline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Rvps6"/>
        <w:shd w:fill="FFFFFF" w:val="clear"/>
        <w:spacing w:before="0" w:after="0"/>
        <w:ind w:right="450" w:firstLine="4962"/>
        <w:textAlignment w:val="baseline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 xml:space="preserve">про комісію </w:t>
      </w:r>
      <w:r>
        <w:rPr>
          <w:b/>
          <w:sz w:val="28"/>
          <w:szCs w:val="28"/>
          <w:lang w:val="uk-UA"/>
        </w:rPr>
        <w:t xml:space="preserve">з питання направлення дітей Кам’янської міської </w:t>
        <w:br/>
        <w:t xml:space="preserve">територіальної громади, які потребують особливої соціальної уваги </w:t>
        <w:br/>
        <w:t xml:space="preserve">і підтримки, до дитячих закладів оздоровлення та відпочинку </w:t>
        <w:br/>
        <w:t>за рахунок коштів облас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numPr>
          <w:ilvl w:val="0"/>
          <w:numId w:val="2"/>
        </w:numPr>
        <w:shd w:fill="FFFFFF" w:val="clear"/>
        <w:spacing w:before="0" w:after="0"/>
        <w:ind w:left="720" w:right="448" w:hanging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місія з питання направлення дітей Кам’янської міської територіальної громади, які потребують особливої соціальної уваги </w:t>
        <w:br/>
        <w:t>і підтримки, до дитячих закладів оздоровлення та відпочинку за рахунок коштів обласного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здоровлення за рахунок коштів обласного бюджету (далі – Комісія) є консультативно-дорадчим органом та створена з метою забезпечення</w:t>
      </w:r>
      <w:r>
        <w:rPr>
          <w:rFonts w:eastAsia="Verdana"/>
          <w:sz w:val="28"/>
          <w:szCs w:val="28"/>
          <w:lang w:val="uk-UA"/>
        </w:rPr>
        <w:t xml:space="preserve"> направлення дітей, які потребують особливої уваги та підтримки (далі – дітей), до дитячих закладів оздоровлення та відпочинку за рахунок коштів обласного бюджету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2. Комісія у своїй діяльності керуєтьс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Конституцією України, </w:t>
        </w:r>
      </w:hyperlink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імейним</w:t>
        </w:r>
      </w:hyperlink>
      <w:r>
        <w:rPr>
          <w:sz w:val="28"/>
          <w:szCs w:val="28"/>
          <w:lang w:val="uk-UA"/>
        </w:rPr>
        <w:t xml:space="preserve"> і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ивільним кодексами України</w:t>
        </w:r>
      </w:hyperlink>
      <w:r>
        <w:rPr>
          <w:sz w:val="28"/>
          <w:szCs w:val="28"/>
          <w:lang w:val="uk-UA"/>
        </w:rPr>
        <w:t xml:space="preserve">, законами України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оздоровлення та відпочинок дітей», актами Президента України та Кабінету Міністрів України, розпорядженням начальника Дніпропетровської обласної військової адміністрації від 27.07.2023 </w:t>
        <w:br/>
        <w:t xml:space="preserve">№277/0/527-23 «Про затвердження Порядку направлення дітей, які потребують особливої соціальної уваги і підтримки, до дитячих закладів оздоровлення </w:t>
        <w:br/>
        <w:t>та відпочинку за рахунок коштів обласного бюджету», іншими нормативно-правовими актами, а також цим положенням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1.3. Склад Комісії та положення про неї затверджується рішенням виконавчого комітету міської ради та внесення до них</w:t>
      </w:r>
      <w:r>
        <w:rPr>
          <w:bCs/>
          <w:sz w:val="28"/>
          <w:szCs w:val="28"/>
          <w:lang w:val="uk-UA"/>
        </w:rPr>
        <w:t xml:space="preserve"> змін </w:t>
      </w:r>
      <w:r>
        <w:rPr>
          <w:sz w:val="28"/>
          <w:szCs w:val="28"/>
          <w:shd w:fill="FFFFFF" w:val="clear"/>
          <w:lang w:val="uk-UA"/>
        </w:rPr>
        <w:t xml:space="preserve">здійснюються </w:t>
        <w:br/>
        <w:t>в порядку, встановленому для їх прийняття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6"/>
        <w:shd w:fill="FFFFFF" w:val="clear"/>
        <w:spacing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сновні завдання Комісії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bookmarkStart w:id="0" w:name="n384"/>
      <w:bookmarkStart w:id="1" w:name="n383"/>
      <w:bookmarkEnd w:id="0"/>
      <w:bookmarkEnd w:id="1"/>
      <w:r>
        <w:rPr>
          <w:sz w:val="28"/>
          <w:szCs w:val="28"/>
          <w:lang w:val="uk-UA"/>
        </w:rPr>
        <w:t>Основними завданнями Комісії є: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Fonts w:eastAsia="Verdana"/>
          <w:sz w:val="28"/>
          <w:szCs w:val="28"/>
          <w:lang w:val="uk-UA"/>
        </w:rPr>
      </w:pPr>
      <w:r>
        <w:rPr>
          <w:rFonts w:eastAsia="Verdana"/>
          <w:sz w:val="28"/>
          <w:szCs w:val="28"/>
          <w:lang w:val="uk-UA"/>
        </w:rPr>
        <w:t xml:space="preserve">2.1. Направлення дітей, які потребують особливої соціальної уваги </w:t>
        <w:br/>
        <w:t>та підтримки до дитячих закладів оздоровлення та відпочинку за рахунок коштів обласного бюджету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Fonts w:eastAsia="Verdana"/>
          <w:sz w:val="28"/>
          <w:szCs w:val="28"/>
          <w:lang w:val="uk-UA"/>
        </w:rPr>
      </w:pPr>
      <w:r>
        <w:rPr>
          <w:rFonts w:eastAsia="Verdana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2.2. Розгляд заяв та документів, перевірка їх відповідності вимогам Порядку направлення дітей, які потребують особливої соціальної уваги </w:t>
        <w:br/>
        <w:t xml:space="preserve">і підтримки, до дитячих закладів оздоровлення та відпочинку за рахунок коштів обласного бюджету, прийняття  відповідних рішень. </w:t>
      </w:r>
      <w:bookmarkStart w:id="2" w:name="n387"/>
      <w:bookmarkStart w:id="3" w:name="n450"/>
      <w:bookmarkEnd w:id="2"/>
      <w:bookmarkEnd w:id="3"/>
      <w:r>
        <w:rPr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center"/>
        <w:textAlignment w:val="baseline"/>
        <w:rPr>
          <w:b/>
          <w:b/>
          <w:sz w:val="28"/>
          <w:szCs w:val="28"/>
          <w:lang w:val="uk-UA"/>
        </w:rPr>
      </w:pPr>
      <w:bookmarkStart w:id="4" w:name="n403"/>
      <w:bookmarkStart w:id="5" w:name="n402"/>
      <w:bookmarkStart w:id="6" w:name="n553"/>
      <w:bookmarkStart w:id="7" w:name="n388"/>
      <w:bookmarkEnd w:id="4"/>
      <w:bookmarkEnd w:id="5"/>
      <w:bookmarkEnd w:id="6"/>
      <w:bookmarkEnd w:id="7"/>
      <w:r>
        <w:rPr>
          <w:b/>
          <w:sz w:val="28"/>
          <w:szCs w:val="28"/>
          <w:lang w:val="uk-UA"/>
        </w:rPr>
        <w:t>3. Повноваження Комісії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ідповідно до повноважень: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3.1. Розглядає заяви та документи, надані батьками, іншими законними представниками дітей, у порядку та в комплектації, передбаченими технологічною та інформаційними картками адміністративної послуги «Оздоровлення дітей, які потребують особливої соціальної уваги та підтримки»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  <w:br/>
        <w:t xml:space="preserve">через Центр надання адміністративних послуг м.Кам’янське та перевіряє </w:t>
        <w:br/>
        <w:t>їх відповідность вимогам Порядку направлення дітей, які потребують особливої соціальної уваги і підтримки, до дитячих закладів оздоровлення та відпочинку за рахунок коштів обласного бюдже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иймає рішення про направлення дітей на оздоровлення  </w:t>
      </w:r>
      <w:r>
        <w:rPr>
          <w:rFonts w:eastAsia="Verdana"/>
          <w:sz w:val="28"/>
          <w:szCs w:val="28"/>
          <w:lang w:val="uk-UA"/>
        </w:rPr>
        <w:t xml:space="preserve">до дитячих закладів оздоровлення та відпочинку за рахунок коштів обласного бюджету відповідно до плану-розподілу путівок до дитячих закладів оздоровлення </w:t>
        <w:br/>
        <w:t>та відпочинку, затвердженого наказом департаменту соціального захисту населення Дніпропетровської обласної державної адміністрації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3. Формує списки дітей, які направляються на оздоровлення </w:t>
        <w:br/>
        <w:t>до дитячих закладів оздоровлення та відпочинку за рахунок коштів обласного бюджету, або в разі необхідності вносить до них змін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Fonts w:eastAsia="Verdana"/>
          <w:sz w:val="28"/>
          <w:szCs w:val="28"/>
          <w:lang w:val="uk-UA"/>
        </w:rPr>
      </w:pPr>
      <w:r>
        <w:rPr>
          <w:rFonts w:eastAsia="Verdana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Fonts w:eastAsia="Verdana"/>
          <w:sz w:val="28"/>
          <w:szCs w:val="28"/>
          <w:lang w:val="uk-UA"/>
        </w:rPr>
      </w:pPr>
      <w:r>
        <w:rPr>
          <w:rFonts w:eastAsia="Verdana"/>
          <w:sz w:val="28"/>
          <w:szCs w:val="28"/>
          <w:lang w:val="uk-UA"/>
        </w:rPr>
        <w:t xml:space="preserve">3.4. Надає за п’ять днів до початку зміни у відповідному дитячому закладі області та за її межами затверджені списки дітей до департаменту соціального захисту населення Дніпропетровської обласної державної адміністрації </w:t>
        <w:br/>
        <w:t xml:space="preserve">та інформує його в разі неможливості використання путівки на зазначену зміну із зазначенням причин. </w:t>
      </w:r>
    </w:p>
    <w:p>
      <w:pPr>
        <w:pStyle w:val="Rvps6"/>
        <w:shd w:fill="FFFFFF" w:val="clear"/>
        <w:spacing w:before="0" w:after="0"/>
        <w:ind w:right="448" w:hanging="0"/>
        <w:jc w:val="center"/>
        <w:textAlignment w:val="baseline"/>
        <w:rPr>
          <w:rFonts w:eastAsia="Verdana"/>
          <w:b/>
          <w:b/>
          <w:sz w:val="28"/>
          <w:szCs w:val="28"/>
          <w:lang w:val="uk-UA"/>
        </w:rPr>
      </w:pPr>
      <w:r>
        <w:rPr>
          <w:rFonts w:eastAsia="Verdana"/>
          <w:b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ава Комісії</w:t>
      </w:r>
    </w:p>
    <w:p>
      <w:pPr>
        <w:pStyle w:val="Rvps2"/>
        <w:shd w:fill="FFFFFF" w:val="clear"/>
        <w:spacing w:before="0" w:after="0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Rvps2"/>
        <w:shd w:fill="FFFFFF" w:val="clear"/>
        <w:spacing w:before="0" w:after="0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4.1. Приймати рішення про заміну кандидатури дитини, у разі неможливості її направлення на оздоровлення та відпочинок до дитячого закладу оздоровлення за рахунок коштів обласного бюджету з поважних причин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" w:name="n404"/>
      <w:bookmarkStart w:id="9" w:name="n404"/>
      <w:bookmarkEnd w:id="9"/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риймати рішення про відхилення кандидатур дітей, які потребують особливої уваги та підтримки, у разі невідповідності документів, наданих </w:t>
        <w:br/>
        <w:t>їх батьками або іншими законними представниками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4.3. Затверджувати списки дітей, які направляються на оздоровлення </w:t>
        <w:br/>
        <w:t>до дитячих закладів оздоровлення та відпочинку за рахунок коштів обласного бюджету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uk-UA"/>
        </w:rPr>
      </w:pPr>
      <w:bookmarkStart w:id="10" w:name="n408"/>
      <w:bookmarkEnd w:id="10"/>
      <w:r>
        <w:rPr>
          <w:b/>
          <w:sz w:val="28"/>
          <w:szCs w:val="28"/>
          <w:lang w:val="uk-UA"/>
        </w:rPr>
        <w:t>5. Організація роботи Комісії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5.1. Основною організаційною формою діяльності Комісії є її засідання, яке проводиться </w:t>
      </w:r>
      <w:bookmarkStart w:id="11" w:name="n413"/>
      <w:bookmarkEnd w:id="11"/>
      <w:r>
        <w:rPr>
          <w:sz w:val="28"/>
          <w:szCs w:val="28"/>
          <w:lang w:val="uk-UA"/>
        </w:rPr>
        <w:t xml:space="preserve">в разі необхідності відповідно до </w:t>
      </w:r>
      <w:r>
        <w:rPr>
          <w:rFonts w:eastAsia="Verdana"/>
          <w:sz w:val="28"/>
          <w:szCs w:val="28"/>
          <w:lang w:val="uk-UA"/>
        </w:rPr>
        <w:t xml:space="preserve">плану-розподілу путівок </w:t>
        <w:br/>
        <w:t>до дитячих закладів оздоровлення та відпочинку, затвердженого наказом департаменту соціального захисту населення Дніпропетровської обласної державної адміністрації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Fonts w:eastAsia="Verdana"/>
          <w:sz w:val="28"/>
          <w:szCs w:val="28"/>
          <w:lang w:val="uk-UA"/>
        </w:rPr>
      </w:pPr>
      <w:r>
        <w:rPr>
          <w:rFonts w:eastAsia="Verdana"/>
          <w:sz w:val="28"/>
          <w:szCs w:val="28"/>
          <w:lang w:val="uk-UA"/>
        </w:rPr>
        <w:t>У разі введення воєнного стану, карантинних заходів, засідання можуть проводитися у разі потреби та в режимі онлайн або за допомогою додатків-месенджерів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Fonts w:eastAsia="Verdana"/>
          <w:sz w:val="28"/>
          <w:szCs w:val="28"/>
          <w:lang w:val="uk-UA"/>
        </w:rPr>
      </w:pPr>
      <w:r>
        <w:rPr>
          <w:rFonts w:eastAsia="Verdana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5.2. Засідання </w:t>
      </w:r>
      <w:r>
        <w:rPr>
          <w:rFonts w:eastAsia="Verdana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є правочинним, якщо на ньому присутні не менш </w:t>
        <w:br/>
        <w:t>як дві третини від загального складу її членів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Комісію очолює заступник міського голови з питань діяльності виконавчих органів міської ради</w:t>
      </w:r>
      <w:bookmarkStart w:id="12" w:name="n412"/>
      <w:bookmarkStart w:id="13" w:name="n411"/>
      <w:bookmarkStart w:id="14" w:name="n410"/>
      <w:bookmarkEnd w:id="12"/>
      <w:bookmarkEnd w:id="13"/>
      <w:bookmarkEnd w:id="14"/>
      <w:r>
        <w:rPr>
          <w:sz w:val="28"/>
          <w:szCs w:val="28"/>
          <w:lang w:val="uk-UA"/>
        </w:rPr>
        <w:t xml:space="preserve"> за напрямком діяльності. Секретарем Комісії призначається посадова особа департаменту соціальної політики міської ради, яка відповідає за напрям роботи щодо оздоровлення дітей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Fonts w:eastAsia="Verdana"/>
          <w:sz w:val="28"/>
          <w:szCs w:val="28"/>
          <w:lang w:val="uk-UA"/>
        </w:rPr>
      </w:pPr>
      <w:r>
        <w:rPr>
          <w:rFonts w:eastAsia="Verdana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Комісія у межах своєї компетенції приймає рішення, </w:t>
        <w:br/>
        <w:t>які оформлюються у вигляді протоколу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5.5. Рішення Комісії приймається відкритим голосуванням </w:t>
        <w:br/>
        <w:t>та оформлюються у вигляді протоколу, який підписує головуючий на засіданні та секретар Комісії. У разі рівного розподілу голосів вирішальним є голос головуючого на засіданні Комісії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Пропозиції та рекомендації фіксуються у протоколі засідання </w:t>
        <w:br/>
        <w:t>і надаються членам Комісії особисто або надсилаються на електронні адреси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5.7. До складу Комісії входять голова, заступник голови, секретар </w:t>
        <w:br/>
        <w:t>та інші члени Комісії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Fonts w:eastAsia="Verdana"/>
          <w:sz w:val="28"/>
          <w:szCs w:val="28"/>
          <w:lang w:val="uk-UA"/>
        </w:rPr>
      </w:pPr>
      <w:r>
        <w:rPr>
          <w:rFonts w:eastAsia="Verdana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Fonts w:eastAsia="Verdana"/>
          <w:sz w:val="28"/>
          <w:szCs w:val="28"/>
          <w:lang w:val="uk-UA"/>
        </w:rPr>
      </w:pPr>
      <w:r>
        <w:rPr>
          <w:rFonts w:eastAsia="Verdana"/>
          <w:sz w:val="28"/>
          <w:szCs w:val="28"/>
          <w:lang w:val="uk-UA"/>
        </w:rPr>
        <w:t xml:space="preserve">5.8. Засідання веде голова Комісії, протоколювання – секретар Комісії.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eastAsia="Verdana"/>
          <w:sz w:val="28"/>
          <w:szCs w:val="28"/>
          <w:lang w:val="uk-UA"/>
        </w:rPr>
        <w:t xml:space="preserve">У разі відсутності на засіданні голови Комісії його обов’язки виконує його заступник, а в разі відсутності секретаря – один із членів Комісії, обраний </w:t>
        <w:br/>
        <w:t xml:space="preserve">на засіданні.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Fonts w:eastAsia="Verdana"/>
          <w:sz w:val="28"/>
          <w:szCs w:val="28"/>
          <w:lang w:val="uk-UA"/>
        </w:rPr>
      </w:pPr>
      <w:r>
        <w:rPr>
          <w:rFonts w:eastAsia="Verdana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5.9. Голова Комісії здійснює керівництво діяльністю Комісії, визнає дату, час і місце проведення засідання, головує на засіданнях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5.10. Секретар Комісії за дорученням голови Комісії скликає засідання, здійснює формування порядку денного та матеріалів засідання, вед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у, а також взаємодію з </w:t>
      </w:r>
      <w:r>
        <w:rPr>
          <w:rFonts w:eastAsia="Verdana"/>
          <w:sz w:val="28"/>
          <w:szCs w:val="28"/>
          <w:lang w:val="uk-UA"/>
        </w:rPr>
        <w:t>департаментом соціального захисту населення Дніпропетровської обласної державн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Fonts w:eastAsia="Verdana"/>
          <w:sz w:val="28"/>
          <w:szCs w:val="28"/>
          <w:lang w:val="uk-UA"/>
        </w:rPr>
      </w:pPr>
      <w:r>
        <w:rPr>
          <w:rFonts w:eastAsia="Verdana"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448" w:hanging="0"/>
        <w:jc w:val="center"/>
        <w:textAlignment w:val="baseline"/>
        <w:rPr/>
      </w:pPr>
      <w:bookmarkStart w:id="15" w:name="n418"/>
      <w:bookmarkStart w:id="16" w:name="n417"/>
      <w:bookmarkStart w:id="17" w:name="n415"/>
      <w:bookmarkStart w:id="18" w:name="n414"/>
      <w:bookmarkEnd w:id="15"/>
      <w:bookmarkEnd w:id="16"/>
      <w:bookmarkEnd w:id="17"/>
      <w:bookmarkEnd w:id="18"/>
      <w:r>
        <w:rPr>
          <w:b/>
          <w:sz w:val="28"/>
          <w:szCs w:val="28"/>
          <w:lang w:val="uk-UA"/>
        </w:rPr>
        <w:t>6. Прикінцеві положення</w:t>
      </w:r>
      <w:r>
        <w:rPr>
          <w:sz w:val="28"/>
          <w:szCs w:val="28"/>
          <w:lang w:val="uk-UA"/>
        </w:rPr>
        <w:t xml:space="preserve"> </w:t>
      </w:r>
      <w:bookmarkStart w:id="19" w:name="n419"/>
      <w:bookmarkEnd w:id="19"/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6.1. У випадках, не врегульованих цим Положенням, Комісія керується </w:t>
        <w:br/>
        <w:t>в межах повноважень чинним законодавством України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6.2. Впорядкування діяльності Комісії здійснює департамент соціальної політики міської ради з урахуванням вимог Регламенту виконавчих органів Кам’янс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органів міської ради, керуючий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справами виконавчого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мітету міської ради                                                Світлана КОЛІСНІЧЕНКО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hyperlink" Target="http://zakon0.rada.gov.ua/laws/show/2947-14" TargetMode="External"/><Relationship Id="rId4" Type="http://schemas.openxmlformats.org/officeDocument/2006/relationships/hyperlink" Target="http://zakon0.rada.gov.ua/laws/show/435-15" TargetMode="External"/><Relationship Id="rId5" Type="http://schemas.openxmlformats.org/officeDocument/2006/relationships/hyperlink" Target="http://zakon0.rada.gov.ua/laws/show/280/97-&#1074;&#1088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7:00Z</dcterms:created>
  <dc:creator>0805</dc:creator>
  <dc:description/>
  <cp:keywords/>
  <dc:language>en-US</dc:language>
  <cp:lastModifiedBy>Olena Gladyschuk</cp:lastModifiedBy>
  <cp:lastPrinted>2023-10-02T10:55:00Z</cp:lastPrinted>
  <dcterms:modified xsi:type="dcterms:W3CDTF">2023-11-07T09:47:00Z</dcterms:modified>
  <cp:revision>2</cp:revision>
  <dc:subject/>
  <dc:title>ПРОЕКТ</dc:title>
</cp:coreProperties>
</file>