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 w:val="false"/>
          <w:szCs w:val="28"/>
          <w:lang w:val="uk-UA"/>
        </w:rPr>
      </w:pPr>
      <w:r>
        <w:rPr>
          <w:b/>
          <w:bCs w:val="false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оботу загального відділу Кам’я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ІІ кварталі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налітична робота</w:t>
      </w:r>
    </w:p>
    <w:p>
      <w:pPr>
        <w:pStyle w:val="21"/>
        <w:spacing w:before="0" w:after="0"/>
        <w:ind w:firstLine="567"/>
        <w:rPr>
          <w:szCs w:val="28"/>
        </w:rPr>
      </w:pPr>
      <w:r>
        <w:rPr>
          <w:szCs w:val="28"/>
        </w:rPr>
        <w:t xml:space="preserve">Робота загального відділу міської ради здійснюється відповідно </w:t>
        <w:br/>
        <w:t xml:space="preserve">до Регламенту виконавчих органів Кам’янської міської ради, Інструкції </w:t>
        <w:br/>
        <w:t xml:space="preserve">з діловодства у виконавчих органах Кам’янської міської ради та положення </w:t>
        <w:br/>
        <w:t>про загальний відділ міської ради.</w:t>
      </w:r>
    </w:p>
    <w:p>
      <w:pPr>
        <w:pStyle w:val="TextBodyIndent"/>
        <w:ind w:firstLine="567"/>
        <w:rPr/>
      </w:pPr>
      <w:r>
        <w:rPr>
          <w:szCs w:val="28"/>
          <w:lang w:val="uk-UA"/>
        </w:rPr>
        <w:t>За ІІІ квартал 2024 року документообіг в апараті міської ради щодо вхідних документів становить 2944 документи, з них: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 xml:space="preserve">Адміністрація Президента України, Верховна Рада України, Міністерства </w:t>
        <w:br/>
        <w:t>та їх структурні підрозділи – 8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рішення обласної ради (копії) – 0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розпорядження голови облдержадміністрації (копії) – 26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листи обласної ради та облдержадміністрації – 185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листи з інших міст – 256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відділи та управління обласної ради та облдержадміністрації – 265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районні ради та державні адміністрації  – 276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правоохоронні  та контролюючі органи – 1165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політичні партії та громадські організації – 41;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засоби масової інформації – 0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установи та організації міста – 128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промислові підприємства – 25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освіта, наука, культура, охорона здоров’я – 27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приватні підприємства та підприємці – 66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підприємства торгівлі, харчової промисловості та побутового обслуговування – 2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виконавчі органи міської ради – 445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комунальні, автотранспортні підприємства та інші – 29.</w:t>
      </w:r>
    </w:p>
    <w:p>
      <w:pPr>
        <w:pStyle w:val="TextBodyIndent"/>
        <w:ind w:firstLine="567"/>
        <w:rPr/>
      </w:pPr>
      <w:r>
        <w:rPr>
          <w:szCs w:val="28"/>
          <w:lang w:val="uk-UA"/>
        </w:rPr>
        <w:t>Вхідні документи у ІІІ кварталі 2024 року надходили з таких питань: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фінансування – 151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транспорту – 20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будівництва, реконструкції, архітектурного планування та реклами – 72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зв’язку – 2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житла, продажу нерентабельного житлового фонду та оренди приміщень – 35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земельних – 19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комунального господарства – 158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торгівлі та побутового обслуговування – 7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охорони здоров’я – 27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освіти і науки – 11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роботи закладів культури та спорту – 42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роботи правоохоронних та контролюючих органів</w:t>
      </w:r>
      <w:r>
        <w:rPr>
          <w:szCs w:val="28"/>
          <w:lang w:val="en-US"/>
        </w:rPr>
        <w:t>, судів</w:t>
      </w:r>
      <w:r>
        <w:rPr>
          <w:szCs w:val="28"/>
          <w:lang w:val="uk-UA"/>
        </w:rPr>
        <w:t xml:space="preserve"> – 1233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кадрових питань та працевлаштування – 90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економіки – 34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екології – 27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праці та соціального захисту населення – 183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роботи служби у справах дітей, відділу сім’ї та молоді – 73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внутрішньої політики – 626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адміністративно-господарських – 39;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клопотання від організацій, установ та підприємств про нагородження – 517;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інше – 44.</w:t>
      </w:r>
    </w:p>
    <w:p>
      <w:pPr>
        <w:pStyle w:val="21"/>
        <w:spacing w:before="0" w:after="0"/>
        <w:ind w:firstLine="540"/>
        <w:rPr/>
      </w:pPr>
      <w:r>
        <w:rPr>
          <w:szCs w:val="28"/>
        </w:rPr>
        <w:t>У ІІІ кварталі 2024 року документообіг в апараті міської ради щодо вихідних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кументів становить 855, з них:</w:t>
      </w:r>
    </w:p>
    <w:p>
      <w:pPr>
        <w:pStyle w:val="21"/>
        <w:spacing w:before="0" w:after="0"/>
        <w:ind w:hanging="0"/>
        <w:rPr/>
      </w:pPr>
      <w:r>
        <w:rPr>
          <w:szCs w:val="28"/>
        </w:rPr>
        <w:t>Адміністрація Президента України, Верховна Рада України – 5;</w:t>
      </w:r>
    </w:p>
    <w:p>
      <w:pPr>
        <w:pStyle w:val="21"/>
        <w:spacing w:before="0" w:after="0"/>
        <w:ind w:hanging="0"/>
        <w:rPr/>
      </w:pPr>
      <w:r>
        <w:rPr>
          <w:szCs w:val="28"/>
        </w:rPr>
        <w:t>Кабінет Міністрів України, міністерства, листи до інших міст – 85;</w:t>
      </w:r>
    </w:p>
    <w:p>
      <w:pPr>
        <w:pStyle w:val="21"/>
        <w:spacing w:before="0" w:after="0"/>
        <w:ind w:hanging="0"/>
        <w:rPr/>
      </w:pPr>
      <w:r>
        <w:rPr>
          <w:szCs w:val="28"/>
        </w:rPr>
        <w:t>обласна рада, облдержадміністрація – 55;</w:t>
      </w:r>
    </w:p>
    <w:p>
      <w:pPr>
        <w:pStyle w:val="21"/>
        <w:spacing w:before="0" w:after="0"/>
        <w:ind w:hanging="0"/>
        <w:rPr/>
      </w:pPr>
      <w:r>
        <w:rPr>
          <w:szCs w:val="28"/>
        </w:rPr>
        <w:t>відділи та управління обласної ради та облдержадміністрації – 60;</w:t>
      </w:r>
    </w:p>
    <w:p>
      <w:pPr>
        <w:pStyle w:val="21"/>
        <w:spacing w:before="0" w:after="0"/>
        <w:ind w:hanging="0"/>
        <w:rPr/>
      </w:pPr>
      <w:r>
        <w:rPr>
          <w:szCs w:val="28"/>
        </w:rPr>
        <w:t>промислові підприємства – 14;</w:t>
      </w:r>
    </w:p>
    <w:p>
      <w:pPr>
        <w:pStyle w:val="21"/>
        <w:spacing w:before="0" w:after="0"/>
        <w:ind w:hanging="0"/>
        <w:rPr/>
      </w:pPr>
      <w:r>
        <w:rPr>
          <w:szCs w:val="28"/>
        </w:rPr>
        <w:t>приватні підприємства та підприємці – 81;</w:t>
      </w:r>
    </w:p>
    <w:p>
      <w:pPr>
        <w:pStyle w:val="21"/>
        <w:spacing w:before="0" w:after="0"/>
        <w:ind w:hanging="0"/>
        <w:rPr/>
      </w:pPr>
      <w:r>
        <w:rPr>
          <w:szCs w:val="28"/>
        </w:rPr>
        <w:t>районні ради та державні адміністрації – 104;</w:t>
      </w:r>
    </w:p>
    <w:p>
      <w:pPr>
        <w:pStyle w:val="21"/>
        <w:spacing w:before="0" w:after="0"/>
        <w:ind w:hanging="0"/>
        <w:rPr/>
      </w:pPr>
      <w:r>
        <w:rPr>
          <w:szCs w:val="28"/>
        </w:rPr>
        <w:t>правоохоронні та контролюючі органи – 285;</w:t>
      </w:r>
    </w:p>
    <w:p>
      <w:pPr>
        <w:pStyle w:val="21"/>
        <w:spacing w:before="0" w:after="0"/>
        <w:ind w:hanging="0"/>
        <w:rPr/>
      </w:pPr>
      <w:r>
        <w:rPr>
          <w:szCs w:val="28"/>
        </w:rPr>
        <w:t>політичні партії та громадські організації – 3;</w:t>
      </w:r>
    </w:p>
    <w:p>
      <w:pPr>
        <w:pStyle w:val="21"/>
        <w:spacing w:before="0" w:after="0"/>
        <w:ind w:hanging="0"/>
        <w:rPr>
          <w:szCs w:val="28"/>
        </w:rPr>
      </w:pPr>
      <w:r>
        <w:rPr>
          <w:szCs w:val="28"/>
        </w:rPr>
        <w:t>засоби масової інформації – 0;</w:t>
      </w:r>
    </w:p>
    <w:p>
      <w:pPr>
        <w:pStyle w:val="21"/>
        <w:spacing w:before="0" w:after="0"/>
        <w:ind w:hanging="0"/>
        <w:rPr/>
      </w:pPr>
      <w:r>
        <w:rPr>
          <w:szCs w:val="28"/>
        </w:rPr>
        <w:t>відділи та управління міської ради – 97;</w:t>
      </w:r>
    </w:p>
    <w:p>
      <w:pPr>
        <w:pStyle w:val="21"/>
        <w:spacing w:before="0" w:after="0"/>
        <w:ind w:hanging="0"/>
        <w:rPr>
          <w:color w:val="FF0000"/>
          <w:szCs w:val="28"/>
        </w:rPr>
      </w:pPr>
      <w:r>
        <w:rPr>
          <w:szCs w:val="28"/>
        </w:rPr>
        <w:t>інші установи міста – 89.</w:t>
      </w:r>
    </w:p>
    <w:p>
      <w:pPr>
        <w:pStyle w:val="TextBodyIndent"/>
        <w:ind w:firstLine="567"/>
        <w:rPr/>
      </w:pPr>
      <w:r>
        <w:rPr>
          <w:szCs w:val="28"/>
          <w:lang w:val="uk-UA"/>
        </w:rPr>
        <w:t>Вихідні документи у ІІІ кварталі 2024 року надсилалися з таких питань: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фінансування – 98;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транспорту – 0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будівництва, реконструкції, архітектурного планування та реклами – 11;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зв’язку – 0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житла, продажу нерентабельного житлового фонду та оренди приміщень – 4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земельних – 0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комунального господарства – 22;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торгівлі та побутового обслуговування – 0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охорони здоров’я – 7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освіти і науки – 13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роботи закладів культури та спорту – 1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роботи правоохоронних та контролюючих органів – 292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кадрових питань та працевлаштування – 40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економіки – 37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екології – 4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праці та соціального захисту населення – 0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роботи служби у справах дітей, відділу сім’ї та молоді – 55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внутрішньої політики – 262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адміністративно-господарських – 8;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клопотання про встановлення пенсій за особливі заслуги перед Україною – 0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клопотання від організацій, установ та підприємств про нагородження – 1.</w:t>
      </w:r>
    </w:p>
    <w:p>
      <w:pPr>
        <w:pStyle w:val="TextBodyIndent"/>
        <w:tabs>
          <w:tab w:val="clear" w:pos="708"/>
          <w:tab w:val="left" w:pos="741" w:leader="none"/>
          <w:tab w:val="left" w:pos="904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За ІІІ квартал 2024 року електронною поштою надійшло 8029 службових документів, з них 2239 – на ім’я міського голови, телефонограм – 175, направлено за належністю 1587. </w:t>
      </w:r>
    </w:p>
    <w:p>
      <w:pPr>
        <w:pStyle w:val="TextBodyIndent"/>
        <w:tabs>
          <w:tab w:val="clear" w:pos="708"/>
          <w:tab w:val="left" w:pos="741" w:leader="none"/>
          <w:tab w:val="left" w:pos="904" w:leader="none"/>
        </w:tabs>
        <w:ind w:firstLine="567"/>
        <w:rPr/>
      </w:pPr>
      <w:r>
        <w:rPr>
          <w:szCs w:val="28"/>
          <w:lang w:val="uk-UA"/>
        </w:rPr>
        <w:t xml:space="preserve">У звітному періоді документообіг з питань діяльності відділу становить щодо вхідних документів – 158, щодо вихідних – 3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ІІІ кварталі 2024 року відділом здійснювалися заходи, спрямовані </w:t>
        <w:br/>
        <w:t xml:space="preserve">на покращення управлінської діяльності у сфері організації діловодства </w:t>
        <w:br/>
        <w:t>та роботи з контрольованими документами, зокрем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стійно проводився моніторинг виконання вхідних документів;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о здійснювалося нагадування відповідальним особам виконавчих органів міської ради щодо своєчасного виконання контрольованих документ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одився до відома керівників виконавчих органів міської ради стан виконання контрольованих документів. 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ІІІ кварталі 2024 року було організовано і забезпечено документаційне </w:t>
        <w:br/>
        <w:t>та організаційно-технічне супроводження 2 чергових засідань виконавчого комітету та 7 позачергових, на яких прийнято 222 рішення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 метою більш якісної підготовки питань для розгляду на засіданні виконавчого комітету міської ради було підготовлено та проведено 2 наради щодо попереднього розгляду питань, внесених до порядку денного засідання виконавчого комітету міської ради та підготовлених виконавчими органами міської ради.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ня засідань виконавчого комітету міської ради складено 9 протоколів засідань. Підготовлено 3 витяги із протоколів засідань виконавчого комітету міської ради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 звітному періоді на підставі резолюцій керівництва міської ради опрацьовано 11 запитів щодо надання копій розпорядчих актів. Видано 43 копії затребуваних документів. 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ля подальшого зберігання та використання було сформовано 9 справ рішень виконавчого комітету, 3 справи розпоряджень з основної діяльності </w:t>
        <w:br/>
        <w:t>та 3 справи розпоряджень з адміністративних питань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правлено до Кам’янської районної військової адміністрації 8 листів </w:t>
        <w:br/>
        <w:t xml:space="preserve">з переліками прийнятих рішень з питань делегованих повноважень та 8 листів </w:t>
        <w:br/>
        <w:t>з копіями розпоряджень про скликання засідань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акож у звітному періоді опрацьовано 27 справ з контролю за ходом виконання розпорядчих документів (рішень виконавчого комітету міської ради – 12, розпоряджень – 15), з них продовжено контроль щодо 15 розпорядчих документів (рішень виконавчого комітету міської ради – 10, розпоряджень – 5), знято з контролю 12 розпорядчих документів (рішень виконавчого комітету міської ради – 2, розпоряджень – 10). Узято на контроль 8 розпорядчих документів (рішень виконавчого комітету міської ради – 2, розпоряджень – 6). 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ділом у звітному періоді було видано виконавчим органам міської ради бланки суворого обліку: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бланк міського голови –14;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бланк міської ради – 56;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бланк виконавчого комітету міської ради – 47;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бланк розпорядження – 697;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бланк рішення виконавчого комітету міської ради – 28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ІІІ кварталу 2024 року відділом було зареєстровано </w:t>
        <w:br/>
        <w:t>93 розпорядження з основної діяльності та 27 розпоряджень з адміністративної діяль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напрямом діяльності відділу було здійснено підготовку та реєстрацію </w:t>
        <w:br/>
        <w:t>8 розпоряджень з адміністративної діяльності, зокрем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порядження від 09.07.2024 55-адм  «Про скликання позачергового засідання виконавчого комітету міської ради у липні 2024 рок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порядження від </w:t>
      </w:r>
      <w:r>
        <w:rPr>
          <w:sz w:val="28"/>
          <w:szCs w:val="28"/>
        </w:rPr>
        <w:t>25.07.20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0-адм</w:t>
      </w:r>
      <w:r>
        <w:rPr>
          <w:sz w:val="28"/>
          <w:szCs w:val="28"/>
          <w:lang w:val="uk-UA"/>
        </w:rPr>
        <w:t xml:space="preserve"> «Про скликання позачергового засідання виконавчого комітету міської ради у липні 2024 рок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порядження від </w:t>
      </w:r>
      <w:r>
        <w:rPr>
          <w:sz w:val="28"/>
          <w:szCs w:val="28"/>
        </w:rPr>
        <w:t>09.08.20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66-адм </w:t>
      </w:r>
      <w:r>
        <w:rPr>
          <w:sz w:val="28"/>
          <w:szCs w:val="28"/>
          <w:lang w:val="uk-UA"/>
        </w:rPr>
        <w:t>«Про скликання чергового засідання виконавчого комітету міської ради у серпні 2024 рок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порядження від </w:t>
      </w:r>
      <w:r>
        <w:rPr>
          <w:sz w:val="28"/>
          <w:szCs w:val="28"/>
        </w:rPr>
        <w:t>13.08.20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68-адм </w:t>
      </w:r>
      <w:r>
        <w:rPr>
          <w:sz w:val="28"/>
          <w:szCs w:val="28"/>
          <w:lang w:val="uk-UA"/>
        </w:rPr>
        <w:t>«Про скликання позачергового засідання виконавчого комітету міської ради у серпні 2024 рок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порядження від </w:t>
      </w:r>
      <w:r>
        <w:rPr>
          <w:sz w:val="28"/>
          <w:szCs w:val="28"/>
        </w:rPr>
        <w:t>19.08.20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69-адм </w:t>
      </w:r>
      <w:r>
        <w:rPr>
          <w:sz w:val="28"/>
          <w:szCs w:val="28"/>
          <w:lang w:val="uk-UA"/>
        </w:rPr>
        <w:t>«Про скликання позачергового засідання виконавчого комітету міської ради у серпні 2024 рок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від </w:t>
      </w:r>
      <w:r>
        <w:rPr>
          <w:sz w:val="28"/>
          <w:szCs w:val="28"/>
        </w:rPr>
        <w:t>22.08.20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70-адм </w:t>
      </w:r>
      <w:r>
        <w:rPr>
          <w:sz w:val="28"/>
          <w:szCs w:val="28"/>
          <w:lang w:val="uk-UA"/>
        </w:rPr>
        <w:t>«Про скликання чергового засідання виконавчого комітету міської ради у серпні 2024 рок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порядження від </w:t>
      </w:r>
      <w:r>
        <w:rPr>
          <w:sz w:val="28"/>
          <w:szCs w:val="28"/>
        </w:rPr>
        <w:t>30.08.20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72-адм </w:t>
      </w:r>
      <w:r>
        <w:rPr>
          <w:sz w:val="28"/>
          <w:szCs w:val="28"/>
          <w:lang w:val="uk-UA"/>
        </w:rPr>
        <w:t>«Про скликання позачергового засідання виконавчого комітету міської ради у вересні 2024 рок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від </w:t>
      </w:r>
      <w:r>
        <w:rPr>
          <w:sz w:val="28"/>
          <w:szCs w:val="28"/>
        </w:rPr>
        <w:t>11.09.20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74-адм </w:t>
      </w:r>
      <w:r>
        <w:rPr>
          <w:sz w:val="28"/>
          <w:szCs w:val="28"/>
          <w:lang w:val="uk-UA"/>
        </w:rPr>
        <w:t>«Про скликання чергового засідання виконавчого комітету міської ради у вересні 2024 року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ротягом ІІІ кварталу 2024 року було зареєстровано 16 запитів </w:t>
        <w:br/>
        <w:t xml:space="preserve">на інформацію, з них задоволено – 10, задоволено частково – 1, розіслано </w:t>
        <w:br/>
        <w:t>за належністю, якщо орган не є розпорядником інформації – 5, відмовлено згідно з чинним законодавством – 0. Всі запити опрацьовані вчасно. Звіт відділу про роботу із запитами на інформацію щотижня розміщувався на офіційному вебсайті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Звіти про роботу із запитами на інформацію, які надходять до міської ради, щомісяця надавалися до облдержадміністрації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одична робо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одовж ІІІ кварталу 2024 року надавалась методична допомога, спрямована на зміцнення виконавської дисципліни, забезпечення своєчасного та якісного виконання контрольованих документів, ведення діловодства, опрацювання та підготовки службових документів тощ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остійно забезпечувалось надання методичної допомоги щодо оформлення розпорядчих документів та внесення питань на засідання виконавчого комітету міської рад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і особи відділу брали участь в онлайн-семінарах з метою набуття практичного досвіду для подальшого застосування у професійній діяльн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рганізаційна робота</w:t>
      </w:r>
    </w:p>
    <w:p>
      <w:pPr>
        <w:pStyle w:val="21"/>
        <w:spacing w:before="0" w:after="0"/>
        <w:ind w:firstLine="567"/>
        <w:rPr/>
      </w:pPr>
      <w:r>
        <w:rPr>
          <w:szCs w:val="28"/>
        </w:rPr>
        <w:t xml:space="preserve">Протягом ІІ кварталу 2024 року робота відділу здійснювалася відповідно </w:t>
        <w:br/>
        <w:t xml:space="preserve">до плану роботи відділу та посадових інструкцій посадових осіб. </w:t>
      </w:r>
    </w:p>
    <w:p>
      <w:pPr>
        <w:pStyle w:val="21"/>
        <w:spacing w:before="0" w:after="0"/>
        <w:ind w:firstLine="567"/>
        <w:rPr>
          <w:szCs w:val="28"/>
        </w:rPr>
      </w:pPr>
      <w:r>
        <w:rPr>
          <w:szCs w:val="28"/>
        </w:rPr>
        <w:t xml:space="preserve">Професійно й своєчасно відділом організовувалось і здійснювалося діловодне опрацювання службових та розпорядчих документів, проведення засідань виконавчого комітету міської ради. </w:t>
      </w:r>
    </w:p>
    <w:p>
      <w:pPr>
        <w:pStyle w:val="21"/>
        <w:spacing w:before="0" w:after="0"/>
        <w:ind w:firstLine="567"/>
        <w:rPr>
          <w:b/>
          <w:b/>
          <w:szCs w:val="28"/>
        </w:rPr>
      </w:pPr>
      <w:r>
        <w:rPr>
          <w:szCs w:val="28"/>
        </w:rPr>
        <w:t>Посадові особи брали участь у заходах, передбачених календарним планом основних заходів, які проводить керівництво міської ра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Cs/>
      <w:sz w:val="28"/>
      <w:szCs w:val="24"/>
      <w:lang w:val="ru-RU"/>
    </w:rPr>
  </w:style>
  <w:style w:type="character" w:styleId="2">
    <w:name w:val=" Знак Знак2"/>
    <w:qFormat/>
    <w:rPr>
      <w:sz w:val="28"/>
      <w:szCs w:val="24"/>
      <w:lang w:val="ru-RU"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686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240" w:after="40"/>
      <w:ind w:firstLine="1134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0:00Z</dcterms:created>
  <dc:creator>Admin</dc:creator>
  <dc:description/>
  <cp:keywords/>
  <dc:language>en-US</dc:language>
  <cp:lastModifiedBy>Романова</cp:lastModifiedBy>
  <cp:lastPrinted>2024-10-02T15:56:00Z</cp:lastPrinted>
  <dcterms:modified xsi:type="dcterms:W3CDTF">2024-11-07T09:40:00Z</dcterms:modified>
  <cp:revision>2</cp:revision>
  <dc:subject/>
  <dc:title>Виконавчому комітету</dc:title>
</cp:coreProperties>
</file>