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609" w:leader="none"/>
        </w:tabs>
        <w:spacing w:before="100" w:after="120"/>
        <w:ind w:left="5387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5400" w:leader="none"/>
        </w:tabs>
        <w:ind w:left="5387" w:right="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30" w:leader="none"/>
        </w:tabs>
        <w:spacing w:before="120" w:after="0"/>
        <w:ind w:left="5387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А.Л. БІЛОУСОВ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30" w:leader="none"/>
        </w:tabs>
        <w:spacing w:before="120" w:after="0"/>
        <w:ind w:left="5387" w:right="0" w:hanging="0"/>
        <w:rPr/>
      </w:pPr>
      <w:r>
        <w:rPr>
          <w:b/>
          <w:sz w:val="28"/>
          <w:szCs w:val="28"/>
          <w:lang w:val="uk-UA"/>
        </w:rPr>
        <w:t>«____» ______________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Heading1"/>
        <w:pageBreakBefore w:val="false"/>
        <w:spacing w:before="12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pageBreakBefore w:val="false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А ІНСТРУКЦІЯ</w:t>
        <w:br/>
        <w:t>головного спеціалісту відділу інформаційних технологій</w:t>
      </w:r>
    </w:p>
    <w:p>
      <w:pPr>
        <w:pStyle w:val="Heading1"/>
        <w:pageBreakBefor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іпродзержинської міської ради </w:t>
      </w:r>
    </w:p>
    <w:p>
      <w:pPr>
        <w:pStyle w:val="Heading2"/>
        <w:tabs>
          <w:tab w:val="clear" w:pos="708"/>
          <w:tab w:val="left" w:pos="3420" w:leader="none"/>
        </w:tabs>
        <w:ind w:left="4139" w:right="0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гальні положення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інформаційних технологій (далі – головний спеціаліст) є посадовою особою місцевого самоврядування, призначається на посаду за конкурсом наказом міського голови і звільняється </w:t>
        <w:br/>
        <w:t>з посади наказом міського голов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безпосереднього підпорядкований начальнику відділу інформаційних технологій міської рад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головного спеціаліста призначаються особи, які мають вищу освіту та стаж роботи не менше 3 років в галузі інформаційних технологій</w:t>
        <w:br/>
        <w:t>і комп’ютерної обробки інформації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воїй діяльності головний спеціаліст керується Конституцією України, Законами України “Про державну службу”, “Про місцеве самоврядування в Україні”, “Про інформацію”, “Про захист інформації </w:t>
        <w:br/>
        <w:t>в автоматизованих системах”, Постановами Кабінета міністрів України, розпорядчими актами центральних державних органів, міського голови, міської ради та її виконавчого комітету, Положенням про відділ інформаційних технологій та комп’ютерної техніки і цією інструкцією.</w:t>
      </w:r>
    </w:p>
    <w:p>
      <w:pPr>
        <w:pStyle w:val="Heading2"/>
        <w:tabs>
          <w:tab w:val="clear" w:pos="708"/>
          <w:tab w:val="left" w:pos="3420" w:leader="none"/>
        </w:tabs>
        <w:ind w:left="4139" w:right="0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адові обов’язки</w:t>
      </w:r>
    </w:p>
    <w:p>
      <w:pPr>
        <w:pStyle w:val="Style12"/>
        <w:tabs>
          <w:tab w:val="clear" w:pos="708"/>
          <w:tab w:val="left" w:pos="4140" w:leader="none"/>
        </w:tabs>
        <w:spacing w:before="100" w:after="0"/>
        <w:ind w:left="0" w:right="0" w:firstLine="1260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</w:r>
    </w:p>
    <w:p>
      <w:pPr>
        <w:pStyle w:val="Style12"/>
        <w:tabs>
          <w:tab w:val="clear" w:pos="708"/>
          <w:tab w:val="left" w:pos="4140" w:leader="none"/>
        </w:tabs>
        <w:spacing w:before="1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: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виконання завдань, покладених на нього керівництвом відповідно до "Положення про відділ інформаційних технологій"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иконує безпосередньо:</w:t>
      </w:r>
    </w:p>
    <w:p>
      <w:pPr>
        <w:pStyle w:val="Style12"/>
        <w:numPr>
          <w:ilvl w:val="2"/>
          <w:numId w:val="4"/>
        </w:numPr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є за ведення діловодства у відділі інформаційних технологій.</w:t>
      </w:r>
    </w:p>
    <w:p>
      <w:pPr>
        <w:pStyle w:val="Style12"/>
        <w:numPr>
          <w:ilvl w:val="2"/>
          <w:numId w:val="4"/>
        </w:numPr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забезпечення роботи та розвиток офіційного веб-сайту Дніпродзержинської міської рад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620" w:leader="none"/>
        </w:tabs>
        <w:spacing w:before="10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моніторинг стану інформатизації в місті та подає пропозиції щодо його вдосконалення, проводить моніторинг та аналіз інших інформаційних сист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620" w:leader="none"/>
        </w:tabs>
        <w:spacing w:before="10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в розробці, моделюванні та тестуванні нових заходів по інформуванню виконавчих органів міської ради, міської громади та інших територій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 участь в організації та забезпеченні інвентаризації існуючих комп’ютерних систем та мереж зв’язку на території комунальної власності і міста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є участь у розробці планів розвитку інформаційних мереж. 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навчання персоналу міської ради володінню інформаційними технологіями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заходи щодо протидії корупції та контроль за додержанням антикорупційного законодавства посадовими особами відділу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пропозиції, заяви, скарги громадян, надає роз’яснення, веде прийом громадян з питань, що належить до компетенції відділу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є інші функції, пов’язані з реалізацією наданих повноважень.</w:t>
      </w:r>
    </w:p>
    <w:p>
      <w:pPr>
        <w:pStyle w:val="Heading2"/>
        <w:tabs>
          <w:tab w:val="clear" w:pos="708"/>
          <w:tab w:val="left" w:pos="3420" w:leader="none"/>
          <w:tab w:val="left" w:pos="3544" w:leader="none"/>
        </w:tabs>
        <w:ind w:left="4139" w:right="0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а</w:t>
      </w:r>
    </w:p>
    <w:p>
      <w:pPr>
        <w:pStyle w:val="Normal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before="10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має право: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ти, контролювати та направляти стан проходження інформації в комп’ютерній системі міської ради та перевіряти стан заходів комп’ютерної безпеки в виконавчих органах міської ради, вимагати їх додержання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адміністративний доступ до внутрішніх комп’ютерних систем виконавчих органів міської ради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ти від керівництва виконавчих органів міської ради інформацію та матеріали, необхідні для виконання покладених на нього обов’язків. Вимагати від керівництва виконавчих органів міської ради забезпечення заходів з комп’ютерної безпеки у підпорядкованих комп’ютерних системах виконавчих органів міської ради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агати від керівництва виконавчих органів міської ради забезпечення заходів з комп’ютерної безпеки у підпорядкованих їм комп’ютерних системах. </w:t>
      </w:r>
    </w:p>
    <w:p>
      <w:pPr>
        <w:pStyle w:val="Heading2"/>
        <w:tabs>
          <w:tab w:val="clear" w:pos="708"/>
          <w:tab w:val="left" w:pos="3420" w:leader="none"/>
          <w:tab w:val="left" w:pos="3686" w:leader="none"/>
        </w:tabs>
        <w:ind w:left="4139" w:right="0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ідповідальність</w:t>
      </w:r>
    </w:p>
    <w:p>
      <w:pPr>
        <w:pStyle w:val="Normal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before="10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несе відповідальність за: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якісне виконання розпорядчих та інструктивних документів, які є обов’язковими, відповідно до регламентів міської ради та її виконавчого комітету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якісне і несвоєчасне виконання посадових завдань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овірність даних, які представляються відділом керівництву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равил внутрішнього розпорядку та трудової дисципліни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540" w:leader="none"/>
        </w:tabs>
        <w:spacing w:before="10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опередження про спеціальні обмеження, встановлені Законами України “Про службу в органах місцевого самоврядування” та “Про запобігання корупції”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828" w:leader="none"/>
        </w:tabs>
        <w:spacing w:before="360" w:after="120"/>
        <w:ind w:left="7922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4140"/>
        </w:tabs>
        <w:ind w:left="41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1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2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2.%2.%3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3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2.%2.%3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4.%2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2.%2.%3.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i/>
      <w:sz w:val="3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ascii="Arial" w:hAnsi="Arial" w:cs="Arial"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">
    <w:name w:val="Маркированный список2"/>
    <w:basedOn w:val="Normal"/>
    <w:qFormat/>
    <w:pPr/>
    <w:rPr>
      <w:rFonts w:ascii="Arial" w:hAnsi="Arial" w:cs="Arial"/>
      <w:szCs w:val="20"/>
      <w:lang w:val="uk-UA"/>
    </w:rPr>
  </w:style>
  <w:style w:type="paragraph" w:styleId="Style12">
    <w:name w:val="Текст абзац"/>
    <w:basedOn w:val="Normal"/>
    <w:qFormat/>
    <w:pPr>
      <w:widowControl w:val="false"/>
      <w:spacing w:before="80" w:after="40"/>
      <w:ind w:left="0" w:right="0"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w w:val="103"/>
      <w:sz w:val="28"/>
      <w:szCs w:val="22"/>
      <w:lang w:val="uk-UA"/>
    </w:rPr>
  </w:style>
  <w:style w:type="paragraph" w:styleId="13">
    <w:name w:val="Маркированный список1"/>
    <w:basedOn w:val="Normal"/>
    <w:qFormat/>
    <w:pPr>
      <w:suppressAutoHyphens w:val="true"/>
    </w:pPr>
    <w:rPr>
      <w:rFonts w:ascii="Arial" w:hAnsi="Arial" w:cs="Arial"/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8:00Z</dcterms:created>
  <dc:creator>Customer</dc:creator>
  <dc:description/>
  <dc:language>en-US</dc:language>
  <cp:lastModifiedBy/>
  <cp:lastPrinted>2008-10-07T16:03:00Z</cp:lastPrinted>
  <dcterms:modified xsi:type="dcterms:W3CDTF">2021-09-17T12:40:44Z</dcterms:modified>
  <cp:revision>10</cp:revision>
  <dc:subject/>
  <dc:title>ПОСАДОВА ІНСТРУКЦІЯ</dc:title>
</cp:coreProperties>
</file>