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609" w:leader="none"/>
        </w:tabs>
        <w:spacing w:before="100" w:after="12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400" w:leader="none"/>
        </w:tabs>
        <w:ind w:left="5387" w:right="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30" w:leader="none"/>
        </w:tabs>
        <w:spacing w:before="120" w:after="0"/>
        <w:ind w:left="538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А.Л. БІЛОУСОВ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30" w:leader="none"/>
        </w:tabs>
        <w:spacing w:before="120" w:after="0"/>
        <w:ind w:left="5387" w:right="0" w:hanging="0"/>
        <w:rPr/>
      </w:pPr>
      <w:r>
        <w:rPr>
          <w:b/>
          <w:sz w:val="28"/>
          <w:szCs w:val="28"/>
          <w:lang w:val="uk-UA"/>
        </w:rPr>
        <w:t>«____» ______________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Heading1"/>
        <w:pageBreakBefore w:val="false"/>
        <w:spacing w:before="10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pageBreakBefore w:val="false"/>
        <w:spacing w:before="10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</w:t>
        <w:br/>
        <w:t>заступника начальника відділу інформаційн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дзержинської міської рад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гальні положення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інформаційних технологій (далі – заступник начальника) є посадовою особою місцевого самоврядування, призначається на посаду за конкурсом наказом міського голови і звільняється з посади наказом міського голов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безпосереднього підпорядкований начальнику відділу інформаційних технологій міської рад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заступника начальника відділу призначаються особи, які мають вищу освіту та стаж роботи в галузі інформаційних технологій не менше чотирьох років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оїй діяльності заступник начальника відділу керується Конституцією України, Законами України “Про державну службу”, “Про місцеве самоврядування в Україні”, “Про інформацію”, “Про захист інформації в автоматизованих системах”, Постановами Кабінета міністрів України, розпорядчими актами центральних державних органів, міського голови, міської ради та її виконавчого комітету, Положенням про відділ інформаційних технологій і цією інструкцією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адові обов’язки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before="10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є матеріально відповідальною особою та: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відділом завдань, покладених на нього "Положенням про відділ інформаційних технологій"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та забезпечує: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у і впровадження міської програми інформатиз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у підтримку корпоративної комп’ютерної мережі міської ради, її виконавчих органів, та їх інформаційних ресурсів.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комп’ютерної техніки в міській раді.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у оцінку використання комп’ютерного обладнання в міській та районних радах, комунальних підприємствах.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фектацію несправної комп’ютерної оргтехніки, її ремонти силами спеціалізованих організацій.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підготовку та проведення закупівель комп’ютерної оргтехні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</w:tabs>
        <w:spacing w:before="10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документації та угод у напрямку інформаційних технологій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навчання персоналу міської ради володінню інформаційними технологіям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заходи щодо протидії корупції та контроль за додержанням антикорупційного законодавства посадовими особами відділу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пропозиції, заяви, скарги громадян, надає роз’яснення з питань, що належить до компетенції відділу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відсутності начальника відділу інформаційних технологій виконує його обов’язк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інші функції, пов’язані з реалізацією наданих повноважень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а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before="10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 має право: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, контролювати та направляти організаційно-технічний стан комп’ютерних систем у виконавчих органах міської ради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адміністративний доступ до внутрішніх комп’ютерних систем виконавчих органів міської ради та її самостійних підрозділів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увати від керівництва виконавчих органів міської ради інформацію та матеріали, необхідні для виконання покладених обов’язків. 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агати від керівників виконавчих органів міської ради забезпечення виконання технічних правил користування комп’ютерними системами у підпорядкованих їм підрозділах. 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вати з керівниками структурних підрозділів питання, що необхідні для виконання функцій (завдань) відділ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ідповідальність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before="10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несе відповідальність за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якісне виконання розпорядчих та інструктивних документів, які є обов’язковими, відповідно до регламентів міської ради та її виконавчого комітету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якісне і несвоєчасне виконання посадових завдань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овірність даних, які представляються відділом керівництву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равил внутрішнього розпорядку та трудової дисципліни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опередження про спеціальні обмеження, встановлені Законами України “Про службу в органах місцевого самоврядування” та “Про запобігання корупції”.</w:t>
      </w:r>
    </w:p>
    <w:sectPr>
      <w:type w:val="nextPage"/>
      <w:pgSz w:w="11906" w:h="16838"/>
      <w:pgMar w:left="1080" w:right="850" w:gutter="0" w:header="0" w:top="70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2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2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4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2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2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i/>
      <w:sz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Маркированный список1"/>
    <w:basedOn w:val="Normal"/>
    <w:qFormat/>
    <w:pPr>
      <w:spacing w:before="120" w:after="120"/>
    </w:pPr>
    <w:rPr>
      <w:rFonts w:ascii="Arial" w:hAnsi="Arial" w:cs="Arial"/>
      <w:szCs w:val="20"/>
      <w:lang w:val="uk-UA"/>
    </w:rPr>
  </w:style>
  <w:style w:type="paragraph" w:styleId="Style12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w w:val="103"/>
      <w:sz w:val="28"/>
      <w:szCs w:val="22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2:00Z</dcterms:created>
  <dc:creator>Customer</dc:creator>
  <dc:description/>
  <dc:language>en-US</dc:language>
  <cp:lastModifiedBy/>
  <cp:lastPrinted>2008-10-09T16:15:00Z</cp:lastPrinted>
  <dcterms:modified xsi:type="dcterms:W3CDTF">2021-09-17T12:38:08Z</dcterms:modified>
  <cp:revision>15</cp:revision>
  <dc:subject/>
  <dc:title>ЗАТВЕРДЖУЮ:</dc:title>
</cp:coreProperties>
</file>