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рамках медичної реформи 08 лютого 2019 року в Комунальному некомерційному підприємстві Кам’янської міської ради «Центр первинної медико-санітарної допомоги №1» (лівий берег) відбулося запуск медичної інформаційної системи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Hels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На заході були присутні міський голова Андрій Леонідович Білоусов та представники Дніпропетровської ОДА. Дана система також працює в усіх центра первинної медико-санітарної допомоги міста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Запуск системи Helsi дає можливість пацієнтам записуватися на прийом до лікаря через мережу Інтернет, переглядати інформацію про свої записи, а в подальшому і всю інформацію по медичній картці, в тому числі і аналізи, призначення лікаря, направлення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ід час тестового періоду було створено майже 5 тисяч електронних медичних карток. 15% всіх записів на прийом до лікаря відбувається через мережу Інтернет. Для цього необхідно зайти на сайт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3366"/>
            <w:lang w:val="ru-RU" w:eastAsia="ru-RU"/>
          </w:rPr>
          <w:t>https://helsi.me</w:t>
        </w:r>
      </w:hyperlink>
      <w:r>
        <w:rPr>
          <w:rFonts w:eastAsia="Times New Roman" w:cs="Times New Roman" w:ascii="Times New Roman" w:hAnsi="Times New Roman"/>
          <w:color w:val="000000"/>
          <w:lang w:val="ru-RU" w:eastAsia="ru-RU"/>
        </w:rPr>
        <w:t>, зареєструватися, обрати своє місто, лікувальний заклад та лікаря до якого бажаєте записатися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right"/>
      <w:outlineLvl w:val="6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si.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0:00Z</dcterms:created>
  <dc:creator>Оксана</dc:creator>
  <dc:description/>
  <cp:keywords/>
  <dc:language>en-US</dc:language>
  <cp:lastModifiedBy>Gorzdrav</cp:lastModifiedBy>
  <cp:lastPrinted>2019-02-12T14:54:00Z</cp:lastPrinted>
  <dcterms:modified xsi:type="dcterms:W3CDTF">2019-02-14T12:30:00Z</dcterms:modified>
  <cp:revision>6</cp:revision>
  <dc:subject/>
  <dc:title/>
</cp:coreProperties>
</file>