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3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03-44/VIIІ «Про бюджет Кам’янської міської територіальної громади на 2024 рік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звіту про виконання бюджету Кам’янської міської територіальної громади за 2023 рік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      <w:br/>
              <w:t>та спорту, закладів охорони здоров’я м.Кам’янське» зі змінами</w:t>
            </w:r>
          </w:p>
          <w:p>
            <w:pPr>
              <w:pStyle w:val="Heading3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</w:t>
            </w:r>
            <w:bookmarkStart w:id="0" w:name="_GoBack"/>
            <w:bookmarkEnd w:id="0"/>
            <w:r>
              <w:rPr>
                <w:sz w:val="28"/>
                <w:szCs w:val="28"/>
              </w:rPr>
              <w:t>від 22.12.2021 №491-14/VIIІ «Про затвердження Програми виконання доручень виборців депутатами Кам’янської міської ради VIIІ скликання»  зі змінам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і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 xml:space="preserve">Шевченко Л.Ф., начальник відділу секретаріату міської ради </w:t>
              <w:br/>
              <w:t>Чернець Н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рішення міської ради від 22.12.2023 №1904-44/VІІ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 затвердження Програми економічного і соціального розвитку Кам’янської міської територіальної громади на 2024 рік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22.12.2021 №392-14/VІІ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партиципаторне бюджетування (бюджет участі) Кам’янської міської територіальної громади на 2022–2026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      <w:br/>
                <w:t>зі змінами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 Кравчук Л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міської ради Гурська М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ї установи «Притулок для тварин» Кам’янської міської ради на 2022–2025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міської ради Гурська М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6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міської ради Гурська М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до Переліку вулиць, провулків, проспектів, бульварів, площ, скверів тощо міста Кам’янське об’єкта топонімії «проїзд Максима Рильського»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йменування вулиці Межова у місті Кам’янське на вулицю Владислава Горбоноса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йменування вулиці Українська (промислова зона) в місті Кам’янське на вулицю Вагонобудівників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рисвоєння скверу у місті Кам’янське назви «Сквер Слави Захисникам України з Південного Району Міста»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</w:t>
                <w:br/>
                <w:t xml:space="preserve">на </w:t>
              </w:r>
            </w:hyperlink>
            <w:r>
              <w:rPr>
                <w:sz w:val="28"/>
                <w:szCs w:val="28"/>
                <w:lang w:eastAsia="ru-RU"/>
              </w:rPr>
              <w:t>2022–2029 роки» зі змінами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b w:val="false"/>
                <w:szCs w:val="28"/>
              </w:rPr>
              <w:t xml:space="preserve"> начальник </w:t>
            </w:r>
            <w:r>
              <w:rPr>
                <w:b w:val="false"/>
                <w:iCs/>
                <w:szCs w:val="28"/>
              </w:rPr>
              <w:t>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внесення змін до рішення міської ради від 08.12.2023 №1799-43/VIII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роки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 Качуровський О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 Мандзюк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охорони здоров’я Кам’янської міської ради у новій редакції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 Мандзюк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штатних одиниць з Комунального закладу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</w:t>
              </w:r>
            </w:hyperlink>
            <w:r>
              <w:rPr>
                <w:sz w:val="28"/>
                <w:szCs w:val="28"/>
              </w:rPr>
              <w:t xml:space="preserve"> населення «Спорт для всіх» Кам’янської міської ради до Комунального закладу «Спортивний комбінат «Прометей» Кам’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молоді та спорту міської ради Івашина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ередачу штатних одиниць з Комунального закладу «Дитячо-юнацька спортивна школа №2» Кам’янської міської ради </w:t>
                <w:br/>
                <w:t>до Комунального закладу «Ліцей №18» Кам’янської міської ради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молоді та спорту міської ради Івашина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оложення про відділ формування та ведення реєстру територіальної громади міста Кам’янської міської ради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формування та ведення реєстру територіальної громади міста Волощук О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1.2024 №1967-4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9.11.2022 №744-25/VIIІ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Про затвердження списку присяжних Баглійського районного суду м.Дніпродзержинська на 2022–2025 роки» зі змінами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ного відділу міської ради Панко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рантового договору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ного відділу міської ради Панко М.Ю., начальник обліково-фінансового відділу міської ради Андреєва Н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рішень міської ради, які виконані 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івріччі 2023 рок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секретаріату міської ради Чернець Н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1-14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iCs/>
                <w:sz w:val="28"/>
                <w:szCs w:val="28"/>
              </w:rPr>
              <w:t xml:space="preserve">запобігання корупції та взаємодії </w:t>
              <w:br/>
              <w:t>з правоохоронними органами</w:t>
            </w:r>
            <w:r>
              <w:rPr>
                <w:sz w:val="28"/>
                <w:szCs w:val="28"/>
              </w:rPr>
              <w:t xml:space="preserve"> міської ради Лушпай І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міну найменування Комунального закладу «Централізована бібліотечна система м.Кам’янського» Кам’янської міської ради                        та затвердження статуту закладу в новій редакції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Cs w:val="28"/>
              </w:rPr>
              <w:t>Про затвердження статуту Комунального закладу охорони здоров’я Кам’янської міської ради «Міський медичний центр здоров’я</w:t>
              <w:br/>
              <w:t>та медицини спорту» в новій редакції</w:t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атуту Комунального підприємства Кам’янської міської ради «Благоустрій» в новій редакції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постановку майна на баланс Комунального підприємства Кам’янської міської ради «Благоустрій» 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ключення майна до Переліку об’єктів, щодо яких прийнято рішення про передачу в оренду без проведення аукціону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и рішень, підготовлені департаментом</w:t>
            </w:r>
            <w:r>
              <w:rPr>
                <w:b/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Квітко Л.І., Уманову С.З., </w:t>
              <w:br/>
              <w:t>Полікарпчук О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(ЯСЛА-САДОК) №2 «ВЕСНЯНКА» К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(ЯСЛА-САДОК) №18 «ОЛЕНКА» К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, 42Б, та продажу у власність </w:t>
              <w:br/>
              <w:t>Агинському Ю.Н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хайла Грушевського, 2Б, та продажу у власність Сидоренку Ю.О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(ЯСЛА-САДОК) №26 «ЗОЛОТА РИБКА» К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рустальовій Л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ій А.А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Гімназичний, 61, КП КМР «БЛАГОУСТРІЙ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просп.Гімназичний, 73, Мостипану Р.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підприємства  Кам’янської міської ради «Екосервіс»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 від 08.12.2023 </w:t>
              <w:br/>
              <w:t>№1795-4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 Кам’янської міської ради «Екосервіс» на 2024 рік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Доповідач:</w:t>
            </w:r>
            <w:r>
              <w:rPr>
                <w:iCs/>
                <w:sz w:val="28"/>
                <w:szCs w:val="28"/>
              </w:rPr>
              <w:t xml:space="preserve"> заступник директора департаменту, начальник відділу природоохоронних заходів департаменту екології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направлення у відрядження депутата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Лукашова Олександра Олександрович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секретаріату міської ради Чернець Н.А.</w:t>
            </w:r>
          </w:p>
        </w:tc>
      </w:tr>
    </w:tbl>
    <w:p>
      <w:pPr>
        <w:pStyle w:val="Normal"/>
        <w:spacing w:before="120" w:after="12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224387039434_d5/" TargetMode="External"/><Relationship Id="rId3" Type="http://schemas.openxmlformats.org/officeDocument/2006/relationships/hyperlink" Target="https://so.kam.gov.ua/ua/treezas_so/pg/90224614427477_d5/" TargetMode="External"/><Relationship Id="rId4" Type="http://schemas.openxmlformats.org/officeDocument/2006/relationships/hyperlink" Target="https://so.kam.gov.ua/ua/treezas_so/pg/140224831970747_d5/" TargetMode="External"/><Relationship Id="rId5" Type="http://schemas.openxmlformats.org/officeDocument/2006/relationships/hyperlink" Target="https://so.kam.gov.ua/ua/treezas_so/pg/70224179249612_d5/" TargetMode="External"/><Relationship Id="rId6" Type="http://schemas.openxmlformats.org/officeDocument/2006/relationships/hyperlink" Target="https://so.kam.gov.ua/ua/treezas_so/pg/310124568321618_d5/" TargetMode="External"/><Relationship Id="rId7" Type="http://schemas.openxmlformats.org/officeDocument/2006/relationships/hyperlink" Target="https://so.kam.gov.ua/ua/treezas_so/pg/310124536480474_d5/" TargetMode="External"/><Relationship Id="rId8" Type="http://schemas.openxmlformats.org/officeDocument/2006/relationships/hyperlink" Target="https://so.kam.gov.ua/ua/treezas_so/pg/310124878161804_d5/" TargetMode="External"/><Relationship Id="rId9" Type="http://schemas.openxmlformats.org/officeDocument/2006/relationships/hyperlink" Target="https://so.kam.gov.ua/ua/treezas_so/pg/140224139931390_d5/" TargetMode="External"/><Relationship Id="rId10" Type="http://schemas.openxmlformats.org/officeDocument/2006/relationships/hyperlink" Target="https://so.kam.gov.ua/ua/treezas_so/pg/130224230897350_d5/" TargetMode="External"/><Relationship Id="rId11" Type="http://schemas.openxmlformats.org/officeDocument/2006/relationships/hyperlink" Target="https://so.kam.gov.ua/ua/treezas_so/pg/60224975169408_d5/" TargetMode="External"/><Relationship Id="rId12" Type="http://schemas.openxmlformats.org/officeDocument/2006/relationships/hyperlink" Target="https://so.kam.gov.ua/ua/treezas_so/pg/310124114543575_d5/" TargetMode="External"/><Relationship Id="rId13" Type="http://schemas.openxmlformats.org/officeDocument/2006/relationships/hyperlink" Target="https://so.kam.gov.ua/ua/treezas_so/pg/310124430932980_d5/" TargetMode="External"/><Relationship Id="rId14" Type="http://schemas.openxmlformats.org/officeDocument/2006/relationships/hyperlink" Target="https://so.kam.gov.ua/ua/treezas_so/pg/130224800027309_d5/" TargetMode="External"/><Relationship Id="rId15" Type="http://schemas.openxmlformats.org/officeDocument/2006/relationships/hyperlink" Target="https://so.kam.gov.ua/ua/treezas_so/pg/50224897972998_d5/" TargetMode="External"/><Relationship Id="rId16" Type="http://schemas.openxmlformats.org/officeDocument/2006/relationships/hyperlink" Target="https://so.kam.gov.ua/ua/treezas_so/pg/140224813207346_d5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Цибенко</dc:creator>
  <dc:description/>
  <cp:keywords/>
  <dc:language>en-US</dc:language>
  <cp:lastModifiedBy>Цибенко</cp:lastModifiedBy>
  <cp:lastPrinted>2024-03-04T15:14:00Z</cp:lastPrinted>
  <dcterms:modified xsi:type="dcterms:W3CDTF">2024-03-04T13:15:00Z</dcterms:modified>
  <cp:revision>11</cp:revision>
  <dc:subject/>
  <dc:title>Проєкт</dc:title>
</cp:coreProperties>
</file>