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16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left="5954" w:right="1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ind w:left="5954" w:righ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ind w:left="5954" w:right="13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10.2021 </w:t>
            </w:r>
            <w:r>
              <w:rPr>
                <w:sz w:val="28"/>
                <w:szCs w:val="28"/>
                <w:lang w:val="uk-UA"/>
              </w:rPr>
              <w:t>№429-р</w:t>
            </w:r>
          </w:p>
          <w:p>
            <w:pPr>
              <w:pStyle w:val="Normal"/>
              <w:ind w:left="5954" w:righ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</w:t>
            </w:r>
          </w:p>
          <w:p>
            <w:pPr>
              <w:pStyle w:val="Normal"/>
              <w:ind w:left="5954" w:righ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ind w:left="5954" w:righ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9.05.2024 </w:t>
            </w:r>
            <w:r>
              <w:rPr>
                <w:sz w:val="28"/>
                <w:szCs w:val="28"/>
                <w:lang w:val="uk-UA"/>
              </w:rPr>
              <w:t>№178-р)</w:t>
            </w:r>
          </w:p>
          <w:p>
            <w:pPr>
              <w:pStyle w:val="Normal"/>
              <w:ind w:left="540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184" w:hanging="0"/>
              <w:rPr>
                <w:color w:val="000000"/>
                <w:sz w:val="27"/>
                <w:szCs w:val="27"/>
                <w:u w:val="single"/>
                <w:lang w:val="uk-UA"/>
              </w:rPr>
            </w:pPr>
            <w:r>
              <w:rPr>
                <w:color w:val="000000"/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left="177" w:right="98" w:hanging="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77" w:right="98" w:hanging="64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координаційну раду з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 переміщених осіб у Кам’янській міськ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і положення</w:t>
      </w:r>
      <w:bookmarkStart w:id="0" w:name="_Hlk64233728"/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1.1. Координаційна</w:t>
      </w:r>
      <w:bookmarkEnd w:id="0"/>
      <w:r>
        <w:rPr>
          <w:sz w:val="28"/>
          <w:szCs w:val="28"/>
          <w:lang w:val="uk-UA" w:eastAsia="uk-UA"/>
        </w:rPr>
        <w:t xml:space="preserve"> рада з питань внутрішньо переміщених осіб </w:t>
        <w:br/>
        <w:t xml:space="preserve">у </w:t>
      </w:r>
      <w:r>
        <w:rPr>
          <w:color w:val="000000"/>
          <w:sz w:val="28"/>
          <w:szCs w:val="28"/>
          <w:lang w:val="uk-UA"/>
        </w:rPr>
        <w:t xml:space="preserve">Кам’янській міській </w:t>
      </w:r>
      <w:r>
        <w:rPr>
          <w:sz w:val="28"/>
          <w:szCs w:val="28"/>
          <w:lang w:val="uk-UA"/>
        </w:rPr>
        <w:t>територіальній громаді (</w:t>
      </w:r>
      <w:r>
        <w:rPr>
          <w:sz w:val="28"/>
          <w:szCs w:val="28"/>
          <w:lang w:val="uk-UA" w:eastAsia="uk-UA"/>
        </w:rPr>
        <w:t xml:space="preserve">далі – Координаційна рада) </w:t>
        <w:br/>
        <w:t>як тимчасовий консультативно-дорадчий орган утворюється з</w:t>
      </w:r>
      <w:r>
        <w:rPr>
          <w:sz w:val="28"/>
          <w:szCs w:val="28"/>
          <w:lang w:val="uk-UA" w:eastAsia="uk-UA"/>
        </w:rPr>
        <w:t xml:space="preserve"> метою вирішення питань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п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 w:eastAsia="uk-UA"/>
        </w:rPr>
        <w:t xml:space="preserve">язаних із реалізацією державної </w:t>
      </w:r>
      <w:r>
        <w:rPr>
          <w:sz w:val="28"/>
          <w:szCs w:val="28"/>
          <w:lang w:val="uk-UA" w:eastAsia="uk-UA"/>
        </w:rPr>
        <w:t xml:space="preserve">та місцевої </w:t>
      </w:r>
      <w:r>
        <w:rPr>
          <w:sz w:val="28"/>
          <w:szCs w:val="28"/>
          <w:lang w:val="uk-UA" w:eastAsia="uk-UA"/>
        </w:rPr>
        <w:t xml:space="preserve">політики у сфері захисту внутрішньо переміщених осіб </w:t>
      </w:r>
      <w:r>
        <w:rPr>
          <w:sz w:val="28"/>
          <w:szCs w:val="28"/>
          <w:lang w:val="uk-UA" w:eastAsia="uk-UA"/>
        </w:rPr>
        <w:t xml:space="preserve">(надалі – </w:t>
      </w:r>
      <w:r>
        <w:rPr>
          <w:sz w:val="28"/>
          <w:szCs w:val="28"/>
          <w:lang w:val="uk-UA" w:eastAsia="uk-UA"/>
        </w:rPr>
        <w:t>ВПО</w:t>
      </w:r>
      <w:r>
        <w:rPr>
          <w:sz w:val="28"/>
          <w:szCs w:val="28"/>
          <w:lang w:val="uk-UA" w:eastAsia="uk-UA"/>
        </w:rPr>
        <w:t xml:space="preserve">), </w:t>
      </w:r>
      <w:r>
        <w:rPr>
          <w:sz w:val="28"/>
          <w:szCs w:val="28"/>
          <w:lang w:val="uk-UA" w:eastAsia="uk-UA"/>
        </w:rPr>
        <w:t xml:space="preserve">сприяння </w:t>
      </w:r>
      <w:r>
        <w:rPr>
          <w:sz w:val="28"/>
          <w:szCs w:val="28"/>
          <w:lang w:val="uk-UA" w:eastAsia="uk-UA"/>
        </w:rPr>
        <w:t xml:space="preserve">їх </w:t>
      </w:r>
      <w:r>
        <w:rPr>
          <w:sz w:val="28"/>
          <w:szCs w:val="28"/>
          <w:lang w:val="uk-UA" w:eastAsia="uk-UA"/>
        </w:rPr>
        <w:t xml:space="preserve">інтеграції </w:t>
        <w:br/>
      </w:r>
      <w:r>
        <w:rPr>
          <w:sz w:val="28"/>
          <w:szCs w:val="28"/>
          <w:lang w:val="uk-UA" w:eastAsia="uk-UA"/>
        </w:rPr>
        <w:t>в Кам’янську міську територіальну громаду, підтримку територіальної громади в процесі інтеграції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Координаційна рада в діяльності керується Конституцією та законами України, указами Президента України, постановами Верховної Ради України, актами Кабінету Міністрів України, рішеннями Кам’янської міської ради, </w:t>
        <w:br/>
        <w:t>її виконавчого комітету, розпорядженнями міського голови, цим Положенням, іншими нормативно-правовими актами у сфері захисту прав ВПО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Внесення змін або припинення діяльності Координаційної ради здійснюється шляхом видання розпорядження міського голови.</w:t>
      </w:r>
    </w:p>
    <w:p>
      <w:pPr>
        <w:pStyle w:val="Normal"/>
        <w:shd w:fill="FFFFFF" w:val="clear"/>
        <w:spacing w:before="12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Мета та основні завдання координаційна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Метою діяльності Координаційної ради є сприяння вирішенню питань, пов’язаних з реалізацією державної 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До завдань Координаційної ради належа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1. Розгляд проблемних питань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2. Сприяння залученню ВПО до розроблення та виконання місцевих цільових програ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3. Сприяння залученню вразливих груп із числа ВПО, зокрема жінок та осіб з інвалідністю, до процесу ухвалення рішень, що стосуються </w:t>
        <w:br/>
        <w:t>їх соціального захист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4. Застосування принципів конфліктної та ґендерної чутливості </w:t>
        <w:br/>
        <w:t>в процесі розробки та реалізації політики на місцевому рівні задля розвитку соціальної згуртованості, зменшення напруги між Кам’янською міською територіальною громадою та ВПО й ризиків виникнення конфліктів між ни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5. Надання пропозицій щодо соціально значущих проєктів, спрямованих на забезпечення  інтересів та прав ВПО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6. Розгляд інших питань у межах наданих повноважень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Права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ординаційна рада з метою виконання покладених на неї завдань має право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Розробляти пропозиції, рекомендації щодо вирішення проблемних питань, пов’язаних з реалізацією державної 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Надавати пропозиції, рекомендації, розроблені за результатами роботи, Кам’янській міській раді, її виконавчим органам, іншим органам місцевого самоврядування, органам виконавчої влади тощ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 Сприяти налагодженню ефективної взаємодії ВПО з Кам’янською міською територіальною громадою, Кам’янською міською радою, </w:t>
        <w:br/>
        <w:t>її виконавчими орган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Сприяти соціально-економічній інтеграції ВПО з територіальною громадою міс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5. Сприяти в межах законодавства залученню фінансування </w:t>
        <w:br/>
        <w:t>на виконання програм та заходів, що передбачають допомогу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6. Розглядати пропозиції органів місцевого самоврядування, державної влади, правоохоронних органів, підприємств, закладів, установ, організацій, громадських організацій з питань, пов’язаних з реалізацією державної </w:t>
        <w:br/>
        <w:t>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3.7. Сприяти в межах законодавства наданю консультативної допомоги щод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алізації прав ВПО на житло, працевлаштування, освіту, медичне обслуговування тощ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 Співпрацювати з благодійними та громадськими організаціями щодо захисту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Залучати в разі потреби до роботи представників підприємств, закладів, установ, організацій, а також окремих фахівців (науковців, представників інститутів громадянського суспільства, міжнародних організацій тощо) для підготовки відповідних ріше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Одержувати в установленому порядку від органів місцевого самоврядування, державної влади, правоохоронних органів, підприємств, закладів, установ, організацій інформацію, що стосується мети та завдань </w:t>
        <w:br/>
        <w:t>її діяльност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1. Інформувати в засобах масової інформації про свою діяльніст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2. Створювати рішенням Координаційної ради в разі потреби постійні та тимчасові робочі групи при Координаційній рад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3. Організовувати публічні заходи (конференції, наради, семінари тощо)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 Здійснювати інші заходи, спрямовані на досягнення мети діяльності та виконання відповідних завдань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Склад і формування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Персональний склад Координаційної ради та зміни до нього затверджуються розпорядженням міського голов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Координаційну раду очолює голова – заступник міського голови відповідно до розподілу обов’язкі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4.3. До складу Координаційної ради можуть входити громадяни України віком від 18 років, які є ВПО, працівниками органів місцевого самоврядування, представниками громадськості, які здійснюють діяльність у сфері захисту </w:t>
      </w:r>
      <w:r>
        <w:rPr>
          <w:sz w:val="28"/>
          <w:szCs w:val="28"/>
          <w:lang w:val="uk-UA" w:eastAsia="uk-UA"/>
        </w:rPr>
        <w:t>ВП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Членство в Координаційній раді є індивідуальни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5. Кількісний склад Координаційної ради становить не більше 30 осі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6. Чисельність ВПО у складі Координаційної ради становить не менше 50 відсотків від загального її скла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7. Строк повноважень складу Координаційної ради становить два ро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8. Члени Координаційної ради виконують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на громадських засадах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Організація роботи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. Основною формою роботи Координаційної ради є засідання, </w:t>
        <w:br/>
        <w:t>що проводяться в разі потреби, але не рідше ніж 1 раз на піврок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Головуючим на засіданні Координаційної ради є її голова, за його відсутності – заступник голови Координаційної ради, а в разі відсутності заступника – член Координаційної ради, уповноважений нею на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3. Повідомлення про скликання засідання Координаційної ради, у тому числі позачергового, доводиться секретарем Координаційної ради до відома </w:t>
        <w:br/>
        <w:t>її членів не пізніше двох робочих днів до його початк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4. Засідання Координаційної ради є повноважним, якщо на ньому присутні не менше половини її члені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5. Засідання Координаційної ради проводяться відкрит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6. За запрошенням Координаційної ради в її засіданнях можуть брати участь представники центральних і місцевих органів виконавчої влади </w:t>
        <w:br/>
        <w:t xml:space="preserve">та громадськості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7. Розгляд питань на засіданні Координаційної ради відбувається </w:t>
        <w:br/>
        <w:t>за пропозиціями голови, заступника голови та її члені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8. Організаційну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9. Рішення Координаційної ради ухвалюється відкритим голосуванням простою більшістю голосів її членів, присутніх на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0. У разі рівного розподілу голосів, вирішальним є голос голови Координаційної ради. Рішення Координаційної ради оформляється протоколом, який у п’ятиденний строк підписується головуючим на засіданні та секретарем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1.Член Координаційної ради, який не підтримує рішення, може викласти в письмовій формі окрему думку, що додається до протоколу засіданн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2.Рішення Координаційної ради носять рекомендаційний характер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3. Розпорядження міського голови про склад Координаційної ради, протоколи засідань, ухвалені рішення та інформація про хід їх виконання, </w:t>
        <w:br/>
        <w:t>а також інші відомості про діяльність Координаційної ради оприлюднюються  на офіційному вебсайті Кам’янської міської рад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4. Відділ комунікацій міської ради здійснює організаційне та інформаційне забезпечення діяльності Координаційної ради, створює належні умови для її роботи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 Головування на засіданні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Координаційної рад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 Забезпечує діяльність Координаційної рад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  Головує під час проведення засіда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3. Підписує документи від імені Координаційної рад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4. Представляє інтереси Координаційної ради у відносинах </w:t>
        <w:br/>
        <w:t>із центральними і місцевими органами виконавчої влади, об’єднаннями громадян, засобами масової інформації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. Умови припинення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 Членство в Координаційній раді припиняється в разі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истематичної відсутності члена Координаційної ради на її засіданнях або заходах без поважних причин (більше трьох раз поспіль)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систематичного невиконання доручень Координаційної ради, </w:t>
        <w:br/>
        <w:t>що засвідчено двома її рішенням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неможливості члена Координаційної ради брати участь у її роботі </w:t>
        <w:br/>
        <w:t>за станом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, визнання в судовому порядку його недієздатним </w:t>
        <w:br/>
        <w:t>або обмежено дієздатним, засудження за вчинення умисного злочин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дання відповідної особистої заяв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мерті особ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 Дострокове припинення діяльності Координаційної ради здійснюється у разі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що її засідання не проводилися протягом піврок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хвалення відповідного рішення на її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</w:t>
        <w:tab/>
        <w:tab/>
        <w:tab/>
        <w:tab/>
        <w:t xml:space="preserve">     Світлана КОЛІСНІЧЕНК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0773" w:right="4184" w:hanging="10593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right="4184" w:hanging="10593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7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5:00Z</dcterms:created>
  <dc:creator>Admin</dc:creator>
  <dc:description/>
  <cp:keywords/>
  <dc:language>en-US</dc:language>
  <cp:lastModifiedBy>User</cp:lastModifiedBy>
  <cp:lastPrinted>2021-06-03T08:33:00Z</cp:lastPrinted>
  <dcterms:modified xsi:type="dcterms:W3CDTF">2024-06-03T12:05:00Z</dcterms:modified>
  <cp:revision>2</cp:revision>
  <dc:subject/>
  <dc:title/>
</cp:coreProperties>
</file>