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До уваги суб’єктів господарювання та тих, хто планує почати свій бізнес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Департамент муніципальних послуг та регуляторної політики Кам’янської міської ради інформує про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оголошення Благодійним фондом</w:t>
        <w:br/>
        <w:t>«МХП-ГРОМАДІ» конкурсу бізнес-ідей «Роби своє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Фонд Конкурсу становить 10 млн.грн (із врахуванням податків та зборів), які в повному обсязі будуть виділені на фінансування відібраних бізнес-ід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shd w:fill="FFFFFF" w:val="clear"/>
          <w:lang w:val="uk-UA"/>
        </w:rPr>
        <w:t>Додаткова інформаці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  <w:t>Конкурс проводитьс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на території Вінницької, Волинської, Дніпропетровської, Житомирської, Івано-Франківської, Київської,  Львівської, Полтавської, Сумської, Тернопільської, Хмельницької, Черкаської та Чернігівської областей України та м. Киї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  <w:t>Хто може взяти участ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ветерани, військові, родини ветеранів/військових та загиблих ветеранів війни/військови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підприємці, які вже мають готовий бізнес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підприємці, чий бізнес постраждав через війн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ті, хто планує почати новий бізне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  <w:t>Сума фінансуванн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однієї бізнес-ідеї становить до 100 000 гр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4.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  <w:t>Співфінансуванн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бізнес-ідеї з боку учасників Конкурсу</w:t>
        <w:br/>
        <w:t>є обов’язковим і передбачає власний внесок в розмірі 100% і більше</w:t>
        <w:br/>
        <w:t>від розміру гран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5. Конкурс розпочався 12 березня 2024 року. Завершується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  <w:t>прийом заявок 09 квітня 2024 року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Оголошення переможців - 09 травня 2024 ро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6. Для участі в Конкурсі всі зацікавлені особи подають заповнені</w:t>
        <w:br/>
        <w:t xml:space="preserve">та підписані Заявку на участь та Аплікаційну форму за встановленим зразком, перейшовши за посиланням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uk-UA"/>
          </w:rPr>
          <w:t>https://doyourbusiness.com.ua/form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7. Отримати консультації або поставити запитання можна</w:t>
        <w:br/>
        <w:t xml:space="preserve">за номером +38 066 522 10 66 або написати на електронну адрес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uk-UA"/>
          </w:rPr>
          <w:t>oyourbusiness@mhp.com.ua</w:t>
        </w:r>
      </w:hyperlink>
    </w:p>
    <w:p>
      <w:pPr>
        <w:pStyle w:val="Normal"/>
        <w:spacing w:lineRule="auto" w:line="240" w:before="60" w:after="0"/>
        <w:ind w:firstLine="567"/>
        <w:rPr>
          <w:rFonts w:ascii="Times New Roman" w:hAnsi="Times New Roman" w:cs="Times New Roman"/>
          <w:color w:val="222222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Директор департаменту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муніципальних послу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та регуляторної політ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Кам’янської міської ради </w:t>
        <w:tab/>
        <w:tab/>
        <w:tab/>
        <w:tab/>
        <w:tab/>
        <w:tab/>
        <w:t>Марина ГУРСЬКА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val="uk-UA" w:eastAsia="ru-RU"/>
        </w:rPr>
      </w:pPr>
      <w:r>
        <w:rPr>
          <w:rFonts w:eastAsia="Times New Roman" w:cs="Times New Roman" w:ascii="Times New Roman" w:hAnsi="Times New Roman"/>
          <w:bCs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lang w:val="uk-UA"/>
        </w:rPr>
      </w:pPr>
      <w:r>
        <w:rPr>
          <w:rFonts w:cs="Times New Roman" w:ascii="Times New Roman" w:hAnsi="Times New Roman"/>
          <w:color w:val="FFFFFF"/>
          <w:lang w:val="uk-UA"/>
        </w:rPr>
        <w:t>Андрій Омельченко, 067-36-08-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lang w:val="uk-UA"/>
        </w:rPr>
      </w:pPr>
      <w:r>
        <w:rPr>
          <w:rFonts w:cs="Times New Roman" w:ascii="Times New Roman" w:hAnsi="Times New Roman"/>
          <w:color w:val="FFFFFF"/>
          <w:lang w:val="uk-UA"/>
        </w:rPr>
        <w:t>Ольга Борсуковська</w:t>
      </w:r>
    </w:p>
    <w:sectPr>
      <w:type w:val="nextPage"/>
      <w:pgSz w:w="11906" w:h="16838"/>
      <w:pgMar w:left="1701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yourbusiness.com.ua/form" TargetMode="External"/><Relationship Id="rId3" Type="http://schemas.openxmlformats.org/officeDocument/2006/relationships/hyperlink" Target="mailto:doyourbusiness@mhp.com.u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7:18:00Z</dcterms:created>
  <dc:creator>AsusL</dc:creator>
  <dc:description/>
  <cp:keywords/>
  <dc:language>en-US</dc:language>
  <cp:lastModifiedBy>Olga</cp:lastModifiedBy>
  <cp:lastPrinted>2024-04-08T15:44:00Z</cp:lastPrinted>
  <dcterms:modified xsi:type="dcterms:W3CDTF">2024-04-08T12:50:00Z</dcterms:modified>
  <cp:revision>6</cp:revision>
  <dc:subject/>
  <dc:title/>
</cp:coreProperties>
</file>