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дрію БІЛОУСОВУ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оботу департаменту економічного розвитку міської ради </w:t>
        <w:br/>
        <w:t>у ІІ кварталі 2022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 показників економічного та соціаль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фінансового стану промислових підприємств міста, обсягів виробленої    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роботи промислових підприємств до програми економічного      і соціального розвитку Кам’янської міської територіальної гром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рантів, премій та конкурсних пропозицій, де передбачена грошова винагорода через донорські програми цільового фінансування;</w:t>
      </w:r>
    </w:p>
    <w:p>
      <w:pPr>
        <w:pStyle w:val="Header"/>
        <w:widowControl w:val="false"/>
        <w:tabs>
          <w:tab w:val="clear" w:pos="4677"/>
          <w:tab w:val="left" w:pos="7200" w:leader="none"/>
          <w:tab w:val="right" w:pos="9355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7"/>
        </w:rPr>
        <w:t>- результатів міста у рейтингах прозорості та підзвітності 2021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9639" w:leader="none"/>
        </w:tabs>
        <w:suppressAutoHyphens w:val="false"/>
        <w:spacing w:before="120" w:after="0"/>
        <w:ind w:firstLine="709"/>
        <w:jc w:val="both"/>
        <w:rPr/>
      </w:pPr>
      <w:bookmarkStart w:id="0" w:name="_Hlk107820196"/>
      <w:bookmarkStart w:id="1" w:name="_Hlk83908406"/>
      <w:bookmarkEnd w:id="0"/>
      <w:r>
        <w:rPr>
          <w:sz w:val="27"/>
        </w:rPr>
        <w:t>- результаті</w:t>
      </w:r>
      <w:r>
        <w:rPr>
          <w:sz w:val="27"/>
          <w:lang w:val="uk-UA"/>
        </w:rPr>
        <w:t>в</w:t>
      </w:r>
      <w:r>
        <w:rPr>
          <w:sz w:val="27"/>
        </w:rPr>
        <w:t xml:space="preserve"> виконання завдань виконавчими органами міської ради (повнота, правильність, систематичність оновлення тощо) задля підвищення позиції міста в рейтингах прозорості та підзвітності у 202</w:t>
      </w:r>
      <w:r>
        <w:rPr>
          <w:sz w:val="27"/>
          <w:lang w:val="uk-UA"/>
        </w:rPr>
        <w:t>2</w:t>
      </w:r>
      <w:r>
        <w:rPr>
          <w:sz w:val="27"/>
        </w:rPr>
        <w:t xml:space="preserve">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bookmarkStart w:id="2" w:name="_Hlk107820196"/>
      <w:bookmarkEnd w:id="2"/>
      <w:r>
        <w:rPr>
          <w:sz w:val="27"/>
        </w:rPr>
        <w:t xml:space="preserve">- стану реалізації </w:t>
      </w:r>
      <w:r>
        <w:rPr>
          <w:sz w:val="27"/>
          <w:lang w:val="uk-UA"/>
        </w:rPr>
        <w:t xml:space="preserve">шкільних </w:t>
      </w:r>
      <w:r>
        <w:rPr>
          <w:sz w:val="27"/>
        </w:rPr>
        <w:t xml:space="preserve">проєктів-переможців конкурсів шкільних </w:t>
      </w:r>
      <w:r>
        <w:rPr>
          <w:sz w:val="27"/>
          <w:lang w:val="uk-UA"/>
        </w:rPr>
        <w:t xml:space="preserve">           </w:t>
      </w:r>
      <w:r>
        <w:rPr>
          <w:sz w:val="27"/>
        </w:rPr>
        <w:t xml:space="preserve">в межах </w:t>
      </w:r>
      <w:r>
        <w:rPr>
          <w:sz w:val="27"/>
          <w:lang w:val="uk-UA"/>
        </w:rPr>
        <w:t>пілотного проєкту "Бюджет участі. ДІТИ"</w:t>
      </w:r>
      <w:r>
        <w:rPr>
          <w:sz w:val="27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</w:rPr>
      </w:pPr>
      <w:bookmarkStart w:id="3" w:name="_Hlk83908406"/>
      <w:r>
        <w:rPr>
          <w:sz w:val="27"/>
        </w:rPr>
        <w:t xml:space="preserve">- стану підготовки до запровадження на постійній основі інструменту партисипації "Бюджет участі. ДІТИ" </w:t>
      </w:r>
      <w:bookmarkEnd w:id="3"/>
      <w:r>
        <w:rPr>
          <w:sz w:val="27"/>
        </w:rPr>
        <w:t>серед навчальних закладів міста у 2022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езультатів проходження експертного відбору грантовою заявкою "Створення та поширення анімаційного ролику "Світ партисипації" для навчання дітей та молоді у межах проєкту "Бюджет участі. ДІТИ", що направлена для участі у грантовій програмі Українського культурного фонду "Відеоконтент для медіаплатформ"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ристання коштів загального фонду по функціям, за якими департамент є розпорядником бюджетних коштів, шляхом складання меморіальних ордерів      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кументів по кошторисним призначенням та надходженням асигнувань, касовим та фактичним видаткам у розрізі кодів економічної та функціональної класифікації видатків за загальним фондом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редиторської та дебіторської заборгованості, витрат на відрядження працівників департаменту, залишки основних фондів та малоцінного інвентарю, залишки матеріалів, господарчих товар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, щоквартальних показників фінансово-господарської діяльності підприємств міста комунальної форми власності за підсумками                            І кварталу 2022 року, березня, квітня та травня місяц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березня, квітня та травня місяц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ння показників фінансових планів підприємств комунальної форми власності за І квартал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треби у фінансуванні з міського бюджету КП КМР «Екосервіс»              та КП КМР «Парки Кам’янського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перевезення пасажирів на міських автобусних маршрутах загального користування з урахуванням зміни цін               на дизельне паливо та газ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        з урахуванням зміни цін на дизельне паливо та бензин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у на послугу з централізованого водопостачання,           що надається ДП «Смол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проєктів фінансових планів комунальних некомерційних підприємств Кам’янської міської ради «Центр первинної медико-санітарної допомоги №1», «Центр первинної медико-санітарної допомоги №3», «Міська лікарня швидкої медичної допомоги» щодо внесення змін у ІІ-І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вартали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актичного обсягу надання з місцевого бюджету фінансової допомоги комунальним підприємствам міста протягом березня, квітня та травня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штатного розпису КП КМР «Екосервіс», КП КМР «Парки Кам’янського», КП КМР «Транспорт»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фінансово-господарської діяльності за підсумками І кварталу 2022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посадових окладів керівників комунальних підприємств, комунальних некомерційних підприємств, комунальних закладів (установ)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о-законодавчої бази у сфері надання житлово-комунальн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у Дніпропетровській області за ІІ квартал 2022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хід виконання рішення міської ради від 23.06.2017 №741-17/VІІ       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ам’ятних, ювілейних дат промислових підприємств міста </w:t>
      </w: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кандидатур для нагородження міськими нагородами з числа виробничих підприємств міста з нагоди відзначення Дня молод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начальника районної військової адміністрації Олега Гапіча від 07.04.2022 №04-49-577/0/300-22 щодо переліку суб’єктів господарювання, які потребують та/або мають намір щодо переміщення                          з території м.Кам’янськог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ніпропетровської обласної ради від 09.02.2022 №ВИХ-329/0/2-22 щодо надання інформації стосовно туристичного потенціалу об’єднаних територіальних громад із зазначенням їх географічних координат        та заходів, які плануються до проведення у 2022 роц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24.05.2021 №11вих-21/87 щодо оновлення паспорту міст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Колісніченко С.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начальника Кам’янського міського управління Головного управління ДСНС України у Дніпропетровській області Володимира Яреми        від 23.05.2022 №535/02-22 щодо наявності сільськогосподарських підприємств          та фермерських господарств, пристосованих до зберігання та переробки врожаю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телефонограми Кам’янської районної військової адміністрації              від 09.06.2022 №45 та першого заступника голови облдержадміністрації – начальника обласної військової адміністрації Володимира Орлова від 09.06.2022 №110 щодо суб’єктів господарювання, які здійснили переміщення виробничих потужностей поза межами програми з релокації підприємств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облдержадміністрації від 16.06.2022 №686/0/31-22 щодо прийняття участі в Програмі розвитку ООН щодо децентралізації та секторальних реформ з урахуванням гендерної проблематики для покращення управління, місцевого розвитку та надання послуг шляхом анкетув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блдержадміністрації від 17.05.2022 №544/0/31-22 щодо участі представників бізнесу м.Кам’янського в низці ініціатив Державної установи «Офіс з розвитку підприємництва та експорту» для підтримки українських компаній-експортерів     в умовах війн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розпорядження голови ОДА від 08.04.2021 №Р-328/0/3-21 «Про організацію виконання рішення обласної ради від 23 грудня 2020 року    №10-3/VІIІ «Про програму соціально-економічного та культурного розвитку Дніпропетровської області на 2021 рік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 на виконання доручення голови Дніпропетровської ОДА від 07.04.2021 №08-16/0/35-21 «Про організацію виконання Плану реалізації Стратегії розвитку Дніпропетровської області на період до 2027 року на 2021-2023 роки»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Європейським інвестиційним банком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струментів партисипації "Бюджет участі. МІСТО" та "Бюджет участі. ДІТИ" – 4;</w:t>
      </w:r>
    </w:p>
    <w:p>
      <w:pPr>
        <w:pStyle w:val="Normal"/>
        <w:spacing w:before="0" w:after="80"/>
        <w:ind w:firstLine="708"/>
        <w:jc w:val="both"/>
        <w:rPr/>
      </w:pPr>
      <w:bookmarkStart w:id="4" w:name="_Hlk60210039"/>
      <w:bookmarkEnd w:id="4"/>
      <w:r>
        <w:rPr>
          <w:rFonts w:cs="Times New Roman" w:ascii="Times New Roman" w:hAnsi="Times New Roman"/>
          <w:sz w:val="27"/>
          <w:szCs w:val="27"/>
          <w:lang w:val="uk-UA"/>
        </w:rPr>
        <w:t>- до Кам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>янської окружної прокуратури на запит щодо надання інформації про пайову участь та копій документів по об’єктам містобудування – 2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рейтингу прозорості та підзвітності–2022 – 11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публікації у ЗМІ – 65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оведення навчання щодо публікації наборів даних у формі відкритих даних – 1;</w:t>
      </w:r>
    </w:p>
    <w:p>
      <w:pPr>
        <w:pStyle w:val="Normal"/>
        <w:spacing w:before="120" w:after="80"/>
        <w:ind w:firstLine="708"/>
        <w:jc w:val="both"/>
        <w:rPr/>
      </w:pPr>
      <w:bookmarkStart w:id="5" w:name="_Hlk60210039"/>
      <w:bookmarkEnd w:id="5"/>
      <w:r>
        <w:rPr>
          <w:rFonts w:cs="Times New Roman" w:ascii="Times New Roman" w:hAnsi="Times New Roman"/>
          <w:sz w:val="27"/>
          <w:szCs w:val="27"/>
          <w:lang w:val="uk-UA"/>
        </w:rPr>
        <w:t>- про виконання фінансових планів підприємств міста комунальної форми власності за підсумками 2021 рок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фінансово-господарської діяльності комунальних підприємств міста за підсумками 2021 року та І квартал 2022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виконання вимоги від 07.02.2012 №404/42/04-12 Південно-східного між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а житлово-комунального господарства      та будівництва Дніпропетровської обласної державної адміністрації                     вих. від 19.01.2021 №183/0/112-21 щодо виконання листа Мінрегіону України      від 15.01.2021 №7/10.2/445-21 та доручення Кабінету Міністрів України                від 33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запит Державного агентства з енергоефективності та енергозбереження України вих. від 30.04.2021 №34-02/18/5-21 про надання інформації щодо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її виробництво, транспортування та постач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термінів розгляду та встановлення тарифів на послуги з перевезення пасажирів на міських автобусних маршрутах загального користув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реміювання керівників комунальних підприємств міста                    за підсумками І кварталу 2022 року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еревезення пасажирів автотранспортом загального користування по містам Дніпропетровської області        та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оводження з побутовими відходами по містам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сумків фінансово-господарської діяльності комунальних підприємств міста за І квартал 2022 ро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контрактів керівників підприємств міста комунальної форми власності       з міським голово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вернень мешканців міста з питання підвищення тарифів на послуги  з поводження з побутовими відход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та запити підприємств міста з питань тарифного регулювання      та фінансового планув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щодо тарифів на житлово-комунальні послуги                     у м. 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фінансування проектів по місту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стосовно актуальних грантових програм для мі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о звіти та довідки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та довідки до управління Державної казначейської служби України    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до Кам’янської ГУ ДПС Кам'янська ДП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ий розрахунок сум доходу, нарахованого (сплаченого) на користь платників податку, і сум утриманого з них податк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відомлення до Кам'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(лікарняні)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>- створення та здачі звітності на вебпорталі в «Є–звітність»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>- розміщення звітності  на офіційному вебсайті міської ради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- протоколи балансової комісії виконавчого комітету міської рад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міської рад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міської ради від 20.05.2022 №574-19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внесення змін до рішення міської ради від 22.12.2021 №391-14/VІIІ «Про затвердження Програми економічного і соціального розвитку Кам’янської міської територіальної громади на 2022 рік»;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виконавчого комітету міської рад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07.06.2022 №179            «Про внесення змін до рішення виконавчого комітету міської ради від 21.12.2021 №957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озпорядження міського голов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хід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еспонденції –  131  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ихідної </w:t>
      </w:r>
      <w:r>
        <w:rPr>
          <w:rFonts w:cs="Times New Roman" w:ascii="Times New Roman" w:hAnsi="Times New Roman"/>
          <w:sz w:val="27"/>
          <w:szCs w:val="27"/>
          <w:lang w:val="uk-UA"/>
        </w:rPr>
        <w:t>кореспонденції – 142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виконавчим органам міської ради щодо виконання завдань за методологіями рейтингів прозорості та підзвітності мі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для заповнення звітів щодо основних економічних    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заповнення аплікаційних форм для участі в грантових програ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суб’єктам господарювання щодо розрахунків тарифів на 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комунальним підприємствам              та комунальним некомерційним підприємствам міста щодо складання фінансових планів та щомісячних, щоквартальних і річних звітів про фінансово-господарську діяльність підприєм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а робот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 інформаційного наповнення розділів «Фінансова діяльність» офіційного сайту міської ради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півпраці у реалізації проєкту «Сприяння розвитку соціальної інфраструктури. Покращення первинної медицини у сільській місцевості (УФСІ VIІ)» Українського фонду соціальних інвестицій, який фінансується Урядом Федеративної Республіки Німеччини через Німецький банк розвитку KfW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Надзвичайній кредитній програмі для відновлення України Пул 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 конкурсі Міністерства інфраструктури України «Міський громадський транспорт України ІІ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Інвестиційна діяльність» офіційного сайту міської р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9639" w:leader="none"/>
        </w:tabs>
        <w:suppressAutoHyphens w:val="false"/>
        <w:spacing w:before="0" w:after="120"/>
        <w:ind w:firstLine="709"/>
        <w:jc w:val="both"/>
        <w:rPr>
          <w:sz w:val="27"/>
        </w:rPr>
      </w:pPr>
      <w:r>
        <w:rPr>
          <w:sz w:val="27"/>
        </w:rPr>
        <w:t xml:space="preserve">- </w:t>
      </w:r>
      <w:r>
        <w:rPr>
          <w:sz w:val="27"/>
          <w:lang w:val="uk-UA"/>
        </w:rPr>
        <w:t xml:space="preserve">щодо </w:t>
      </w:r>
      <w:r>
        <w:rPr>
          <w:sz w:val="27"/>
        </w:rPr>
        <w:t xml:space="preserve">виконання завдань виконавчими органами міської ради </w:t>
      </w:r>
      <w:r>
        <w:rPr>
          <w:sz w:val="27"/>
          <w:lang w:val="uk-UA"/>
        </w:rPr>
        <w:t xml:space="preserve">                      за показниками, за якими місто не отримало максимальну кількість балів, </w:t>
      </w:r>
      <w:r>
        <w:rPr>
          <w:sz w:val="27"/>
        </w:rPr>
        <w:t>задля підвищення позиції міста в рейтингах прозорості та підзвітності у 202</w:t>
      </w:r>
      <w:r>
        <w:rPr>
          <w:sz w:val="27"/>
          <w:lang w:val="uk-UA"/>
        </w:rPr>
        <w:t>2</w:t>
      </w:r>
      <w:r>
        <w:rPr>
          <w:sz w:val="27"/>
        </w:rPr>
        <w:t xml:space="preserve"> роц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з підготовки та складання паспортів бюджетних програм на 2022 рік          зі змінами за КПКВК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 розміщення їх в комп'ютерній програмі АІ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z w:val="27"/>
          <w:szCs w:val="27"/>
          <w:lang w:val="en-US"/>
        </w:rPr>
        <w:t>LOGICA</w:t>
      </w:r>
      <w:r>
        <w:rPr>
          <w:rFonts w:cs="Times New Roman" w:ascii="Times New Roman" w:hAnsi="Times New Roman"/>
          <w:sz w:val="27"/>
          <w:szCs w:val="27"/>
          <w:lang w:val="uk-UA"/>
        </w:rPr>
        <w:t>"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не проводились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-лайн зустрічі з представниками GIZ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-лайн зустрічі «Планування відновлення функціонування критичної інфраструктури громад: громадські будівлі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н-лайн зустірі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Європою «Організація проєктної діяльності під час воєнного стан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му заході Асоціації відкритих міст та Центру розвитку інновацій «Презентація економічного профайлу громади Vkursi Hromada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Програма покращення Індексу конкурентоспроможності міст»: Установче засідання Міжміської робочої групи з покращення бізнес-клімату міс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алоговому онлайн заході з питань місцевого економічного розвит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бінарі на тему «Як місцева влада може допомогти переміщеним підтриємствам? –досвід трьох місяців релокації» на базі Платформи «Економіка та інвестиції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бінарі на тему «Сімейне фермерство-основа економіки громад» на базі Платформи «Економіка та інвестиції»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практичному воркшопі з питань інтеграції платфор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в Україн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Регіональна дискусія щодо економічної інтеграції Дніпропетровської області до європейського економічного простор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нлайн нараді з питання </w:t>
      </w:r>
      <w:r>
        <w:rPr>
          <w:rFonts w:cs="Times New Roman" w:ascii="Times New Roman" w:hAnsi="Times New Roman"/>
          <w:sz w:val="27"/>
          <w:szCs w:val="27"/>
          <w:lang w:val="uk-UA"/>
        </w:rPr>
        <w:t>реалізації проектів Програми розвитку муніципальної інфраструктури України, яка реалізовується за підтримки Європейського інвестиційного банку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иректор департамент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                                                                           Галина 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лександр 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Times New Roman" w:hAnsi="Myriad Pro;Times New Roman" w:eastAsia="Calibri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bCs/>
      <w:sz w:val="24"/>
      <w:szCs w:val="24"/>
      <w:lang w:val="ru-RU"/>
    </w:rPr>
  </w:style>
  <w:style w:type="character" w:styleId="WW8Num9z4">
    <w:name w:val="WW8Num9z4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5">
    <w:name w:val="WW8Num1z5"/>
    <w:qFormat/>
    <w:rPr/>
  </w:style>
  <w:style w:type="character" w:styleId="WW8Num16z7">
    <w:name w:val="WW8Num16z7"/>
    <w:qFormat/>
    <w:rPr/>
  </w:style>
  <w:style w:type="character" w:styleId="WW8Num4z7">
    <w:name w:val="WW8Num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12">
    <w:name w:val=" Знак Знак1"/>
    <w:qFormat/>
    <w:rPr>
      <w:sz w:val="28"/>
      <w:lang w:val="uk-UA"/>
    </w:rPr>
  </w:style>
  <w:style w:type="character" w:styleId="WW8Num9z6">
    <w:name w:val="WW8Num9z6"/>
    <w:qFormat/>
    <w:rPr/>
  </w:style>
  <w:style w:type="character" w:styleId="WW8Num16z0">
    <w:name w:val="WW8Num16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Rvts9">
    <w:name w:val="rvts9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z6">
    <w:name w:val="WW8Num1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title">
    <w:name w:val="atitle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 Знак Знак"/>
    <w:qFormat/>
    <w:rPr>
      <w:sz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Синковская</dc:creator>
  <dc:description/>
  <cp:keywords/>
  <dc:language>en-US</dc:language>
  <cp:lastModifiedBy>user1</cp:lastModifiedBy>
  <cp:lastPrinted>2021-01-05T12:00:00Z</cp:lastPrinted>
  <dcterms:modified xsi:type="dcterms:W3CDTF">2022-07-05T06:52:00Z</dcterms:modified>
  <cp:revision>1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