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35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3.  Блок питань: 93-101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3. Про передачу в користування на умовах оренди земельної ділянки за адресою: вул. Дорожня, 2А, ТОВ «АЛД ІНВЕСТ»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4. Про надання дозволу на викуп земельної ділянки за адресою: </w:t>
        <w:br/>
        <w:t>вул. Дорожня, 2А, ТОВ «АЛД ІНВЕСТ»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5. Про затвердження звіту про експертну грошову оцінку земельної ділянки за адресою: просп. Нескорених, 67Б та продажу у власність ТОВ «ДНІПРО-Д»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6. Про надання дозволу на розроблення проекту землеустрою щодо відведення земельної ділянки ТОВ «ВІН ЕСТЕЙТ»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7. Про надання дозволу на розроблення проекту землеустрою щодо відведення земельної ділянки Горбунову А.П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8. Про надання дозволу на розроблення проекту землеустрою щодо відведення земельної ділянки Ковтуновському О.П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9. Про надання дозволу на розроблення проекту землеустрою щодо відведення земельної ділянки Пікуш В.Г., Бєлобородову В.Ю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. Про затвердження звіту про експертну грошову оцінку земельної ділянки за адресою: просп. Відродження, 63А та надання згоди на укладання договору купівлі-продажу земельної ділянки із розстроченням платежу Чобаняну Р.Г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1. Про надання дозволу на розроблення проекту землеустрою щодо відведення земельної ділянки Савченку Я.С.</w:t>
      </w:r>
    </w:p>
    <w:p>
      <w:pPr>
        <w:pStyle w:val="Normal"/>
        <w:keepNext w:val="true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ЦІЛОМУ-Блок питань: 93-101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10:00Z</dcterms:created>
  <dc:creator>Кагадий</dc:creator>
  <dc:description/>
  <cp:keywords/>
  <dc:language>en-US</dc:language>
  <cp:lastModifiedBy>inna.kagady</cp:lastModifiedBy>
  <dcterms:modified xsi:type="dcterms:W3CDTF">2025-08-08T12:10:00Z</dcterms:modified>
  <cp:revision>2</cp:revision>
  <dc:subject/>
  <dc:title> </dc:title>
</cp:coreProperties>
</file>