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34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92.  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ого закладу «Дитячо-юнацька спортивна школа №3» Кам’янської міської ради, Комунального закладу «Дитячо-юнацька спортивна школа №4» Кам’янської міської ради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ого закладу «Дитячо-юнацька спортивна школа №3» Кам’янської міської ради, Комунального закладу «Дитячо-юнацька спортивна школа №4» Кам’янської міської р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09:00Z</dcterms:created>
  <dc:creator>Кагадий</dc:creator>
  <dc:description/>
  <cp:keywords/>
  <dc:language>en-US</dc:language>
  <cp:lastModifiedBy>inna.kagady</cp:lastModifiedBy>
  <dcterms:modified xsi:type="dcterms:W3CDTF">2025-08-08T12:09:00Z</dcterms:modified>
  <cp:revision>2</cp:revision>
  <dc:subject/>
  <dc:title> </dc:title>
</cp:coreProperties>
</file>