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.  Блок питань: 40-88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Максима Чиженка, 15А, ТОВ «ЯПОНІЯ-АВТО-XXI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викуп земельної ділянки за адресою: вул. Максима Чиженка, 15А, ТОВ «ЯПОНІЯ-АВТО-XXI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Чобаняну Р.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Сержанта Коновалова, 25В, Єлізарову С.Є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Головку В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есельській С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абенко Т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ілоконь Г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Зайдуліній С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іріяновій С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равченко І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Лещенко Є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Лихатському Д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Міщенко Є.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Овчаренку В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Озарчуку М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Погорілому Є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Поліщук О.Ю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Тарасенко Л.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Умаровій Д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Чорноморцю О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земельної ділянки у власність Швидкому С.С., </w:t>
        <w:br/>
        <w:t>Гречину Р.В., Гречину В.П., Гречиній Н.П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Шевченко І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земельної ділянки у власність Яремі Н.В., </w:t>
        <w:br/>
        <w:t>Єлісєєвій Н.О., Хрящиковій С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Шпаляренку С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Охримович Л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апшиній Г.Ю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міської ради від 23.05.2025 </w:t>
        <w:br/>
        <w:t>№3837-71/VIІІ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 із землеустрою щодо поділу земельної ділянки та передачі у власність земельної ділянки Гришкіній С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ередачу в користування на умовах оренди земельної ділянки за адресою: вул. Липова, 25, с-ще Карнаухівка, Остапенку М.П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Баранник В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Головньову В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Деревянкіній С.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Драгуну В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оляді Г.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орольовій С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отовенко Я.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Куніциній Т.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Лебедєвій Я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Рожкову С.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Скорик Т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Сніцар Н.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Ткаченко Т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Фортуні В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Чоботько С.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Чорному О.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земельної ділянки у власність Шевченко О.А., </w:t>
        <w:br/>
        <w:t>Олійник А.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земельної ділянки у власність Шеховцовій І.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земельної ділянки у власність Ярош О.А. </w:t>
      </w:r>
    </w:p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ІЛОМУ-Блок питань: 40-88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7:00Z</dcterms:created>
  <dc:creator>Кагадий</dc:creator>
  <dc:description/>
  <cp:keywords/>
  <dc:language>en-US</dc:language>
  <cp:lastModifiedBy>inna.kagady</cp:lastModifiedBy>
  <dcterms:modified xsi:type="dcterms:W3CDTF">2025-08-08T12:07:00Z</dcterms:modified>
  <cp:revision>2</cp:revision>
  <dc:subject/>
  <dc:title> </dc:title>
</cp:coreProperties>
</file>