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2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9.  Блок питань: 9-38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9. Про відмову в наданні дозволу на розробку проекту землеустрою щодо відведення земельної ділянки за адресою: Дніпропетровська область, м. Кам’янське, вул. Квітів, 9А, орієнтовною площею 0,0014 га для розміщення міні-ринку «Дніпробуд» ТОВ КЦ «АССОЛЬ»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Про надання згоди ТОВ «ЕНКРАФТ» на будівництво </w:t>
        <w:br/>
        <w:t xml:space="preserve">та розміщення когенераційної (газопоршневої) електростанції RSE-2300/TCG3020 V20 потужністю 9.2 МВт на земельній ділянці </w:t>
        <w:br/>
        <w:t xml:space="preserve">з кадастровим номером 1210400000:02:028:0052, яка перебуває </w:t>
        <w:br/>
        <w:t>в користуванні на умовах оренди у ПрАТ «КРИВИЙ РІГ ЦЕМЕНТ» без оформлення документів на землекористування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АГРЕГОМ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віту про експертну грошову оцінку земельної ділянки за адресою: просп. Свободи, 42Б та надання згоди на укладання договору купівлі-продажу земельної ділянки із розстроченням платежу ТОВ «БУДІНВЕСТДЕВЕЛОПМЕНТ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віту про експертну грошову оцінку земельної ділянки за адресою: просп. Свободи, 42В та надання згоди на укладання договору купівлі-продажу земельної ділянки із розстроченням платежу ТОВ «БУДІНВЕСТДЕВЕЛОПМЕНТ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овження терміну дії договору оренди земельної ділянки ТОВ ТПП «ДНІПРОПРОМБУД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овження терміну дії договорів оренди земельних ділянок Іванову О.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в користування на умовах оренди земельних ділянок за адресою: бульв. Незалежності, 36, Ігнатову В.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овження терміну дії договору оренди земельної ділянки Левченко О.М., Тилік Т.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розроблення технічної документації </w:t>
        <w:br/>
        <w:t>із землеустрою щодо встановлення (відновлення) меж земельної ділянки в натурі (на місцевості) Либі О.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в користування на умовах оренди земельної ділянки за адресою: вул. Коксохімівська, 8, ТОВ «ПРОМТОРГ-ХОЛДІНГ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касування рішення міської ради від 31.01.2025 №3312-67/VIІІ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віту про експертну грошову оцінку земельної ділянки за адресою: вул. Княгині Ольги, 1-К та надання згоди на укладання договору купівлі-продажу земельної ділянки із розстроченням платежу Скіпочці Ю.Ю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овження терміну дії договору оренди земельної ділянки Труфану А.І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овження терміну дії договору оренди земельної ділянки Безусу О.Є. та Литвиненку С.І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овження терміну дії договорів оренди земельних ділянок ТОВ «БУДКОМПЛЕКТ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в користування на умовах оренди земельної ділянки за адресою: просп. Відродження, 31А, Вітліну Я.Ю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ів на розроблення проектів землеустрою </w:t>
        <w:br/>
        <w:t>щодо відведення земельних ділянок ТОВ «ГАЗОРОЗПОДІЛЬНІ МЕРЕЖІ УКРАЇНИ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від 16.09.2020 </w:t>
        <w:br/>
        <w:t>№2051-46/VIІ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від 25.04.2025 </w:t>
        <w:br/>
        <w:t>№3638-70/VIІІ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в користування на умовах оренди земельної ділянки за адресою: вул. Українська, 85, Каграманяну Н.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викуп земельної ділянки за адресою: </w:t>
        <w:br/>
        <w:t>вул. Українська, 85, Каграманяну Н.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овження терміну дії договору оренди земельної ділянки ТОВ «КЕРАМЕТ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віту про експертну грошову оцінку земельної ділянки за адресою: вул. Олени Пчілки, 45-Д та продажу у власність Коваленко Н.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віту про експертну грошову оцінку земельної ділянки за адресою: просп. Ювілейний, 29І та продажу у власність Кузів Н.О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віту про експертну грошову оцінку земельної ділянки за адресою: Єлизаветівське шосе, 27 та продажу у власність ТОВ «ХАРРІСОН ОЙЛ ІМПЕКС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овження терміну дії договорів оренди земельних ділянок Холоденку О.О., Татценку І.А. та Волошину Д.О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овження терміну дії договору оренди земельної ділянки ФОП Ширієву Ш.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в користування на умовах оренди земельної ділянки за адресою: бульв. Героїв, в районі будівлі №34, ТОВ «Юкрейн Тауер Компані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в користування на умовах оренди земельних ділянок ТОВ «Юкрейніан Нетворк Солюшнс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Блок питань: 9-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  <w:rPr>
        <w:rFonts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09:00Z</dcterms:created>
  <dc:creator>Кагадий</dc:creator>
  <dc:description/>
  <cp:keywords/>
  <dc:language>en-US</dc:language>
  <cp:lastModifiedBy>inna.kagady</cp:lastModifiedBy>
  <dcterms:modified xsi:type="dcterms:W3CDTF">2025-08-08T11:09:00Z</dcterms:modified>
  <cp:revision>2</cp:revision>
  <dc:subject/>
  <dc:title> </dc:title>
</cp:coreProperties>
</file>