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2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.  Про упорядкування розміщення об’єктів і споруд електронних комунікацій на об’єктах нерухомого майна комунальної власності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упорядкування розміщення об’єктів і споруд електронних комунікацій на об’єктах нерухомого майна комунальної власност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0:00Z</dcterms:created>
  <dc:creator>Кагадий</dc:creator>
  <dc:description/>
  <cp:keywords/>
  <dc:language>en-US</dc:language>
  <cp:lastModifiedBy>inna.kagady</cp:lastModifiedBy>
  <dcterms:modified xsi:type="dcterms:W3CDTF">2025-08-08T11:00:00Z</dcterms:modified>
  <cp:revision>2</cp:revision>
  <dc:subject/>
  <dc:title> </dc:title>
</cp:coreProperties>
</file>