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42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11.  Про внесення змін до рішення міської ради від 25.12.2024 №3230-65/VIII «Про бюджет Кам’янської міської територіальної громади на 2025 рік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ро внесення змін до рішення міської ради від 25.12.2024 №3230-65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16:00Z</dcterms:created>
  <dc:creator>Кагадий</dc:creator>
  <dc:description/>
  <cp:keywords/>
  <dc:language>en-US</dc:language>
  <cp:lastModifiedBy>inna.kagady</cp:lastModifiedBy>
  <dcterms:modified xsi:type="dcterms:W3CDTF">2025-08-08T12:16:00Z</dcterms:modified>
  <cp:revision>2</cp:revision>
  <dc:subject/>
  <dc:title> </dc:title>
</cp:coreProperties>
</file>