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5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08.08.2025 09:15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8.08.2025 09:46:23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0.  Депутат міської ради Тетяна ЧЕРЕДНИК: про включення додаткового питання «Про внесення змін до відомостей про Комунальний заклад «Ліцей №9» Кам’янської міської ради»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Депутат міської ради Тетяна ЧЕРЕДНИК: про включення додаткового пит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7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0:48:00Z</dcterms:created>
  <dc:creator>Кагадий</dc:creator>
  <dc:description/>
  <cp:keywords/>
  <dc:language>en-US</dc:language>
  <cp:lastModifiedBy>inna.kagady</cp:lastModifiedBy>
  <dcterms:modified xsi:type="dcterms:W3CDTF">2025-08-08T10:48:00Z</dcterms:modified>
  <cp:revision>2</cp:revision>
  <dc:subject/>
  <dc:title> </dc:title>
</cp:coreProperties>
</file>