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  <w:lang w:val="ru-RU" w:eastAsia="en-US"/>
        </w:rPr>
        <w:drawing>
          <wp:inline distT="0" distB="0" distL="0" distR="0">
            <wp:extent cx="474345" cy="772795"/>
            <wp:effectExtent l="0" t="0" r="0" b="0"/>
            <wp:docPr id="1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75 сесія Кам`янс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істо Кам’янсь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   08.08.2025 09:41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8.08.2025 09:46:23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108.  Про внесення змін до рішення міської ради від 29.11.2024 №3046-63/VIII «Про затвердження Програми розвитку культури Кам’янської міської територіальної громади на 2025 рік» зі змінами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ЦІЛОМУ-Про внесення змін до рішення міської ради від 29.11.2024 №3046-63/VII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ОНДРАТЬЄВ Данило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ОКОЛОВА Окса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val="ru-RU"/>
              </w:rPr>
              <w:t>УСЬОГО:   2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27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2:15:00Z</dcterms:created>
  <dc:creator>Кагадий</dc:creator>
  <dc:description/>
  <cp:keywords/>
  <dc:language>en-US</dc:language>
  <cp:lastModifiedBy>inna.kagady</cp:lastModifiedBy>
  <dcterms:modified xsi:type="dcterms:W3CDTF">2025-08-08T12:15:00Z</dcterms:modified>
  <cp:revision>2</cp:revision>
  <dc:subject/>
  <dc:title> </dc:title>
</cp:coreProperties>
</file>