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7: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ЛІЩУК Віталій Дмит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2</Words>
  <Characters>14062</Characters>
  <CharactersWithSpaces>11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4:00Z</dcterms:created>
  <dc:creator/>
  <dc:description/>
  <dc:language>en-US</dc:language>
  <cp:lastModifiedBy/>
  <dcterms:modified xsi:type="dcterms:W3CDTF">2025-08-0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