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6:3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ХОЛЬКО Марина Іго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62</Characters>
  <CharactersWithSpaces>1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/>
  <dc:description/>
  <dc:language>en-US</dc:language>
  <cp:lastModifiedBy/>
  <dcterms:modified xsi:type="dcterms:W3CDTF">2025-08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