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РЕЗУЛЬТАТИ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75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08.08.2025 09:00  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08.08.2025 09:55:38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МЕДВЕДЕВА Жанна Геннадіївна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>
          <w:rFonts w:ascii="Arial CYR" w:hAnsi="Arial CYR" w:cs="Arial CYR"/>
          <w:sz w:val="12"/>
          <w:szCs w:val="12"/>
          <w:lang w:val="uk-UA"/>
        </w:rPr>
      </w:pPr>
      <w:r>
        <w:rPr>
          <w:rFonts w:cs="Arial CYR" w:ascii="Arial CYR" w:hAnsi="Arial CYR"/>
          <w:sz w:val="12"/>
          <w:szCs w:val="12"/>
          <w:lang w:val="uk-UA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54"/>
        <w:gridCol w:w="2051"/>
      </w:tblGrid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ГУМАНІТАРНА: про включення додаткового питання «Про передачу штатних одиниць з Комунального закладу «Спортивний комбінат «Прометей» Кам’янської міської ради до Комунального закладу «Дитячо-юнацька спортивна школа №1» Кам’янської міської ради, Комунальн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4:18 - В ЦІЛОМУ-ПК ГУМАНІТАР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об’єднати однотипні питання з земельних відносин з №9 по №38 включно в одне питання порядку денного та голосувати «першим блоком» у спрощеному порядку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4:58 - В ЦІЛОМУ-ПК ЗЕМЕЛЬНА: об’єднати пит. з №9 по №38 в одне пит. та голосувати «першим блоком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об’єднати однотипні питання з земельних відносин з №40 по №88 включно в одне питання порядку денного та голосувати «другим блоком» у спрощеному порядку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5:25 - В ЦІЛОМУ-ПК ЗЕМЕЛЬНА: об’єднати пит. з №40 по №88 в одне пит. та голосувати «другим блоком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передачу в користування на умовах оренди земельної ділянки за адресою: вул. Дорожня, 2А, ТОВ «АЛД ІНВЕСТ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5:58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надання дозволу на викуп земельної ділянки за адресою: вул. Дорожня, 2А, ТОВ «АЛД ІНВЕСТ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6:22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затвердження звіту про експертну грошову оцінку земельної ділянки за адресою: просп. Нескорених, 67Б та продажу у власність ТОВ «ДНІПРО-Д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6:47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надання дозволу на розроблення проекту землеустрою щодо відведення земельної ділянки ТОВ «ВІН ЕСТЕЙТ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7:11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надання дозволу на розроблення проекту землеустрою щодо відведення земельної ділянки Горбунову А.П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7:34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надання дозволу на розроблення проекту землеустрою щодо відведення земельної ділянки Ковтуновському О.П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7:57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надання дозволу на розроблення проекту землеустрою щодо відведення земельної ділянки Пікуш В.Г., Бєлобородову В.Ю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8:21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затвердження звіту про експертну грошову оцінку земельної ділянки за адресою: просп. Відродження, 63А та надання згоди на укладання договору купівлі-продажу земельної ділянки із розстроченням платежу Чоб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8:51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надання дозволу на розроблення проекту землеустрою щодо відведення земельної ділянки Савченку Я.С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9:14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об’єднати 9 додаткових однотипних питань з земельних відносин в одне питання порядку денного та голосувати їх «третім блоком» у спрощеному порядку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9:39 - В ЦІЛОМУ-ПК ЗЕМЕЛЬНА: об’єднати 9 дод. питань в одне пит. та голосувати їх «третім блоком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внесення змін до рішення міської ради від 22.12.2021 №431-14/VIII «Про затвердження Програми соціального захисту населення Кам’янської міської територіальної громади на 2022–2026 роки» зі змінам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0:19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внесення змін до рішення міської ради від 29.11.2022 №728-25/VIII «Про затвердження Комплексної програми соціального захисту та підтримки ветеранів війни, членів їх сімей та членів сімей загиблих (помер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0:53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внесення змін до рішення міської ради від 22.12.2021 №481-14/VIII «Про затвердження комплексної Програми забезпечення громадського (публічного) порядку та безпеки на території Кам’янської міської територ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1:26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внесення змін до рішення міської ради від 30.09.2022 №664-23/VIII «Про затвердження Програми розвитку Комунального підприємства Кам’янської міської ради «Благоустрій» на 2022–2025 роки» зі змінам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1:56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внесення змін до рішення міської ради від 22.12.2021 №449-14/VIII «Про затвердження Програми розвитку Комунального підприємства Кам’янської міської ради «Добробут» на 2022–2025 роки» зі змінам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2:26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внесення змін до рішення міської ради від 22.12.2021 №444-14/VIII «Про затвердження Програми розвитку житлового господарства Кам’янської міської територіальної громади на 2022–2025 роки» зі змінам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2:56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внесення змін до рішення міської ради від 29.11.2024 №3046-63/VIII «Про затвердження Програми розвитку культури Кам’янської міської територіальної громади на 2025 рік» зі змінам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3:24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надання дозволу Комунальному закладу «Академічний музично-драматичний театр ім. Лесі Українки м. Кам’янского» Кам’янської міської ради на отримання кредиту та передачу в заставу майна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3:51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припинення Комунального закладу «Флотилія юних моряків і річковиків» Кам’янської міської рад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4:13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внесення змін до рішення міської ради від 25.12.2024 №3230-65/VIII «Про бюджет Кам’янської міської територіальної громади на 2025 рік» зі змінам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4:41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Депутат міської ради Тетяна ЧЕРЕДНИК: про включення додаткового питання «Про внесення змін до відомостей про Комунальний заклад «Ліцей №9» Кам’янської міської рад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5:15 - В ЦІЛОМУ-Депутат міської ради Тетяна ЧЕРЕДНИК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орядок денний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5:37 - В ЦІЛОМУ-Порядок денний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.  Про дострокове припинення повноважень депутата Кам`янської міської ради Кам`янського району Дніпропетровської області VIII скликання Левченка Т.В.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6:30 - В ЦІЛОМУ-Про дострокове припинення повноважень депутата КМР Левченка Т.В.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2.  Про внесення змін до рішення міської ради від 12.11.2020 №04-01/VIIІ «Про постійні комісії Кам`янської міської ради VIІI скликання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7:00 - В ЦІЛОМУ-Про внесення змін до рішення міської ради від 12.11.2020 №04-01/VII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3.  Про зняття з контролю рішень міської ради, які виконані у І півріччі 2025 року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7:26 - В ЦІЛОМУ-Про зняття з контролю рмр, які виконані у І півріччі 2025 року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4.  Про внесення змін до рішення міської ради від 12.11.2021 №337-11/VIII «Про затвердження переліку адміністративних послуг, які надаються через Центр надання адміністративних послуг м.Кам’янського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7:58 - ЗА ОСНОВУ-Про внесення змін до рішення міської ради від 12.11.2021 №337-11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8:32 - ПК_БЮДЖЕТНА: Пропозиція 4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8:51 - В ЦІЛОМУ-Про внесення змін до рішення міської ради від 12.11.2021 №337-11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5.  Про внесення змін до рішення міської ради від 26.02.2021 №140-05/VIII «Про затвердження структури апарату та виконавчих органів Кам’янської міської ради, загальної чисельності апарату міської ради та її виконавчих органів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9:25 - В ЦІЛОМУ-Про внесення змін до рішення міської ради від 26.02.2021 №140-0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6.  Про внесення змін до рішення міської ради від 29.11.2022 №722-25/VIII «Про затвердження Правил приймання поверхневих стічних вод суб’єктів господарювання у міську зливово-меліоративну систему міста Кам’янське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9:58 - В ЦІЛОМУ-Про внесення змін до рішення міської ради від 29.11.2022 №722-2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7.  Про внесення змін до рішення міської ради від 22.12.2021 №477-14/VIII «Про затвердження Програми захисту прав дітей та розвитку сімейних форм виховання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0:32 - В ЦІЛОМУ-Про внесення змін до рішення міської ради від 22.12.2021 №477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8.  Про упорядкування розміщення об’єктів і споруд електронних комунікацій на об’єктах нерухомого майна комунальної власності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0:58 - В ЦІЛОМУ-Про упорядкування розміщення об’єктів і споруд електр. комунік. на об’єктах нерух. майна ком. власност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9.  Блок питань: 9-38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5:08 - В ЦІЛОМУ-Блок питань: 9-38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39.  Про продовження терміну дії договорів оренди земельних ділянок ПАТ «УКРНАФТА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5:32 - ЗА ОСНОВУ-Про продовження терміну дії договорів оренди земельних ділянок ПАТ «УКРНАФТА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6:01 - ПК_ЗЕМЕЛЬНА: Пропозиція 39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6:20 - В ЦІЛОМУ-Про продовження терміну дії договорів оренди земельних ділянок ПАТ «УКРНАФТА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40.  Блок питань: 40-88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0:02 - В ЦІЛОМУ-Блок питань: 40-88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89.  Про надання дозволу на розроблення технічної документації із землеустрою щодо інвентаризації земельної ділянки КП КМР «ПАРКИ КАМ’ЯНСЬКОГО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09:30:58 - В ЦІЛОМУ-Про надання дозволу на розроблення технічної документації із землеустрою щодо інвентаризації земельної ділянки 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90.  Про передачу земельної ділянки у власність Чернявській А.Г.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2:08 - В ЦІЛОМУ-Про передачу земельної ділянки у власність Чернявській А.Г.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91.  Про передачу в користування на умовах оренди земельної ділянки за адресою: просп. Ювілейний, 27, приміщення 65, Гусєву С.Є.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2:58 - В ЦІЛОМУ-Про передачу в користування на умовах оренди земельної ділянки за адресою: просп. Ювілейний, 27, приміщення 65,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92.  Про передачу штатних одиниць з Комунального закладу «Спортивний комбінат «Прометей» Кам’янської міської ради до Комунального закладу «Дитячо-юнацька спортивна школа №1» Кам’янської міської ради, Комунального закладу «Дитячо-юнацька спортивна школа №3» Кам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4:20 - В ЦІЛОМУ-Про передачу штат. од. з КЗ «СК «Прометей» КМР до КЗ «ДЮСШ №1» КМР, КЗ «ДЮСШ №3» КМР, КЗ «ДЮСШ №4» КМР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93.  Блок питань: 93-101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5:45 - В ЦІЛОМУ-Блок питань: 93-101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02.  Про внесення змін до рішення міської ради від 22.12.2021 №431-14/VIII «Про затвердження Програми соціального захисту населення Кам’янської міської територіальної громади на 2022–2026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6:17 - В ЦІЛОМУ-Про внесення змін до рішення міської ради від 22.12.2021 №43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03.  Про внесення змін до рішення міської ради від 29.11.2022 №728-25/VIII «Про затвердження Комплексної програми соціального захисту та підтримки ветеранів війни, членів їх сімей та членів сімей загиблих (померлих) Захисників і Захисниць України Кам’янської м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8:20 - В ЦІЛОМУ-Про внесення змін до рішення міської ради від 29.11.2022 №728-2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04.  Про внесення змін до рішення міської ради від 22.12.2021 №481-14/VIII «Про затвердження комплексної Програми забезпечення громадського (публічного) порядку та безпеки на території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8:55 - В ЦІЛОМУ-Про внесення змін до рішення міської ради від 22.12.2021 №48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05.  Про внесення змін до рішення міської ради від 30.09.2022 №664-23/VIII «Про затвердження Програми розвитку Комунального підприємства Кам’янської міської ради «Благоустрій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9:27 - В ЦІЛОМУ-Про внесення змін до рішення міської ради від 30.09.2022 №664-2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06.  Про внесення змін до рішення міської ради від 22.12.2021 №449-14/VIII «Про затвердження Програми розвитку Комунального підприємства Кам’янської міської ради «Добробут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9:59 - В ЦІЛОМУ-Про внесення змін до рішення міської ради від 22.12.2021 №449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07.  Про внесення змін до рішення міської ради від 22.12.2021 №444-14/VIII «Про затвердження Програми розвитку житлового господарства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40:33 - В ЦІЛОМУ-Про внесення змін до рішення міської ради від 22.12.2021 №444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08.  Про внесення змін до рішення міської ради від 29.11.2024 №3046-63/VIII «Про затвердження Програми розвитку культури Кам’янської міської територіальної громади на 2025 рік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41:04 - В ЦІЛОМУ-Про внесення змін до рішення міської ради від 29.11.2024 №3046-6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09.  Про надання дозволу Комунальному закладу «Академічний музично-драматичний театр ім. Лесі Українки м. Кам’янского» Кам’янської міської ради на отримання кредиту та передачу в заставу майн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41:34 - В ЦІЛОМУ-Про надання дозволу КЗ «АМДТ ім. Лесі Українки м. Кам’янского» КМР на отр. кредиту та передачу в заставу майна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10.  Про припинення Комунального закладу «Флотилія юних моряків і річковиків» Кам’янської міської р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42:00 - В ЦІЛОМУ-Про припинення КЗ «Флотилія юних моряків і річковиків» КМР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11.  Про внесення змін до рішення міської ради від 25.12.2024 №3230-65/VIII «Про бюджет Кам’янської міської територіальної громади на 2025 рік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42:29 - В ЦІЛОМ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12.  Про внесення змін до відомостей про Комунальний заклад «Ліцей №9» Кам’янської міської р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42:54 - В ЦІЛОМУ-Про внесення змін до відомостей про КЗ «Ліцей №9» КМР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03</Words>
  <Characters>14065</Characters>
  <CharactersWithSpaces>1199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1:34:00Z</dcterms:created>
  <dc:creator/>
  <dc:description/>
  <dc:language>en-US</dc:language>
  <cp:lastModifiedBy/>
  <dcterms:modified xsi:type="dcterms:W3CDTF">2025-08-08T1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na.kagady</vt:lpwstr>
  </property>
</Properties>
</file>