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8.08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8.08.2025 09:54: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ТІТАРОВА Наталія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ГУМАНІТАРНА: про включення додаткового питання «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18 - В ЦІЛОМУ-ПК ГУМАНІТАР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9 по №38 включно в одне питання порядку денного та голосувати «перш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4:58 - В ЦІЛОМУ-ПК ЗЕМЕЛЬНА: об’єднати пит. з №9 по №38 в одне пит. та голосувати «перш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однотипні питання з земельних відносин з №40 по №88 включно в одне питання порядку денного та голосувати «други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25 - В ЦІЛОМУ-ПК ЗЕМЕЛЬНА: об’єднати пит. з №40 по №88 в одне пит. та голосувати «други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5:58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Дорожня, 2А, ТОВ «АЛД ІНВЕС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2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Нескорених, 67Б та продажу у власність ТОВ «ДНІПРО-Д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6:4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ВІН ЕСТЕЙ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1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рбунову А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овтуновському О.П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7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Пікуш В.Г., Бєлобородову В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2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затвердження звіту про експертну грошову оцінку земельної ділянки за адресою: просп. Відродження, 63А та надання згоди на укладання договору купівлі-продажу земельної ділянки із розстроченням платежу Чоб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8:5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Савченку Я.С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1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ЗЕМЕЛЬНА: об’єднати 9 додаткових однотипних питань з земельних відносин в одне питання порядку денного та голосувати їх «третім блоком»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09:39 - В ЦІЛОМУ-ПК ЗЕМЕЛЬНА: об’єднати 9 дод. питань в одне пит. та голосувати їх «третім 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1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0:5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1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2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2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4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припинення Комунального закладу «Флотилія юних моряків і річковиків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13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0-65/VIII «Про бюджет Кам’янської міської територіальної громади на 2025 рік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4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Депутат міської ради Тетяна ЧЕРЕДНИК: про включення додаткового питання «Про внесення змін до відомостей про Комунальний заклад «Ліцей №9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15 - В ЦІЛОМУ-Депутат міської ради Тетяна ЧЕРЕДНИК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дострокове припинення повноважень депутата Кам`янської міської ради Кам`янського району Дніпропетровської області VIII скликання Левченка Т.В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6:30 - В ЦІЛОМУ-Про дострокове припинення повноважень депутата КМР Левченка Т.В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12.11.2020 №04-01/VIIІ «Про постійні комісії Кам`янської міської ради VIІI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00 - В ЦІЛОМУ-Про внесення змін до рішення міської ради від 12.11.2020 №04-01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зняття з контролю рішень міської ради, які виконані у І півріччі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26 - В ЦІЛОМУ-Про зняття з контролю рмр, які виконані у І півріччі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7:58 - ЗА ОСНОВ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32 - ПК_БЮДЖЕТНА: Пропозиція 4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8:5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25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9:58 - В ЦІЛОМУ-Про внесення змін до рішення міської ради від 29.11.2022 №722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7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3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.  Про упорядкування розміщення об’єктів і споруд електронних комунікацій на об’єктах нерухомого майна комунальної власност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0:58 - В ЦІЛОМУ-Про упорядкування розміщення об’єктів і споруд електр. комунік. на об’єктах нерух. майна ком. власност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.  Блок питань: 9-3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08 - В ЦІЛОМУ-Блок питань: 9-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9.  Про продовження терміну дії договорів оренди земельних ділянок ПАТ «УКРНАФТ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5:32 - ЗА ОСНОВ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01 - ПК_ЗЕМЕЛЬНА: Пропозиція 3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26:20 - В ЦІЛОМУ-Про продовження терміну дії договорів оренди земельних ділянок ПАТ «УКРНАФТ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0.  Блок питань: 40-8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0:02 - В ЦІЛОМУ-Блок питань: 40-8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89.  Про надання дозволу на розроблення технічної документації із землеустрою щодо інвентаризації земельної ділянки КП КМР «ПАРКИ КАМ’Я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30:58 - В ЦІЛОМУ-Про надання дозволу на розроблення технічної документації із землеустрою щодо інвентаризації земельної ділянк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0.  Про передачу земельної ділянки у власність Чернявській А.Г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08 - В ЦІЛОМУ-Про передачу земельної ділянки у власність Чернявській А.Г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1.  Про передачу в користування на умовах оренди земельної ділянки за адресою: просп. Ювілейний, 27, приміщення 65,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2:58 - В ЦІЛОМУ-Про передачу в користування на умовах оренди земельної ділянки за адресою: просп. Ювілейний, 27, приміщення 65,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2.  Про передачу штатних одиниць з Комунального закладу «Спортивний комбінат «Прометей» Кам’янської міської ради до Комунального закладу «Дитячо-юнацька спортивна школа №1» Кам’янської міської ради, Комунального закладу «Дитячо-юнацька спортивна школа №3» Ка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4:20 - В ЦІЛОМУ-Про передачу штат. од. з КЗ «СК «Прометей» КМР до КЗ «ДЮСШ №1» КМР, КЗ «ДЮСШ №3» КМР, КЗ «ДЮСШ №4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93.  Блок питань: 93-101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5:45 - В ЦІЛОМУ-Блок питань: 93-10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2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6:1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3.  Про внесення змін до рішення міської ради від 29.11.2022 №728-25/VIII «Про затвердження Комплексної програми соціального захисту та підтримки ветеранів війни, членів їх сімей та членів сімей загиблих (померлих) Захисників і Захисниць України Кам’янської 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20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4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8:55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5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27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39:59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0:33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04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09.  Про надання дозволу Комунальному закладу «Академічний музично-драматичний театр ім. Лесі Українки м. Кам’янского» Кам’янської міської ради на отримання кредиту та передачу в заставу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1:34 - В ЦІЛОМУ-Про надання дозволу КЗ «АМДТ ім. Лесі Українки м. Кам’янского» КМР на отр. кредиту та передачу в заставу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0.  Про припинення Комунального закладу «Флотилія юних моряків і річковиків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00 - В ЦІЛОМУ-Про припинення КЗ «Флотилія юних моряків і річковиків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29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12.  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42:54 - В ЦІЛОМУ-Про внесення змін до відомостей про КЗ «Ліцей №9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4</Words>
  <Characters>14069</Characters>
  <CharactersWithSpaces>11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33:00Z</dcterms:created>
  <dc:creator/>
  <dc:description/>
  <dc:language>en-US</dc:language>
  <cp:lastModifiedBy/>
  <dcterms:modified xsi:type="dcterms:W3CDTF">2025-08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