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8.08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8.08.2025 09:59:1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ЧЕРНЯВСЬКИЙ Марк Вітал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ГУМАНІТАРНА: про включення додаткового питання «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18 - В ЦІЛОМУ-ПК ГУМАНІТАР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9 по №38 включно в одне питання порядку денного та голосувати «перш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8 - В ЦІЛОМУ-ПК ЗЕМЕЛЬНА: об’єднати пит. з №9 по №38 в одне пит. та голосувати «перш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40 по №88 включно в одне питання порядку денного та голосувати «друг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В ЦІЛОМУ-ПК ЗЕМЕЛЬНА: об’єднати пит. з №40 по №88 в одне пит. та голосувати «друг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8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67Б та продажу у власність ТОВ «ДНІПРО-Д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ВІН ЕСТЕЙ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рбунову А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овтуновському О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Пікуш В.Г., Бєлобородову В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Відродження, 63А та надання згоди на укладання договору купівлі-продажу земельної ділянки із розстроченням платежу Чо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Савченку Я.С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9 додаткових однотипних питань з земельних відносин в одне питання порядку денного та голосувати їх «треті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ЗЕМЕЛЬНА: об’єднати 9 дод. питань в одне пит. та голосувати їх «треті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5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припинення Комунального закладу «Флотилія юних моряків і річковиків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0-65/VIII «Про бюджет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Тетяна ЧЕРЕДНИК: про включення додаткового питання «Про внесення змін до відомостей про Комунальний заклад «Ліцей №9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5 - В ЦІЛОМУ-Депутат міської ради Тетяна ЧЕРЕДНИК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`янської міської ради Кам`янського району Дніпропетровської області VIII скликання Левченка Т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0 - В ЦІЛОМУ-Про дострокове припинення повноважень депутата КМР Левченка Т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0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зняття з контролю рішень міської ради, які виконані у І півріччі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26 - В ЦІЛОМУ-Про зняття з контролю рмр, які виконані у І півріччі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8 - ЗА ОСНОВ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2 - ПК_БЮДЖЕТНА: Пропозиція 4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5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9.11.2022 №722-25/VIII «Про затвердження Правил приймання поверхневих стічних вод суб’єктів господарювання у міську зливово-меліоративну систему міста Кам’янське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8 - В ЦІЛОМУ-Про внесення змін до рішення міської ради від 29.11.2022 №722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3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упорядкування розміщення об’єктів і споруд електронних комунікацій на об’єктах нерухомого майна комунальної власно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8 - В ЦІЛОМУ-Про упорядкування розміщення об’єктів і споруд електр. комунік. на об’єктах нерух. майна ком. власност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Блок питань: 9-3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08 - В ЦІЛОМУ-Блок питань: 9-3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9.  Про продовження терміну дії договорів оренди земельних ділянок ПАТ «УКРНАФТ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32 - ЗА ОСНОВ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01 - ПК_ЗЕМЕЛЬНА: Пропозиція 3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20 - В ЦІЛОМ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0.  Блок питань: 40-8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02 - В ЦІЛОМУ-Блок питань: 40-8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надання дозволу на розроблення технічної документації із землеустрою щодо інвентаризації земельної ділянки КП КМР «ПАРКИ КАМ’Я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30:58 - В ЦІЛОМУ-Про надання дозволу на розроблення технічної документації із землеустрою щодо інвентаризації земельної ділянк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земельної ділянки у власність Чернявській А.Г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08 - В ЦІЛОМУ-Про передачу земельної ділянки у власність Чернявській А.Г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1.  Про передачу в користування на умовах оренди земельної ділянки за адресою: просп. Ювілейний, 27, приміщення 65,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58 - В ЦІЛОМУ-Про передачу в користування на умовах оренди земельної ділянки за адресою: просп. Ювілейний, 27, приміщення 65,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2.  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ого закладу «Дитячо-юнацька спортивна школа №3» К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4:20 - В ЦІЛОМУ-Про передачу штат. од. з КЗ «СК «Прометей» КМР до КЗ «ДЮСШ №1» КМР, КЗ «ДЮСШ №3» КМР, КЗ «ДЮСШ №4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3.  Блок питань: 93-1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5:45 - В ЦІЛОМУ-Блок питань: 93-1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1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4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5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27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5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7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33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04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9.  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34 - В ЦІЛОМУ-Про надання дозволу КЗ «АМДТ ім. Лесі Українки м. Кам’янского» КМР на отр. кредиту та передачу в заставу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0.  Про припинення Комунального закладу «Флотилія юних моряків і річковиків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00 - В ЦІЛОМУ-Про припинення КЗ «Флотилія юних моряків і річковиків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29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2.  Про внесення змін до відомостей про Комунальний заклад «Ліцей №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54 - В ЦІЛОМУ-Про внесення змін до відомостей про КЗ «Ліцей №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4</Words>
  <Characters>14073</Characters>
  <CharactersWithSpaces>119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7:00Z</dcterms:created>
  <dc:creator/>
  <dc:description/>
  <dc:language>en-US</dc:language>
  <cp:lastModifiedBy/>
  <dcterms:modified xsi:type="dcterms:W3CDTF">2025-08-08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