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8.08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8.08.2025 09:57:4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САМОЙЛОВИЧ Олександр Олексій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ГУМАНІТАРНА: про включення додаткового питання «Про передачу штатних одиниць з Комунального закладу «Спортивний комбінат «Прометей» Кам’янської міської ради до Комунального закладу «Дитячо-юнацька спортивна школа №1» Кам’янської міської ради, Комунальн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18 - В ЦІЛОМУ-ПК ГУМАНІТАР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однотипні питання з земельних відносин з №9 по №38 включно в одне питання порядку денного та голосувати «першим блоком»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58 - В ЦІЛОМУ-ПК ЗЕМЕЛЬНА: об’єднати пит. з №9 по №38 в одне пит. та голосувати «першим 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однотипні питання з земельних відносин з №40 по №88 включно в одне питання порядку денного та голосувати «другим блоком»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25 - В ЦІЛОМУ-ПК ЗЕМЕЛЬНА: об’єднати пит. з №40 по №88 в одне пит. та голосувати «другим 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НЕ ГОЛОС.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вул. Дорожня, 2А, ТОВ «АЛД ІНВЕС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58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Дорожня, 2А, ТОВ «АЛД ІНВЕС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2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НЕ ГОЛОС.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звіту про експертну грошову оцінку земельної ділянки за адресою: просп. Нескорених, 67Б та продажу у власність ТОВ «ДНІПРО-Д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4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ТОВ «ВІН ЕСТЕЙ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Горбунову А.П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3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Ковтуновському О.П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5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Пікуш В.Г., Бєлобородову В.Ю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2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звіту про експертну грошову оцінку земельної ділянки за адресою: просп. Відродження, 63А та надання згоди на укладання договору купівлі-продажу земельної ділянки із розстроченням платежу Чоб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5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Савченку Я.С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1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9 додаткових однотипних питань з земельних відносин в одне питання порядку денного та голосувати їх «третім блоком»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39 - В ЦІЛОМУ-ПК ЗЕМЕЛЬНА: об’єднати 9 дод. питань в одне пит. та голосувати їх «третім 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19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членів сімей загиблих (помер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53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2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5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2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5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24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надання дозволу Комунальному закладу «Академічний музично-драматичний театр ім. Лесі Українки м. Кам’янского» Кам’янської міської ради на отримання кредиту та передачу в заставу майн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5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припинення Комунального закладу «Флотилія юних моряків і річковиків» Кам’янської міської рад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13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5.12.2024 №3230-65/VIII «Про бюджет Кам’янської міської територіальної громади на 2025 рік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4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Депутат міської ради Тетяна ЧЕРЕДНИК: про включення додаткового питання «Про внесення змін до відомостей про Комунальний заклад «Ліцей №9» Кам’янської міської рад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15 - В ЦІЛОМУ-Депутат міської ради Тетяна ЧЕРЕДНИК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37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дострокове припинення повноважень депутата Кам`янської міської ради Кам`янського району Дніпропетровської області VIII скликання Левченка Т.В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30 - В ЦІЛОМУ-Про дострокове припинення повноважень депутата КМР Левченка Т.В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12.11.2020 №04-01/VIIІ «Про постійні комісії Кам`янської міської ради VIІI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00 - В ЦІЛОМУ-Про внесення змін до рішення міської ради від 12.11.2020 №04-01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зняття з контролю рішень міської ради, які виконані у І півріччі 2025 ро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26 - В ЦІЛОМУ-Про зняття з контролю рмр, які виконані у І півріччі 2025 р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58 - ЗА ОСНОВ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32 - ПК_БЮДЖЕТНА: Пропозиція 4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51 - В ЦІЛОМ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5 - В ЦІЛОМ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несення змін до рішення міської ради від 29.11.2022 №722-25/VIII «Про затвердження Правил приймання поверхневих стічних вод суб’єктів господарювання у міську зливово-меліоративну систему міста Кам’янське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58 - В ЦІЛОМУ-Про внесення змін до рішення міської ради від 29.11.2022 №722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32 - В ЦІЛОМУ-Про внесення змін до рішення міської ради від 22.12.2021 №47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упорядкування розміщення об’єктів і споруд електронних комунікацій на об’єктах нерухомого майна комунальної власност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58 - В ЦІЛОМУ-Про упорядкування розміщення об’єктів і споруд електр. комунік. на об’єктах нерух. майна ком. власност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Блок питань: 9-3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5:08 - В ЦІЛОМУ-Блок питань: 9-3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9.  Про продовження терміну дії договорів оренди земельних ділянок ПАТ «УКРНАФТ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5:32 - ЗА ОСНОВУ-Про продовження терміну дії договорів оренди земельних ділянок ПАТ «УКРНАФТА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6:01 - ПК_ЗЕМЕЛЬНА: Пропозиція 39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6:20 - В ЦІЛОМУ-Про продовження терміну дії договорів оренди земельних ділянок ПАТ «УКРНАФТА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0.  Блок питань: 40-8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0:02 - В ЦІЛОМУ-Блок питань: 40-8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9.  Про надання дозволу на розроблення технічної документації із землеустрою щодо інвентаризації земельної ділянки КП КМР «ПАРКИ КАМ’ЯНСЬКОГО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30:58 - В ЦІЛОМУ-Про надання дозволу на розроблення технічної документації із землеустрою щодо інвентаризації земельної ділянки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0.  Про передачу земельної ділянки у власність Чернявській А.Г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08 - В ЦІЛОМУ-Про передачу земельної ділянки у власність Чернявській А.Г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1.  Про передачу в користування на умовах оренди земельної ділянки за адресою: просп. Ювілейний, 27, приміщення 65, Гусєву С.Є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58 - В ЦІЛОМУ-Про передачу в користування на умовах оренди земельної ділянки за адресою: просп. Ювілейний, 27, приміщення 65,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2.  Про передачу штатних одиниць з Комунального закладу «Спортивний комбінат «Прометей» Кам’янської міської ради до Комунального закладу «Дитячо-юнацька спортивна школа №1» Кам’янської міської ради, Комунального закладу «Дитячо-юнацька спортивна школа №3» Ка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4:20 - В ЦІЛОМУ-Про передачу штат. од. з КЗ «СК «Прометей» КМР до КЗ «ДЮСШ №1» КМР, КЗ «ДЮСШ №3» КМР, КЗ «ДЮСШ №4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3.  Блок питань: 93-101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5:45 - В ЦІЛОМУ-Блок питань: 93-101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2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6:1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3.  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членів сімей загиблих (померлих) Захисників і Захисниць України Кам’янської 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20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НЕ ГОЛОС.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4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55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5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9:27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6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9:59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7.  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0:33 - В ЦІЛОМУ-Про внесення змін до рішення міської ради від 22.12.2021 №44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8.  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1:04 - В ЦІЛОМУ-Про внесення змін до рішення міської ради від 29.11.2024 №3046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9.  Про надання дозволу Комунальному закладу «Академічний музично-драматичний театр ім. Лесі Українки м. Кам’янского» Кам’янської міської ради на отримання кредиту та передачу в заставу майн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1:34 - В ЦІЛОМУ-Про надання дозволу КЗ «АМДТ ім. Лесі Українки м. Кам’янского» КМР на отр. кредиту та передачу в заставу майна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0.  Про припинення Комунального закладу «Флотилія юних моряків і річковиків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2:00 - В ЦІЛОМУ-Про припинення КЗ «Флотилія юних моряків і річковиків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2:29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2.  Про внесення змін до відомостей про Комунальний заклад «Ліцей №9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2:54 - В ЦІЛОМУ-Про внесення змін до відомостей про КЗ «Ліцей №9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7</Words>
  <Characters>14089</Characters>
  <CharactersWithSpaces>120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35:00Z</dcterms:created>
  <dc:creator/>
  <dc:description/>
  <dc:language>en-US</dc:language>
  <cp:lastModifiedBy/>
  <dcterms:modified xsi:type="dcterms:W3CDTF">2025-08-08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