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0"/>
          <w:szCs w:val="3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38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зачергової </w:t>
      </w:r>
      <w:r>
        <w:rPr>
          <w:bCs/>
          <w:color w:val="000000"/>
          <w:sz w:val="28"/>
          <w:szCs w:val="28"/>
        </w:rPr>
        <w:t xml:space="preserve">сесії </w:t>
      </w:r>
      <w:r>
        <w:rPr>
          <w:bCs/>
          <w:sz w:val="28"/>
          <w:szCs w:val="28"/>
        </w:rPr>
        <w:t>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ind w:left="5670" w:hanging="14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670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812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Дата проведення: </w:t>
      </w:r>
      <w:r>
        <w:rPr>
          <w:color w:val="000000"/>
          <w:sz w:val="28"/>
          <w:szCs w:val="28"/>
          <w:lang w:val="uk-UA"/>
        </w:rPr>
        <w:t xml:space="preserve">08.09.2023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812" w:hanging="141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ind w:left="5812" w:hanging="141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812" w:hanging="141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ind w:left="5812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812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42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sz w:val="28"/>
          <w:szCs w:val="28"/>
          <w:lang w:val="uk-UA"/>
        </w:rPr>
        <w:t xml:space="preserve">Присутні на сесії: </w:t>
        <w:tab/>
        <w:t xml:space="preserve"> 2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писок додаєть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6 (список додається)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sz w:val="20"/>
          <w:szCs w:val="20"/>
          <w:lang w:val="uk-UA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0"/>
        <w:gridCol w:w="7147"/>
      </w:tblGrid>
      <w:tr>
        <w:trPr>
          <w:trHeight w:val="849" w:hRule="atLeast"/>
        </w:trPr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уюча</w:t>
              <w:br/>
              <w:t>на пленарному засіданні,</w:t>
              <w:br/>
              <w:t>секретар міської ради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120"/>
              <w:ind w:left="278" w:right="18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ла пленарне засідання 38 позачергової сесії Кам’янської міської ради та запропонувала вшанувати хвилиною мовчання українських воїнів, які загинули           в боротьбі за територіальну цілісність, свободу                     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120"/>
              <w:ind w:left="278" w:right="189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  <w:p>
            <w:pPr>
              <w:pStyle w:val="Normal"/>
              <w:shd w:fill="FFFFFF" w:val="clear"/>
              <w:spacing w:before="120" w:after="120"/>
              <w:ind w:left="278" w:right="189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У зв’язку зі збільшенням обсягу міжбюджетних трансфертів з державного та обласного бюджетів </w:t>
              <w:br/>
              <w:t xml:space="preserve">до бюджету Кам’янської міської територіальної громади на 2023 рік, враховуючи постанову Кабінету Міністрів України від 23 травня 2023 року №519 «Про внесення змін до постанови Кабінету Міністрів України від 25 листопада 2015 року. №1068», розпорядження Кабінету Міністрів України від </w:t>
              <w:br/>
              <w:t xml:space="preserve">4 липня 2023 року №596-р «Про розподіл у 2023 році субвенції з державного бюджету місцевим бюджетам на реалізацію проектів у рамках Програми  </w:t>
              <w:br/>
              <w:t xml:space="preserve">з відновлення України», накази Міністерства  розвитку громад, територій та інфраструктури України від 05.07.2023 №570 «Про затвердження переліку проектів, що фінансуються за рахунок субвенції </w:t>
              <w:br/>
              <w:t xml:space="preserve">з державного бюджету місцевим бюджетам у рамках Надзвичайної кредитної програми для відновлення України» та від 23.07.2023 №630 «Про затвердження переліку проектів, які фінансуються за рахунок субвенції з державного бюджету місцевим бюджетам на реалізацію проектів у рамках Програми </w:t>
              <w:br/>
              <w:t xml:space="preserve">з відновлення України»,  повідомлення Головного Управління Державної казначейської служби України у Дніпропетровській області про зміни до річного розпису асигнувань державного бюджету на 2023 рік від 15.06.2023  №24 та від 24.07.2023 №32, додаток 4 «Зміни до додатка 5 (Міжбюджетні трансферти </w:t>
              <w:br/>
              <w:t xml:space="preserve">на 2023 рік) до розпорядження начальника обласної військової адміністрації від 28 листопада 2022 року №853/0/527-22 «Про обласний бюджет на 2023 рік» </w:t>
              <w:br/>
              <w:t xml:space="preserve">(зі змінами)» до розпорядження начальника обласної військової адміністрації від 31.08.2023 №322/0/527-23 «Про зміни до обласного бюджету»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ом фінансів Кам’янської міської ради підготовлено проєкт рішення: </w:t>
            </w:r>
          </w:p>
          <w:p>
            <w:pPr>
              <w:pStyle w:val="Normal"/>
              <w:shd w:fill="FFFFFF" w:val="clear"/>
              <w:spacing w:before="120" w:after="120"/>
              <w:ind w:left="278" w:right="189" w:hanging="0"/>
              <w:jc w:val="both"/>
              <w:textAlignment w:val="baselin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«Про внесення змін до рішення міської ради </w:t>
              <w:br/>
              <w:t>від 29.11.2022 №703-25/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«Про бюджет Кам’янської міської територіальної громади </w:t>
              <w:br/>
              <w:t>на 2023 рік» зі змінами».</w:t>
            </w:r>
          </w:p>
          <w:p>
            <w:pPr>
              <w:pStyle w:val="Normal"/>
              <w:shd w:fill="FFFFFF" w:val="clear"/>
              <w:spacing w:before="120" w:after="120"/>
              <w:ind w:left="278" w:right="189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У зв’язку з нагальністю зазначеного питання департамент фінанс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color w:val="000000"/>
                <w:sz w:val="28"/>
                <w:szCs w:val="28"/>
              </w:rPr>
              <w:t xml:space="preserve">запропонува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кликат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ачергову сесі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м’янської міської ради для його розгляду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before="120" w:after="120"/>
              <w:ind w:left="278" w:right="189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ла розглянути ще важливі питання життєдіяльності міста</w:t>
            </w:r>
            <w:r>
              <w:rPr>
                <w:sz w:val="28"/>
                <w:szCs w:val="28"/>
                <w:lang w:val="uk-UA"/>
              </w:rPr>
              <w:t xml:space="preserve"> та повідомила що проєкт порядку денного 38 позачергової сесії міської ради складається з 7 питань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порядку денного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spacing w:before="240" w:after="0"/>
              <w:ind w:firstLine="539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.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uk-UA"/>
                </w:rPr>
                <w:t>Про внесення змін до рішення міської ради від 29.11.2022 №703-25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VII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uk-UA"/>
                </w:rPr>
                <w:t>І «Про бюджет Кам’янської міської територіальної громади на 2023 рік» зі змінами</w:t>
              </w:r>
            </w:hyperlink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684" w:leader="none"/>
              </w:tabs>
              <w:spacing w:before="240" w:after="0"/>
              <w:ind w:firstLine="539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2. Про внесення змін до рішення міської ради від 29.11.2022 №704-25/</w:t>
            </w:r>
            <w:r>
              <w:rPr>
                <w:bCs/>
                <w:sz w:val="28"/>
                <w:szCs w:val="28"/>
              </w:rPr>
              <w:t>VII</w:t>
            </w:r>
            <w:r>
              <w:rPr>
                <w:bCs/>
                <w:sz w:val="28"/>
                <w:szCs w:val="28"/>
                <w:lang w:val="uk-UA"/>
              </w:rPr>
              <w:t>І «Про</w:t>
            </w:r>
            <w:r>
              <w:rPr>
                <w:sz w:val="28"/>
                <w:szCs w:val="28"/>
                <w:lang w:val="uk-UA"/>
              </w:rPr>
              <w:t xml:space="preserve"> затвердження Програми економічного і соціального розвитку Кам’янської міської територіальної громади на 2023 рік» зі змінами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84" w:leader="none"/>
              </w:tabs>
              <w:spacing w:before="240" w:after="0"/>
              <w:ind w:firstLine="53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о внесення змін до рішення міської ради від 21.07.2023 №1275-36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затвердження Програми надання субвенції з бюджету Кам’янської міської територіальної громади районному бюджету Кам’янського району для забезпечення окремих видатків апарату Кам’янської районної ради у 2023 році, спрямованих на виконання її повноважень»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684" w:leader="none"/>
              </w:tabs>
              <w:spacing w:before="240" w:after="0"/>
              <w:ind w:firstLine="539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Про внесення змін до рішення міської ради від 29.05.2020 №1952-42/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«Про проведення конкурсу по відбору інвесторів для встановлення/будівництва зупиночних комплексів на території міста Кам’янське» зі змінами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spacing w:before="240" w:after="0"/>
              <w:ind w:firstLine="539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>Про внесення змін до рішення міської ради від 22.12.2021 №444-14/V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Про затвердження Програми розвитку житлового господарства Кам’янської міської територіальної громади на 2022–2025 роки» зі змінами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spacing w:before="240" w:after="0"/>
              <w:ind w:firstLine="539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  <w:r>
              <w:rPr>
                <w:sz w:val="28"/>
                <w:szCs w:val="28"/>
              </w:rPr>
              <w:t>Про внесення змін до рішення міської ради від 22.12.2021 №449-14/V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Про затвердження Програми розвитку </w:t>
            </w:r>
            <w:r>
              <w:rPr>
                <w:sz w:val="28"/>
                <w:szCs w:val="28"/>
                <w:lang w:val="uk-UA"/>
              </w:rPr>
              <w:t>Ко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ідприємства </w:t>
            </w:r>
            <w:r>
              <w:rPr>
                <w:sz w:val="28"/>
                <w:szCs w:val="28"/>
              </w:rPr>
              <w:t>Кам’янської міської ради «</w:t>
            </w:r>
            <w:r>
              <w:rPr>
                <w:sz w:val="28"/>
                <w:szCs w:val="28"/>
                <w:lang w:val="uk-UA"/>
              </w:rPr>
              <w:t>Добробут</w:t>
            </w:r>
            <w:r>
              <w:rPr>
                <w:sz w:val="28"/>
                <w:szCs w:val="28"/>
              </w:rPr>
              <w:t>» на 2022–2025 роки» зі змінами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spacing w:before="240" w:after="0"/>
              <w:ind w:firstLine="539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uk-UA"/>
                </w:rPr>
                <w:t xml:space="preserve"> 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№431-14/VIII «Про затвердження Програми соціального захисту населення Кам’янської міської територіальної громади на 2022–2026 роки» зі змінами</w:t>
              </w:r>
            </w:hyperlink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9"/>
        <w:gridCol w:w="6773"/>
      </w:tblGrid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тавила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в цілому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right="2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ДЕННИЙ – ЗАТВЕРДЖЕНО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120" w:after="120"/>
              <w:ind w:left="23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9.11.2022 №703-25/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І «Про бюджет Кам’янської міської територіальної громади </w:t>
              <w:br/>
              <w:t>на 2023 рік» зі змінами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right="2" w:hanging="0"/>
              <w:rPr/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– В ЦІЛОМУ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</w:t>
              <w:br/>
              <w:t>від 08.09.2023 №1376-38/VIII</w:t>
            </w:r>
          </w:p>
          <w:p>
            <w:pPr>
              <w:pStyle w:val="Normal"/>
              <w:widowControl w:val="false"/>
              <w:autoSpaceDE w:val="false"/>
              <w:ind w:left="231" w:hanging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11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11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120" w:after="120"/>
              <w:ind w:left="23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                      від 29.11.2022 №704-25/VІІІ «Про затвердження Програми економічного і соціального розвитку Кам’янської міської територіальної громади </w:t>
              <w:br/>
              <w:t>на 2023 рік» зі змінами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</w:t>
              <w:br/>
              <w:t>від 08.09.2023 №1377-38/VIII</w:t>
            </w:r>
          </w:p>
          <w:p>
            <w:pPr>
              <w:pStyle w:val="Normal"/>
              <w:widowControl w:val="false"/>
              <w:autoSpaceDE w:val="false"/>
              <w:ind w:left="2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1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1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31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1.07.2023 №1275-36/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надання субвенції з бюджету Кам’янської міської територіальної громади районному бюджету Кам’янського району для забезпечення окремих видатків апарату Кам’янської районної ради у 2023 році, спрямованих на виконання її повноважень»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</w:t>
              <w:br/>
              <w:t>від 08.09.2023 №1378-38/VIII</w:t>
            </w:r>
          </w:p>
          <w:p>
            <w:pPr>
              <w:pStyle w:val="Normal"/>
              <w:widowControl w:val="false"/>
              <w:autoSpaceDE w:val="false"/>
              <w:ind w:left="232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120" w:after="120"/>
              <w:ind w:left="231" w:hanging="0"/>
              <w:rPr>
                <w:b/>
                <w:b/>
                <w:color w:val="0000FF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9.05.2020 №1952-42/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 «Про проведення конкурсу по відбору інвесторів  для  встановлення/будівництва  зупиночних  комплексів на території міста Кам’янське» </w:t>
              <w:br/>
              <w:t xml:space="preserve">зі змінами 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</w:t>
              <w:br/>
              <w:t>від 08.09.2023 №1379-38/VIII</w:t>
            </w:r>
          </w:p>
          <w:p>
            <w:pPr>
              <w:pStyle w:val="Normal"/>
              <w:widowControl w:val="false"/>
              <w:autoSpaceDE w:val="false"/>
              <w:ind w:left="2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1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1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hd w:fill="FFFFFF" w:val="clear"/>
              <w:spacing w:before="120" w:after="120"/>
              <w:ind w:left="231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22.12.2021 №444-14/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розвитку житлового господарства Кам’янської міської територіальної громади </w:t>
              <w:br/>
              <w:t>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2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</w:t>
              <w:br/>
              <w:t>від 08.09.2023 №1380-38/VIII</w:t>
            </w:r>
          </w:p>
          <w:p>
            <w:pPr>
              <w:pStyle w:val="Normal"/>
              <w:widowControl w:val="false"/>
              <w:autoSpaceDE w:val="false"/>
              <w:ind w:left="232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6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hd w:fill="FFFFFF" w:val="clear"/>
              <w:spacing w:before="120" w:after="120"/>
              <w:ind w:left="231" w:hanging="0"/>
              <w:textAlignment w:val="baseline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 22.12.2021 №449-14/V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Добробут»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на 2022–2025 роки» зі змінам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8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1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</w:t>
              <w:br/>
              <w:t>від 08.09.2023 №1381-38/VIII</w:t>
            </w:r>
          </w:p>
          <w:p>
            <w:pPr>
              <w:pStyle w:val="Normal"/>
              <w:widowControl w:val="false"/>
              <w:autoSpaceDE w:val="false"/>
              <w:ind w:left="13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hd w:fill="FFFFFF" w:val="clear"/>
              <w:spacing w:before="120" w:after="120"/>
              <w:ind w:left="231" w:hanging="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 xml:space="preserve">від 22.12.2021 №431-14/VIII «Про затвердження Програми соціального захисту населення Кам’янської міської територіальної громади </w:t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  <w:lang w:val="uk-UA"/>
                </w:rPr>
                <w:br/>
              </w:r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на 2022–2026 роки» зі змінами</w:t>
              </w:r>
            </w:hyperlink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2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</w:t>
              <w:br/>
              <w:t>від 08.09.2023 №1382-38/VIII</w:t>
            </w:r>
          </w:p>
          <w:p>
            <w:pPr>
              <w:pStyle w:val="Normal"/>
              <w:widowControl w:val="false"/>
              <w:autoSpaceDE w:val="false"/>
              <w:ind w:left="232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1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31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1711" w:leader="none"/>
              </w:tabs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left="231" w:hanging="0"/>
              <w:rPr/>
            </w:pPr>
            <w:r>
              <w:rPr>
                <w:sz w:val="28"/>
                <w:szCs w:val="28"/>
                <w:lang w:val="uk-UA"/>
              </w:rPr>
              <w:t>Закрила пленарне засідання 38 позачергової сесії міської ради.</w:t>
            </w:r>
          </w:p>
        </w:tc>
      </w:tr>
    </w:tbl>
    <w:p>
      <w:pPr>
        <w:pStyle w:val="Normal"/>
        <w:widowControl w:val="false"/>
        <w:autoSpaceDE w:val="false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9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00"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0"/>
          <w:szCs w:val="20"/>
          <w:lang w:val="uk-UA"/>
        </w:rPr>
      </w:pPr>
      <w:r>
        <w:rPr>
          <w:rFonts w:cs="Arial CYR" w:ascii="Arial CYR" w:hAnsi="Arial CYR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0"/>
          <w:szCs w:val="20"/>
          <w:lang w:val="uk-UA"/>
        </w:rPr>
      </w:pPr>
      <w:r>
        <w:rPr>
          <w:rFonts w:cs="Arial CYR" w:ascii="Arial CYR" w:hAnsi="Arial CYR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0"/>
          <w:szCs w:val="20"/>
          <w:lang w:val="uk-UA"/>
        </w:rPr>
      </w:pPr>
      <w:r>
        <w:rPr>
          <w:rFonts w:cs="Arial CYR" w:ascii="Arial CYR" w:hAnsi="Arial CYR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>Наталія КТІТАРОВА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://so.kam.gov.ua/ua/treezas_so/pg/280623469697810_d5/" TargetMode="External"/><Relationship Id="rId4" Type="http://schemas.openxmlformats.org/officeDocument/2006/relationships/hyperlink" Target="http://so.kam.gov.ua/ua/treezas_so/pg/280623469697810_d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6:00Z</dcterms:created>
  <dc:creator>Цибенко</dc:creator>
  <dc:description/>
  <dc:language>en-US</dc:language>
  <cp:lastModifiedBy>Rada</cp:lastModifiedBy>
  <dcterms:modified xsi:type="dcterms:W3CDTF">2023-09-12T07:06:00Z</dcterms:modified>
  <cp:revision>2</cp:revision>
  <dc:subject/>
  <dc:title/>
</cp:coreProperties>
</file>