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>Реєстр громадськ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 https://rgo.minjust.gov.ua/</w:t>
      </w:r>
    </w:p>
    <w:p>
      <w:pPr>
        <w:pStyle w:val="Heading"/>
        <w:ind w:left="708" w:hanging="708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егалізованих громадських організацій м. Кам`янське</w:t>
      </w:r>
    </w:p>
    <w:tbl>
      <w:tblPr>
        <w:tblW w:w="2073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1"/>
        <w:gridCol w:w="1560"/>
        <w:gridCol w:w="2835"/>
        <w:gridCol w:w="3867"/>
        <w:gridCol w:w="45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рганізаці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та легалізац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Юридична адрес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рівник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клуб собаковод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олматова, 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еса Едуард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рада товариства винахідників та раціоналізатор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0.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Аношкіна, 17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арец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Тимоф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едерація академічного веслування м. Дніпродзержи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2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2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бос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ціонально-культурне товариство “Єврейський культурний центр “Авів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3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оленківськ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-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то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 Семе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е міське товариство бджолярів-аматор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Свободи, 54-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шенко В.О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в Дніпропетровській області організація Всеукраїнської громадської організації інвалідів «Союз Чорнобиль Україн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сильєва, 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Микола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ерація тенісу м. Дніпродзержи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осп. Аношкіна, 10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пун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ргій Євге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ромадська організація “Спілка незалежних підприємців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5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рська, 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калюк К.С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організація ветеранів Украї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5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.Романової, 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ьолкіна Людмила Іва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фізкультурно-спортивний клуб інвалідів “Дніпр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8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2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івец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бов Олекс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е товариствожертв незаконних репресі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10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Свободи, 2/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Ухтомського, 30/2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ишник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Пет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 соціально-політичних ініціат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0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.Слісаренка, 12а-4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иш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 Ник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оціація профспілок промислових підприємств м. Дніпродзержи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11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ічеславський шлях, 7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ома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Заха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е міське товариство інвалідів “Лелек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1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а, 21г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ар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 “Надія-94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1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імназичний, 67-4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Анатолій Анд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е міське об’єднання адвокат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1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імназичний, 6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фізов Р.Ф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організація Товариства Червоного Хреста Украї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1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ачка, 24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єєва Світлана Васил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ніпродзержинське відділення кінологічної спілки Украї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олматова, 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еса Едуард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е об’єднання “Наше міст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4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. 250-річчя міста, 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хотни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федерація рукопашного бо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9-3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няк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ан Льв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фонд сприяння малоімущим Придніпров’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4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рська, 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ніпродзержинський міський осередок “Союз українського студентств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4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осп. В.Стуса, 24-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рков </w:t>
              <w:br/>
              <w:t>Олег Генн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ерський клуб “Рінг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4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шурє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Вале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а організація науково-технічного товариства ДМК ім. Дзержинсь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5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а, 18б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ті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я Дніпропетровського обласного центру з питань прав люди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5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. Гайдамацьк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-6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дей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оціація підприємців “Відродженн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Незалежності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10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атник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ина Веніамі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 соціально-культурних ініціатив “Національна солідарніст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ького, 25-5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сар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е Всеукраїнське товариство політичних в’язнів та репресованих м. Дніпродзержи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1.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.Грушевського, 61-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Максимович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ик Олександр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боксерський клуб “Гелладонік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ачка, 1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спортивно-технічний клуб товариства сприяння Обороні Украї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3.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Роберта Лісовського, 7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ростенко </w:t>
              <w:br/>
              <w:t>Віктор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ніпродзержинська міська організація “Союз ветеранів Афганістану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Т.Шевченка, 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чуровськ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організація “Кам’янський Кіш /товариство/ Українського Козацтв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рська, 13-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іська організація “Об’єднання приватних інвесторів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Дружби Народів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-13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еса Микола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Союз Чорнобиль ВАТ “ДніпроАзот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2.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ічеславський шлях, 7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й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Іллі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ромадське об’єднання “Прогресивне самоврядуванн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6.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Гімназичний, </w:t>
              <w:br/>
              <w:t>67-4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гає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дуард Євге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ьярдний клуб “Золота луз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40 років </w:t>
              <w:br/>
              <w:t>Перемоги, 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ліс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тверезості і здоров’я “Відродженн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Т.Шевченка, 5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очінце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Інваліди Чорнобил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0.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енделєєва, </w:t>
              <w:br/>
              <w:t>7-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льню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лка жінок “Наді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3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Аношкіна, </w:t>
              <w:br/>
              <w:t>115-12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есар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дія Микола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нцювально-спортивний клуб “Сокол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3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. П.Калнишевського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а-40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Борис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лка жінок м. Дніпродзержи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5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. П.Калнишевського, 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ьєва </w:t>
              <w:br/>
              <w:t>Надія Юр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Спілка поляків в Дніпродзержинськ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5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аленка, 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овська Лілія Сафроні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банько Жанна Пет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 соціальної підтримки “Милосерд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6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асилівська, </w:t>
              <w:br/>
              <w:t>52-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к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Юхим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лого-туристичне об’єднання “Орлан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6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Металургів, </w:t>
              <w:br/>
              <w:t>48-1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гор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 Тимоф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іжний центр “Фенік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6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орожня, 2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юєв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Пет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іжне громадське об’єднання “Міський дитячий комп’ютерний клуб “Кристал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ікопольська, 4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ткулін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берт Хамзає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територіальна організація українського товариства сліп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9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силівська, 121б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е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ніпродзержинське відділення Дніпропетровського обласного товариства </w:t>
            </w:r>
            <w:r>
              <w:rPr>
                <w:spacing w:val="-2"/>
                <w:szCs w:val="28"/>
                <w:lang w:val="uk-UA"/>
              </w:rPr>
              <w:t>вірменської культури ім. Григорія Лусаворич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9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.Романової, 8-5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банян Роман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е громадське правозахисне об’єднання “Антимафі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10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иївська, 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лославськ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іслав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-громадський фонд “Космополіт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10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Свободи, </w:t>
              <w:br/>
              <w:t>62-7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Іва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фелінологічний племінний клуб “Базілі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Енергетиків, </w:t>
              <w:br/>
              <w:t>22-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жанкі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Ілл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ний науково-впроваджуючий центр “Парсек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2.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рська, 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й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Фед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Довір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1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оскворецька, 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ромадська організація “Незаможні громадяни України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1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мелюка, </w:t>
              <w:br/>
              <w:t>3-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надій Гнат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рада інвалідів війни, Збройних Сил та учасників бойових ді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2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араса Шевченка, 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ий Ігор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ртивний клуб “Континент Дніпро-спорт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3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2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шенко</w:t>
            </w:r>
          </w:p>
          <w:p>
            <w:pPr>
              <w:pStyle w:val="Normal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організація Соціалістичного Конгресу Молод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3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лтайська, </w:t>
              <w:br/>
              <w:t>18а-8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идайл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ген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е міське відділення Української спілки в’язнів-жертв нацизму (УСВЖ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3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атросова, </w:t>
              <w:br/>
              <w:t>9-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втина Семе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авозахисна організація “Наді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.Слісаренка, </w:t>
              <w:br/>
              <w:t>32-2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дей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організація Ленінської комуністичної спілки молоді Дніпропетровщи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6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олматова, 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асоціація “Жіноча справ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.Романової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-2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на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іжна організація ВАТ “ДМ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. Дзержинського” “Молодь Дзержинки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а, 18б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орван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офій Борис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луб тхеквандо ВТФ “Мангуст” Всесвітньої Федерації тхекванд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2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айдамацьк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-5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са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горій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уб спортивного танцю “Елегі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2.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Аношкіна, </w:t>
              <w:br/>
              <w:t>14-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емі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Іллі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е громадське об’єднання “Злагод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2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рська, 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бач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федерація тхеквандо ВТ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2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-р Будівельників, </w:t>
              <w:br/>
              <w:t>7-1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рп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громадська організація “Дніпродзержинський клуб “Ротарі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2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ачка, 2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омадська організація “Українсько-польська регіональна агенція розвитку”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2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Т.Шевченка, 1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х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Товариство “Промін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6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льв. Героїв, </w:t>
              <w:br/>
              <w:t>8-6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ніпродзержинська міська організація Товариства сприяння обороні України (ТСО України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оберта Лісовського, 7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остенко Віктор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омадська організація «Рада керівників підприємств міста Дніпродзержнська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обця, 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Асоціація символьної соціоніки ім. Карла Густава Юнг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а, 3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Валенти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організація борців антифашистського опору (колишніх політичних в’язнів фашистських концтаборі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7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урхана, </w:t>
              <w:br/>
              <w:t>5-3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8"/>
                <w:lang w:val="uk-UA"/>
              </w:rPr>
            </w:pPr>
            <w:r>
              <w:rPr>
                <w:strike/>
                <w:szCs w:val="28"/>
                <w:lang w:val="uk-UA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Cs w:val="28"/>
                <w:lang w:val="uk-UA"/>
              </w:rPr>
            </w:pPr>
            <w:r>
              <w:rPr>
                <w:strike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молодіжна громадська організація “Спілка молоді м. Дніпродзержинськ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7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В.Стус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Б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8"/>
                <w:lang w:val="uk-UA"/>
              </w:rPr>
            </w:pPr>
            <w:r>
              <w:rPr>
                <w:strike/>
                <w:szCs w:val="28"/>
                <w:lang w:val="uk-UA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Cs w:val="28"/>
                <w:lang w:val="uk-UA"/>
              </w:rPr>
            </w:pPr>
            <w:r>
              <w:rPr>
                <w:strike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екологічної асоціації “Зелений світ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</w:t>
              <w:br/>
              <w:t>71-5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в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екологічна організація “Голос природи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9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льв. Героїв, </w:t>
              <w:br/>
              <w:t>28-5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ішевськ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ген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інвалідів “Кімусубі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9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Свободи, </w:t>
              <w:br/>
              <w:t>54-2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“Ідеальне здоров’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алков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-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олодіжна громадська організація “АЕGЕЕ –Дніпр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2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Т.Шевченка, 1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х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іб Олег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федерація кіокушин-кан кара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12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лтайська, </w:t>
              <w:br/>
              <w:t>18а-1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лішевський </w:t>
              <w:br/>
              <w:t>Євген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Cs w:val="28"/>
                <w:lang w:val="uk-UA"/>
              </w:rPr>
            </w:pPr>
            <w:r>
              <w:rPr>
                <w:strike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іжне культурно-освітнє об’єднання “Молодий Дніпродзержинськ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лтайська, </w:t>
              <w:br/>
              <w:t>18а-8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идайл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дитна спілка “Шиеліт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2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В.Стус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б-7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яв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їса Семе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громадська організація “Інженерний клуб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В.Стуса, 26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пуль </w:t>
              <w:br/>
              <w:t>Юрій Пав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Організація солдатських матерів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атишна, 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ого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на Іва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а керівників підприємств будівельного комплексу м. Дніпродзержи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7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оскворецька, 1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ва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осередок Всеукраїнського жіночого товариства ім. Олени Телі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8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.Хмельницького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-8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Артуш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Спортивний клуб тхеквандо ВТФ “Рус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8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.Слісаренка, 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д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 Альберт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“Футбольний клуб “Стал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9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портивна, 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ха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Пав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Міська лікарняна кас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2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Аношкіна, 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риш </w:t>
              <w:br/>
              <w:t>Валентина Онісім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ніпродзержинська міська громадська організація “Здоров’я ветеранів”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2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Т.Шевченка, 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іська громадська організація “Спортивно-технічний клуб “МСК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7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Т.Шевченка, </w:t>
              <w:br/>
              <w:t>23-2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ер-Розумовськ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Каз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Федерація Бойового Гопак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7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петова, </w:t>
              <w:br/>
              <w:t>7-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дери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Богд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а громадська організація “Спортивний клуб “Національна академія греблі”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7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гнітогорськ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-4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Аларм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8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. Будівельників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-10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дим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>Міська громадська організація “Всеукраїнський</w:t>
            </w:r>
            <w:r>
              <w:rPr>
                <w:szCs w:val="28"/>
                <w:lang w:val="uk-UA"/>
              </w:rPr>
              <w:t xml:space="preserve"> болгарський конгрес ім.Паісія Хілендарськог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Свободи, 30-4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онє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Дитячо-юнацький футбольний клуб “Олімпія-2001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В.Стус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-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нік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 Генн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Федерація шахів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2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яв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Пав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Філія “Центр-Прометей” Відділення Міжнародної асоціації ветеранів спеціальних підрозділів по боротьбі з організованою злочинністю “Центр” у Дніпропетровській області “Центр-Дніпр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1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робйова, 1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га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лан Дам’я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осередок Всеукраїнської громадської організації “Українська соціал-демократична молод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12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аленка, 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еп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Перший регіональний центр німецької культури в Україні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2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івськ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-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дови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рина Андр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організація Українського товариства мисливців та риба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1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оленківськ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зік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Олекс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е товариство “Комітет громадських ініціатив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5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ісопильна, </w:t>
              <w:br/>
              <w:t>58-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б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Павл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громадська організація по ресоціалізації</w:t>
            </w:r>
            <w:r>
              <w:rPr>
                <w:spacing w:val="-6"/>
                <w:szCs w:val="28"/>
                <w:lang w:val="uk-UA"/>
              </w:rPr>
              <w:t xml:space="preserve"> наркотично залежних осіб “Ясл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5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росп. Івана Франка, </w:t>
              <w:br/>
              <w:t>20-60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лекси Сокола, 6 (офіс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фімович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мма Станіслав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роботодавців м. Дніпродзержи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9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всієнко </w:t>
              <w:br/>
              <w:t>Анатолій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громадська організація «Рух сахаджа йогі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9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едична. </w:t>
              <w:br/>
              <w:t>37-1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добор </w:t>
              <w:br/>
              <w:t>Любов Григ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організація Всеукраїнського громадського об’єднання захисту конституційних прав і свобод громадян України “Правозахист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9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іколенка, </w:t>
              <w:br/>
              <w:t>9-2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р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гарита Алмасха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олодіжна громадська організація “Гелі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нерала Глаголєва, 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ши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Володими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дитяча організація “Наді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2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9 Травня, 5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дитячо-юнацька організація “Український дім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3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авловська, 8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ш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дія Григ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е об’єднання “Обличчя майбутньог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4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Олекси Сокола, </w:t>
              <w:br/>
              <w:t>27-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ц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кадій Емі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Спортивний клуб “Лідер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.07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2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федерація спортивного туриз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7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2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ребно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. громад. організація “Спортивний клуб “ДНІПРОНАФТОГАЗ РAЛЛІ-TІM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8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росп. Т.Шевченка, </w:t>
              <w:br/>
              <w:t>23-2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дові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дим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підводного плавання та підводного полювання “Дайв Центр “Лагун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8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ікопольськ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-5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ю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творча спілка “Торб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8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.Слісаренка, 4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мон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Гео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е міське відділення Всеукраїнського громадського об’єднання “Громадський контрол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9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нделєєва, 8-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ккел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е товариство азербайджанців ім. Г.Аліє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1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Свободи, 1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іє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іл Гасан ог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правозахисна організація “Юрі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5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 Гайдамацьк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5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організація фізкультурно-спортивного товариства “Україн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.06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олматова, 2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чин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Андр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Федерація більярдного спорту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6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тьольн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дим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молодіжна організація Всеукраїнської молодіжної громадської організації «Молоді регіон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7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Бурхана, 12</w:t>
            </w:r>
          </w:p>
          <w:p>
            <w:pPr>
              <w:pStyle w:val="Normal"/>
              <w:jc w:val="center"/>
              <w:rPr>
                <w:strike/>
                <w:szCs w:val="28"/>
                <w:lang w:val="uk-UA"/>
              </w:rPr>
            </w:pPr>
            <w:r>
              <w:rPr>
                <w:strike/>
                <w:szCs w:val="28"/>
                <w:lang w:val="uk-UA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8"/>
                <w:lang w:val="uk-UA"/>
              </w:rPr>
            </w:pPr>
            <w:r>
              <w:rPr>
                <w:strike/>
                <w:szCs w:val="28"/>
                <w:lang w:val="uk-UA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/>
            </w:pPr>
            <w:r>
              <w:rPr>
                <w:szCs w:val="28"/>
                <w:lang w:val="uk-UA"/>
              </w:rPr>
              <w:t xml:space="preserve">Громадська організація </w:t>
            </w:r>
            <w:r>
              <w:rPr>
                <w:spacing w:val="-2"/>
                <w:szCs w:val="28"/>
                <w:lang w:val="uk-UA"/>
              </w:rPr>
              <w:t>“Дніпродзержинський</w:t>
            </w:r>
            <w:r>
              <w:rPr>
                <w:szCs w:val="28"/>
                <w:lang w:val="uk-UA"/>
              </w:rPr>
              <w:t xml:space="preserve"> козацький полк Дніпропетровського козацького округу Азово-Чорноморського козацького війська Українського козацтв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8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Аношкіна, 12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громадська організація “За чесні вибори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Т. Шевченка, 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банец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Спортивно-технічний клуб “Прометей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1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алізнична, 4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іяш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Ярослав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громадська спортивна історико-патріотична організація “Рус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тросова, 72-6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ст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Вале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ртивна громадська організаці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Федерація футболу міста Дніпродзержинськ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осп. Гімназичний, 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жиле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/>
            </w:pPr>
            <w:r>
              <w:rPr>
                <w:spacing w:val="-10"/>
                <w:szCs w:val="28"/>
                <w:lang w:val="uk-UA"/>
              </w:rPr>
              <w:t>Дніпродзержинська громадська організація спожи</w:t>
            </w:r>
            <w:r>
              <w:rPr>
                <w:spacing w:val="-2"/>
                <w:szCs w:val="28"/>
                <w:lang w:val="uk-UA"/>
              </w:rPr>
              <w:t>вачів житлово-комунальних послуг “Ми разом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5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. Т.Шевченка, </w:t>
              <w:br/>
              <w:t>23-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юті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геній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іжна громадська організаці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Станиця Дніпродзержинськ Пласту – Національної Скаутської Організації України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5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</w:t>
              <w:br/>
              <w:t>22-11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рга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Курінь Дніпропетровського обласного громадського об’єднання “Дніпропетровський козацький Полк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</w:t>
              <w:br/>
              <w:t>20-14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ломанж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організація Всеукраїнської Молодіжної Громадської Організації “Спілка Молодих Соціалістів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6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ачка, </w:t>
              <w:br/>
              <w:t>24а-1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гач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надій Генн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/>
            </w:pPr>
            <w:r>
              <w:rPr>
                <w:szCs w:val="28"/>
                <w:lang w:val="uk-UA"/>
              </w:rPr>
              <w:t xml:space="preserve">Дніпродзержинська громадська організація </w:t>
            </w:r>
            <w:r>
              <w:rPr>
                <w:spacing w:val="-6"/>
                <w:szCs w:val="28"/>
                <w:lang w:val="uk-UA"/>
              </w:rPr>
              <w:t>“Чорнобильці закритого акціонерного товариства</w:t>
            </w:r>
            <w:r>
              <w:rPr>
                <w:szCs w:val="28"/>
                <w:lang w:val="uk-UA"/>
              </w:rPr>
              <w:t xml:space="preserve"> “Дніпровський завод мінеральних добрив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Аношкіна, 17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рягі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“Медики Чорнобиля” спецмедсанчастини №8” м.Дніпродзержи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Аношкіна, 6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“Чорнобильці держав</w:t>
            </w:r>
            <w:r>
              <w:rPr>
                <w:spacing w:val="-8"/>
                <w:szCs w:val="28"/>
                <w:lang w:val="uk-UA"/>
              </w:rPr>
              <w:t>ного підприємства “Смоли” м.Дніпродзержи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7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Аношкіна, 6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л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іслав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“Чорнобильці відкритого акціонерного товариства “Енергогідромеханізація” м. Дніпродзержи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7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ніпробудівська, 1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Дніпродзержинська</w:t>
            </w:r>
            <w:r>
              <w:rPr>
                <w:szCs w:val="28"/>
                <w:lang w:val="uk-UA"/>
              </w:rPr>
              <w:t xml:space="preserve"> дитяча </w:t>
            </w:r>
            <w:r>
              <w:rPr>
                <w:bCs w:val="false"/>
                <w:szCs w:val="28"/>
                <w:lang w:val="uk-UA"/>
              </w:rPr>
              <w:t>громадська організація “Клуб</w:t>
            </w:r>
            <w:r>
              <w:rPr>
                <w:szCs w:val="28"/>
                <w:lang w:val="uk-UA"/>
              </w:rPr>
              <w:t xml:space="preserve"> спортивного</w:t>
            </w:r>
            <w:r>
              <w:rPr>
                <w:bCs w:val="false"/>
                <w:szCs w:val="28"/>
                <w:lang w:val="uk-UA"/>
              </w:rPr>
              <w:t xml:space="preserve"> танцю “ВЕГ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9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просп. В.Стуса, 33-3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“Дніпродзержинський міський центр “Азбука для батьків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просп. Аношкіна, </w:t>
              <w:br/>
              <w:t>буд.15, кв.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рож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а Леонід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Дніпродзержинська регіональна (міська) організація Всеукраїнського союзу жінок-трудівниць “За майбутнє дітей України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вул.Затишна, </w:t>
              <w:br/>
              <w:t>2-1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ну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/>
            </w:pPr>
            <w:r>
              <w:rPr>
                <w:bCs w:val="false"/>
                <w:szCs w:val="28"/>
                <w:lang w:val="uk-UA"/>
              </w:rPr>
              <w:t>Громадська організація “Дніпродзержинський козацький полк Всеукраїнського козацького військ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1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9 Травня, 1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Як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Дніпродзержинська молодіжна громадська організація “Експериментальна студія сучасного танцю “Етуал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вул. Сачка, </w:t>
              <w:br/>
              <w:t>7-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ефанова </w:t>
              <w:br/>
              <w:t>Оксана Павл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Міська громадська організація “Дніпродзержинський Козацький Полк Дніпропетровського Козацького Округу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Горобця, 1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ломанж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Дніпродзержинське об’єднання молоді “ДОМ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Медична, 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ур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ислав Євген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Чорнобиль” органів та військ УМВС України в Дніпропетровській обла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4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просп. Аношкіна, </w:t>
              <w:br/>
              <w:t>7/4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Федерація пейнтболу “Чикаг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6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просп. Івана Франка, </w:t>
              <w:br/>
              <w:t>26-21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я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 Єрем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Байк-клуб “Дніпродим” Дніпропетровської обла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6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вул. Колеусівська, </w:t>
              <w:br/>
              <w:t>16-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іуш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 ська організація “Громадський актив Дніпродзержинська “ГРАД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8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просп. Свободи, 2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х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Спортивний клуб “Бар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бульвар Героїв, </w:t>
              <w:br/>
              <w:t>13-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стопольце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Віта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е міське об’єднання громадян “Громадянський актив Дніпродзержинськ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пров. Гетьмана Сагайдачного, </w:t>
              <w:br/>
              <w:t>6-1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е об’єднання “Рух перспективного розвитку “ГЕНЕЗИ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.10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бульвар Будівельників, 2-3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ш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Плеяд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10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9 Травня, 1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Як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Всеукраїнської асоціації ветеранів та пенсіонерів Міністерства України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Москворецька, 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Спортивно-технічний клуб “Турбо Стар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2.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Колеусівська, 36-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Спортивно-оздоровчий центр “За віру та вірніст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2.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пров. Цегельний, 3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ислав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Українсько-Казахської дружби “Дружба – Достик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9 Травня, 1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Як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осередок Всеукраїнської громадської організації «Плане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3.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uk-UA"/>
              </w:rPr>
              <w:t>вул. Дмитра Яворницького, 8-2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н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Геннад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Прометей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4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Подольська, 93-3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щенк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Євген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Захисник Дніпропетровщини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4.200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просп. Т.Шевченка, 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хомчук </w:t>
              <w:br/>
              <w:t>Валерій Арк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“НАДІЙНІСТ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5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Василівська, 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  <w:tab w:val="left" w:pos="255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“Дніпродзержинський центр більярдного спорту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6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просп. Свободи, 1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ієв Раміл гасан ог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“Дніпродзержинське міське фізкультурно-спортивне товариство “Спартак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9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просп. Аношкіна, 10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 Митроф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ветеранів та пенсіонерів органів внутрішніх справ Украї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0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просп. Аношкіна, </w:t>
              <w:br/>
              <w:t>7/42, кім. 20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чк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Дніпродзержинський клуб спортивних інтелектуальних ігор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2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просп. Металургів, буд.76 г, кв. 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ц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олодіжна музично-просвітницька громадська організація «Дисгармоні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2.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Дальня,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буд. 75, кв. 4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во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цевий осередок Всеукраїнської молодіжної громадської організації “Християнсько-Демократичний Союз Молоді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1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Семашк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буд. 4, кв.5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енко Валерій Вале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організація Всеукраїнського товариства “Просвіта” імені Тараса Шевче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елефонична,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. 37, кв. 2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Степ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олодіжна громадська організація “Альт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2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венигородськ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. 40, кв. 6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щеп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Серг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оціація Дніпродзержинських громадських організацій “Чорнобил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4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оскворецька, 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Спортивний клуб “Перемог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дільська, буд. 8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самутдін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гір Хазійович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осередок Всеукраїнської громадської організації Всеукраїнське об’єднання “Діти війни – України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6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еремоги,2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зінський Ілля Франц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Реабілітаційний центр інвалідів “Сила волі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7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Свободи, 30-д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Валенти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Федерація паркуру “Екс-лайф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йвазовського, буд.43, кв.1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ь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Улюбленець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7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Т.Шевченка, </w:t>
              <w:br/>
              <w:t>46а, кв. 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олгова </w:t>
              <w:br/>
              <w:t>Юлія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Спілка економістів м. Дніпродзержинсь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.09.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9-Травня, 1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вець </w:t>
              <w:br/>
              <w:t>Василь Яковле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“Дніпродзержинське товариство захисту тварин “Zоощит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9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Айвазовського, буд.7, кв.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кінер </w:t>
              <w:br/>
              <w:t>Євген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ДНІПРО АЗОТ БАСКЕТ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10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Подольська,буд.12б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ров .</w:t>
              <w:br/>
              <w:t>Леонід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“Спортивно-технічний клуб “ІНТЕР МОТ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10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вул. Колеусівська, </w:t>
              <w:br/>
              <w:t>буд. 32, кв. 17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нов </w:t>
              <w:br/>
              <w:t>Володимир Генн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омадська організація «Дніпродзержинський клуб спортивних інтелектуальних ігор «ТУРНІР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2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осп. Т.Шевченка</w:t>
            </w:r>
            <w:r>
              <w:rPr>
                <w:bCs w:val="false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буд.21, кв.26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сарев  </w:t>
              <w:br/>
              <w:t>Володимир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Дніпродзержинська ліга скауті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9.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Генерала Глаголева, буд.14, кв.7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тименко </w:t>
              <w:br/>
              <w:t>Людмила Володимирівна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спортивна громадська організація «ФЕДЕРАЦІЯ ДЗЮД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1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Портова, буд.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ротюк </w:t>
              <w:br/>
              <w:t>Вадим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осередок громадської організації «ФРОНТ ЗМІ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просп. Свободи, </w:t>
              <w:br/>
              <w:t>б.43, кімн.7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лесник </w:t>
              <w:br/>
              <w:t>Юрій Пав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Фонд збереження книжкової спадщини Україн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2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просп В.Стуса,</w:t>
              <w:br/>
              <w:t xml:space="preserve"> буд. 12/1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ловий </w:t>
              <w:br/>
              <w:t>Андрій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ДНІПРОДЗЕРЖИНСЬКИЙ МІСЬКИЙ КЛУБ ГОЛУБОВОДІ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 Дмитра Яворницького, буд. 2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шетніков </w:t>
              <w:br/>
              <w:t>Микола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Міст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4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пров.Гетьмана Сагайдачного, 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сничий </w:t>
              <w:br/>
              <w:t>Ігор Станіслав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олодіжна громадська організація «Антифашис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6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6-й провул. Колеусівський, буд.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имофєєв </w:t>
              <w:br/>
              <w:t>Денис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«Товариство любителів спортивного покеру і більярд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7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вул..Горького, </w:t>
              <w:br/>
              <w:t>буд 148, кв.1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дріївський </w:t>
              <w:br/>
              <w:t>Едуард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«За добробут народу, за конституційні права громадя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8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вул..Василівська, </w:t>
              <w:br/>
              <w:t>буд. 40 кв.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іколенко </w:t>
              <w:br/>
              <w:t>Володимир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“Хвиля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9.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Металургів </w:t>
              <w:br/>
              <w:t>36-8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юра </w:t>
              <w:br/>
              <w:t>Олег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осередок Всеукраїнської громадської організації «Українська Федерація Хортинг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8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.Цегельний, буд 3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доренко </w:t>
              <w:br/>
              <w:t>Радислав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«Закон та порядо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8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Свободи,</w:t>
              <w:br/>
              <w:t xml:space="preserve"> буд 67, кв.6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енко </w:t>
              <w:br/>
              <w:t>Олександр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ортивна громадська організація «Федерація волейболу м. Дніпродзержинська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9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тросова б.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бич </w:t>
              <w:br/>
              <w:t>Іван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спортивна федерація «Кіокушин карате-д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11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урська, буд.1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довицький </w:t>
              <w:br/>
              <w:t>Олексій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олодіжна громадська організація «Молода громад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2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їнів Афганців  буд.6, кв.7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єв О.О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«Фортец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буд. 2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ненко </w:t>
              <w:br/>
              <w:t>Олександр Валенти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центр  Всеукраїнської громадської організації «Клуб Органічного Землеробст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Перемоги ,39/10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совський </w:t>
              <w:br/>
              <w:t>Євген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ОЇ ОРГАНІЗАЦІЇ «ДНІПРОДЗЕРЖИНСЬКИЙ ЦЕНТР ІНТЕЛЕКТУАЛЬНИХ ІГОР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2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Портов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горов </w:t>
              <w:br/>
              <w:t>Роберт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«СИЛА НАШОГО МІС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2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Василівська, 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маненко </w:t>
              <w:br/>
              <w:t>Володимир Іллі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дитяча громадська організація «Козаченьк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1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М.Грушевського, 2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ещенко </w:t>
              <w:br/>
              <w:t>Вікторія Вікт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олодіжна громадська організація «Сила молоді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1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Губи, 1-3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упрова </w:t>
              <w:br/>
              <w:t>Надія Сергіївна,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Дніпродзержинськ Православн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2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Широка,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абаненко </w:t>
              <w:br/>
              <w:t>Валерія Тарас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м’янська громадська організація «Рада ветерані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2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уби, </w:t>
              <w:br/>
              <w:t>буд.1, кімн.3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к </w:t>
              <w:br/>
              <w:t>Віктор Гео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«Мрі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3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Звенигородська, буд. 12в, кв.8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рош </w:t>
              <w:br/>
              <w:t>Віталій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спортивна громадська організація «Спортивний клуб «ТХЕКВОНДО ВТФ ОЛІМПІЙСЬК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4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л.Героїв, </w:t>
              <w:br/>
              <w:t>буд.1, кв.4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ба </w:t>
              <w:br/>
              <w:t>Андрій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осередок Всеукраїнської громадської організації «Громадська сил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4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.Долматова, </w:t>
              <w:br/>
              <w:t>буд.16,. кв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лісний </w:t>
              <w:br/>
              <w:t>Роман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осередок Всеукраїнської громадської організації інвалідів «Інститут реабілітації та соціальних технологі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6.05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Наддніпрянський, буд. 23, кв.2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цай </w:t>
              <w:br/>
              <w:t>Юрій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Дніпродзержинська федерація черліденг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5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.Бурхана, </w:t>
              <w:br/>
              <w:t>буд 11, кв.4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логіна </w:t>
              <w:br/>
              <w:t>Тетяна Володими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Освітній Центр «АНАЙ-ДНІПР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.Шевченка, буд.39-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ян </w:t>
              <w:br/>
              <w:t>Ліана Володими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овільне товариство судноводіїв-аматорів «Непту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т.Карнаухівка вул..Попович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ньок </w:t>
              <w:br/>
              <w:t>Олег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 «Комітет по боротьбі з організованою злочинністю, корупцією та захисту прав громадя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Воїнів Афганців буд.4А, кв.5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тулін </w:t>
              <w:br/>
              <w:t>Віктор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Федерація хокею Дніпродзержинсь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й провулок Чугуївський, буд.2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узанов </w:t>
              <w:br/>
              <w:t>Віталій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олодіжна громадська організація «Данапрі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7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Семашка, </w:t>
              <w:br/>
              <w:t>буд 4, кв.8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лий </w:t>
              <w:br/>
              <w:t>Дмитро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омадська організація «Дніпродзержинська міська федерація шашок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7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</w:t>
              <w:br/>
              <w:t>буд. 11, кв.11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убарєв </w:t>
              <w:br/>
              <w:t>Ігор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осередок Всеукраїнської молодіжної громадської організації «Народний Альянс Молоді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.Шевченка, буд.15, офіс 3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вришків </w:t>
              <w:br/>
              <w:t>Олександр Андрія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організація Всеукраїнського об’єднання ветеран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8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шкова, 33, прим. 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насійчук </w:t>
              <w:br/>
              <w:t>Валентина Васил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Асоціація федерацій спорту міста Дніпродзержинсь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8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нгарська, 2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вленко </w:t>
              <w:br/>
              <w:t>Вадим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молодіжна громадська організація «Юний лідер і 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8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Затишна, 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гтярьов </w:t>
              <w:br/>
              <w:t>Володимир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е міське товариство «Кам’янський козацький полк» Міжнародної громадської організації «Вірне Козацтв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9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Аношкіна, </w:t>
              <w:br/>
              <w:t>буд 77, кв.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влак</w:t>
              <w:br/>
              <w:t xml:space="preserve"> Станіслав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олодіжна  громадська організація «Молодь за чисте міст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. Гайдамацька, </w:t>
              <w:br/>
              <w:t>буд. 3, оф.10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мза </w:t>
              <w:br/>
              <w:t>Дмитро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міська організація «Ковчег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10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моги </w:t>
              <w:br/>
              <w:t>буд.41, кв.9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ляр </w:t>
              <w:br/>
              <w:t>Анатолій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«За Дніпродзержинськ!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12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В.Стуса, </w:t>
              <w:br/>
              <w:t>буд 23, кв.8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вченко </w:t>
              <w:br/>
              <w:t>Євген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«Майбутнє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6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мелюка</w:t>
              <w:br/>
              <w:t>буд.8, кв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верчук </w:t>
              <w:br/>
              <w:t>Людмила Вікт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осередок Всеукраїнської громадської організації «Кінологічна Спілка України» «Фавори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.Романової, </w:t>
              <w:br/>
              <w:t>буд.9а, кв.2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дєєва </w:t>
              <w:br/>
              <w:t>Катерина  Станіслав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Ветерани Союз Чорнобиль» м.Дніпродзержи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4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В.Стуса, </w:t>
              <w:br/>
              <w:t>буд.17А, кв.66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рченко </w:t>
              <w:br/>
              <w:t>Михайло Олекc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німців «Німецький культурний центр «ВІДЕРГЕБУР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гнітогорська, буд11, кв.2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фер </w:t>
              <w:br/>
              <w:t>Юрій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ртивна громадська організація «Федерація баскетболу міста Дніпродзержинсь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9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нгарська, буд 2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кієнко </w:t>
              <w:br/>
              <w:t>Юрій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«Спорт міс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1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.Романової, 3а-5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нельников </w:t>
              <w:br/>
              <w:t>Микола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«Ветерани Чорнобиля ДП «38 ВІТЧ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1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Аношкіна, 18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лліпов </w:t>
              <w:br/>
              <w:t>Юрій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 спортивна громадська організація «САКУР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.01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Героїв АТО, </w:t>
              <w:br/>
              <w:t>5-12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бакулкін </w:t>
              <w:br/>
              <w:t>Віктор Євген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дитяча громадська організація «Клуб бально-спортивного танцю «Шар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2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Металургів, </w:t>
              <w:br/>
              <w:t>4-13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нильченко </w:t>
              <w:br/>
              <w:t>Марина Микола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дитяча громадська організація «Сонячний сві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3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ероїв АТО, 7Б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офімов </w:t>
              <w:br/>
              <w:t>Микола Олекс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ртивна громадська організація «Федерація фут залу міста Дніпродзержинсь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3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нгарська, 6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енко</w:t>
              <w:br/>
              <w:t xml:space="preserve"> Вадим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«Спілка миловарі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атишна, 1А - 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лтунова </w:t>
              <w:br/>
              <w:t>Ганна Вадим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«Військо-історичний клуб «Доблесть-Дніпр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4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Цимлянська, 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дикін </w:t>
              <w:br/>
              <w:t>Віталій Дми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я «Романківські дзвони 1932-1933 рр.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5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 Пивовара, 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иганок </w:t>
              <w:br/>
              <w:t>Людмила Іванівна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осередок Всеукраїнської громадської організації «Всеукраїнська асоціація автомобільних перевізникі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7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Аношкіна, буд.31.Б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ренов </w:t>
              <w:br/>
              <w:t>Вадим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Стріт воркау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8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Незалежності, буд.1, кв.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уть </w:t>
              <w:br/>
              <w:t>Артур Вале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міська громадська організації інвалідів «Подоланн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3.08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Будівельників, 9/10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хріменко  </w:t>
              <w:br/>
              <w:t>Віта Микола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Дніпродзержинська федерація традиційного Шотокан Карате-Д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0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Наддніпрянський, 11-1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лов </w:t>
              <w:br/>
              <w:t>Олександр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Футбольний клуб «Металург ДНЗ» («Металург Дніпродзержинськ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10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рекопська, 5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това </w:t>
              <w:br/>
              <w:t>Тетяна Анатол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ий міський осередок Всеукраїнської громадської організації «Стріт Воркаут Украї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2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осп. Дружби Народів, 73б-6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уть </w:t>
              <w:br/>
              <w:t>Артур Вале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спортивна громадська організація «Футбольний клуб «Металург Голд-Таксі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рська, 63-5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енко Геннадій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Екіпаж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2.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 Гайдамацька, 31-3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ялюшкін </w:t>
              <w:br/>
              <w:t>Валентин Пав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продзержинська громадська організація «РК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1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Спортивна, 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іновська Ганна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дніпродзержинське спортивне товариство «Дзержинец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2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Івана Франка, 16/3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усь </w:t>
              <w:br/>
              <w:t>Костянтин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судноводіїв –аматорів «Бриз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3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ргородська, 1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гута</w:t>
              <w:br/>
              <w:t>Анатолій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Спортивно-туристичний клуб «КАЙМА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Т.Шевченка, 27/2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ічинський </w:t>
              <w:br/>
              <w:t>Олександр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Родина майбутньог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8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тромська, 3/4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ебеннікова </w:t>
              <w:br/>
              <w:t>Ольга Вадим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Фору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Дружби Народів, 73б/9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рішня </w:t>
              <w:br/>
              <w:t>Ганна Анатол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Кодацьке Військо Запорозьк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8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а, 57/8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ргородський </w:t>
              <w:br/>
              <w:t>Юрій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Громадська регіональна організація захисту акваторії «Гроз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9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осп..Перемоги, 53/9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резуб </w:t>
              <w:br/>
              <w:t>Павло Вололимирович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х Ігор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Спектр житт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 Гайдамацька, 23/5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лікова </w:t>
              <w:br/>
              <w:t>Наталія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ВСЖТ За майбутнє дітей Україн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10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В.Стуса, 2б/9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чкова </w:t>
              <w:br/>
              <w:t>Олена Вікт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омадська спілка «Федерація боксу міста Дніпродзержинсь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1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руський проїзд, 6/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усь </w:t>
              <w:br/>
              <w:t>Костянтин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 «Потенціал країн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сипенка, 2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ович В.І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о-юнацька флотилія ім..Івана Суліми Громадської організації «Кодацьке Військо Запорозьк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Й.Манаєнкова, </w:t>
              <w:br/>
              <w:t>10 оф.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лівець </w:t>
              <w:br/>
              <w:t>Юрій Олекс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інь «Зоря» Громадської організації «Кодацьке Військо Запорозьк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Бурхана, 1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йко </w:t>
              <w:br/>
              <w:t>Сергій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інь «СК «Русь» Олімпійської паланки Громадської організації «Кодацьке Військо Запорозьк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льв. Будівельників, </w:t>
              <w:br/>
              <w:t>4-6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льок </w:t>
              <w:br/>
              <w:t>Юрій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Центр бойових мистецтв «Спар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. Свободи, </w:t>
              <w:br/>
              <w:t>34-5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амардін </w:t>
              <w:br/>
              <w:t>Андрій Генн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Антибеспредел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3.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74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нгарська, 1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чер </w:t>
              <w:br/>
              <w:t>Сергій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Сила громади міста Кам'янське"</w:t>
            </w:r>
            <w:r>
              <w:rPr>
                <w:rStyle w:val="Appleconvertedspace"/>
                <w:szCs w:val="28"/>
                <w:shd w:fill="EDF4E4" w:val="clear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4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иця Долматова, </w:t>
              <w:br/>
              <w:t>8-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ронін </w:t>
              <w:br/>
              <w:t>Олександр Генн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інь «Черемушки» Дніпродзержинської паланки громадської організації «Кодацьке Військо Запорозьк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5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венигородська, 4а/4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деєнко-Єфімов Олександр Вале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інь «Кам’янський» Дніпродзержинської паланки громадської організації «Кодацьке Військо Запорозьк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5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Героїв, 42-7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гданович </w:t>
              <w:br/>
              <w:t>Валерій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інь «Водянський» Дніпродзержинської паланки громадської організації «Кодацьке Військо Запорозьк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5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6а/2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коляр </w:t>
              <w:br/>
              <w:t>Віктор Пав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Милосердні справ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5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Василівська, 119-1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й </w:t>
              <w:br/>
              <w:t>Ігор Костянти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Вимпел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.Г.Сагайдачного, 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сничий </w:t>
              <w:br/>
              <w:t>Ігор Станіслав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Дніпровські Крил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.Шевченка15/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ценко </w:t>
              <w:br/>
              <w:t>Олег Фед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НАШІ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в стані припиненн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7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Дружби народів, 73б-6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уть </w:t>
              <w:br/>
              <w:t>Артур Вале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Автомайдан Дніпродзержинсь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7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ар Будівельників, 33-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спальчук Максим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Право Народ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8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портивна, 3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рваницький </w:t>
              <w:br/>
              <w:t>Юрій Богд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Наш Дніпродзержинськ» (в стані припиненн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чнікова, 9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ишков </w:t>
              <w:br/>
              <w:t>Олександр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Патріотично – благодійна організація «Сокіл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8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Свободи, 48-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учкін </w:t>
              <w:br/>
              <w:t>Дмитро Михай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Люстраційний комітет Дніпропетровської області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26-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ус </w:t>
              <w:br/>
              <w:t>Олег Євге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Ми - майбутнє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гірна, 4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шина </w:t>
              <w:br/>
              <w:t>Валерія Владислав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Дніпродзержинська Координаційна Рад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Гагаріна, 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фремова </w:t>
              <w:br/>
              <w:t>Ніна Фед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омадська організація "НАШЕ БЛАГО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ілоруська, 2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аповал </w:t>
              <w:br/>
              <w:t>Євгенія Валер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Веселий Дорожни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орожня, 38- 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рпенко </w:t>
              <w:br/>
              <w:t>Катерина Станіслав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Спортивний клуб "Чемп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1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ікопольська, 2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агуза </w:t>
              <w:br/>
              <w:t>Анастасія Павл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За їж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 Воїнів Афганців, 11а-10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робова </w:t>
              <w:br/>
              <w:t>Ірина Володими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Дніпродзержинський штаб національного захисту Дніпропетровської області" ("Дніпродзержинський штаб національного захисту Дніпропетровської області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рестська, 3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нявський </w:t>
              <w:br/>
              <w:t>Віталій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Для суспільного благ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Свободи, 62-5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сак </w:t>
              <w:br/>
              <w:t>Сергій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Дніпродзержинський позашляховий клуб 4х4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т Карнаухівка, 2-й вул.. Житня, 1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вцов </w:t>
              <w:br/>
              <w:t>Павло Вячеслав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Для суспільного благ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Свободи, 62-5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сак </w:t>
              <w:br/>
              <w:t>Олена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Фонд місцевої демократії та розвитку незалежних ЗМІ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С.Слісаренка, 6-4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яченко </w:t>
              <w:br/>
              <w:t>Станіслав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Асоціація безпеки пасажирських перевезен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Харківська, 65-2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ванченко </w:t>
              <w:br/>
              <w:t>Олександр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Доступний транспор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Щедрина, 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говська </w:t>
              <w:br/>
              <w:t>Руслана Станіслав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Інститут провайдингу системних інноваці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Наддніпрянський, 1б, а/с115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тер </w:t>
              <w:br/>
              <w:t>Дмитро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Енергозбереження та енергоефективність міст Україн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3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Івана Франка, 26-13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ликий </w:t>
              <w:br/>
              <w:t>Олександр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ПАТРІОТ 2015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а, 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критий </w:t>
              <w:br/>
              <w:t>Павло Генн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Активних інвесторів «Профі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а, буд.1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енко </w:t>
              <w:br/>
              <w:t>Сергій Євге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«Спортивно-патріотичний клуб бойових мистецтв «Зевс» ПАТ «Дніпровський меткомбіна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 Соборна, буд. 16 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нібудьласка </w:t>
              <w:br/>
              <w:t>Олександр Аліфард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Міська організація спорту та туризму" (ГО "МОСТ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штанів, 15-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лов </w:t>
              <w:br/>
              <w:t>Олег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Дніпродзержинська молодіжна шахова федераці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6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їнів Афганців, 11В- 6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жалілова </w:t>
              <w:br/>
              <w:t>Тетяна Серг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Об'єднання учасників АТО Дніпропетровщин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6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Конституції, 28-1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ротюк </w:t>
              <w:br/>
              <w:t>Костянтин Генн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Сильні Духом" (ГО "Сильні Духом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7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алини Романової,  3-А-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удович </w:t>
              <w:br/>
              <w:t>Сергій Гео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Спілка Творчих Активістів Розвитку Талановитості" (ГО «С.Т.А.Р.Т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8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Дружби Народів, 45-1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латов </w:t>
              <w:br/>
              <w:t>Костянтин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Центр бойових мистецтв "Тіамат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8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їнів Афганців, 14-10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юра </w:t>
              <w:br/>
              <w:t>Владислав І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uk-UA"/>
              </w:rPr>
              <w:t>Громадська організація "Енергозбереження та енергоефективність міст України"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9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Івана Франка, 26-13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ликий </w:t>
              <w:br/>
              <w:t>Олександр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Придніпровський центр інвалідів аграрного сектор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ирока, 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абаненко </w:t>
              <w:br/>
              <w:t>Микола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Місто Мир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0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Наддніпрянський, 22-3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баба </w:t>
              <w:br/>
              <w:t>Сергій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Дніпродзержинська федерація стрибків на батуті, стрибків на акробатичній доріжці, стрибків на міні трампліні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.Слісаренка, 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йманов </w:t>
              <w:br/>
              <w:t>Віктор Арк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Екологічний нагляд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Т.Шевченка, 1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енко </w:t>
              <w:br/>
              <w:t>Євген Борис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Дніпродзержинська федерація легкої атлетик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Аношкіна, 10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дросович </w:t>
              <w:br/>
              <w:t>Віктор Сид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плавання міста Дніпродзержинськ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1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лтавська, 1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євський </w:t>
              <w:br/>
              <w:t>Дмитро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uk-UA"/>
              </w:rPr>
              <w:t>ГРОМАДСЬКА ОРГАНІЗАЦІЯ "ЗВИТЯГА УКРАЇНИ"</w:t>
            </w:r>
            <w:r>
              <w:rPr>
                <w:szCs w:val="28"/>
                <w:lang w:val="uk-UA"/>
              </w:rPr>
              <w:t xml:space="preserve"> (ГО "ЗВИТЯГА УКРАЇНИ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рохідний тупик, 10-2Б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лодов </w:t>
              <w:br/>
              <w:t>Олександр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ГРОММ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Й.Манаєнкова, </w:t>
              <w:br/>
              <w:t>1-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йдук </w:t>
              <w:br/>
              <w:t>Дмитро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uk-UA"/>
              </w:rPr>
              <w:t>ГРОМАДСЬКА ОРГАНІЗАЦІЯ "ДОРОГА ДО ЖИТТЯ"</w:t>
            </w:r>
            <w:r>
              <w:rPr>
                <w:szCs w:val="28"/>
                <w:lang w:val="uk-UA"/>
              </w:rPr>
              <w:t xml:space="preserve"> (ГО "ДОРОГА ДО ЖИТТЯ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1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валевича, </w:t>
              <w:br/>
              <w:t>4-10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доренко </w:t>
              <w:br/>
              <w:t>Віталій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Дніпродзержинська міська організація товариства охорони природ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Ухтомського, </w:t>
              <w:br/>
              <w:t>9А-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мбровська </w:t>
              <w:br/>
              <w:t>Олена Вікт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Екологічний захист та допомога безхатнім тваринам" (ГО "ЕкоЗооЗахист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1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4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іка </w:t>
              <w:br/>
              <w:t>Олександр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ВСЕУКРАЇНСЬКИЙ КОНГРЕС НАУКОВЦІ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1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унайська, </w:t>
              <w:br/>
              <w:t>41А, корпус 1- 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трелюк </w:t>
              <w:br/>
              <w:t>Людмила Григ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ДНІПРОДЗЕРЖИНСЬКА ФЕДЕРАЦІЯ ГРЕКО - РИМСЬКОЇ ТА ВІЛЬНОЇ БОРОТЬБ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апорізька, 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икитенко </w:t>
              <w:br/>
              <w:t>Юрій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uk-UA"/>
              </w:rPr>
              <w:t>Громадська організація "Герц ММА"</w:t>
            </w:r>
            <w:r>
              <w:rPr>
                <w:szCs w:val="28"/>
                <w:lang w:val="uk-UA"/>
              </w:rPr>
              <w:t xml:space="preserve"> (ГО "Герц ММ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2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Наддніпрянський, 1-Е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рмашкевич </w:t>
              <w:br/>
              <w:t>Антон І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Українська федерація бойових мистецт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2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олматова, 18/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заров </w:t>
              <w:br/>
              <w:t>Олександр Олекс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художньої гімнастики міста Дніпродзержинська"</w:t>
            </w:r>
            <w:r>
              <w:rPr>
                <w:szCs w:val="28"/>
                <w:lang w:val="uk-UA"/>
              </w:rPr>
              <w:t xml:space="preserve"> (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2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.Слісаренка, 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єць </w:t>
              <w:br/>
              <w:t>Лариса Іва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ВСЕУКРАЇНСЬКА АСОЦІАЦІЯ ТЕМНЕ НЕБО"</w:t>
            </w:r>
            <w:r>
              <w:rPr>
                <w:szCs w:val="28"/>
                <w:lang w:val="uk-UA"/>
              </w:rPr>
              <w:t xml:space="preserve"> (АТ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2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ісопильна, 84/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двига </w:t>
              <w:br/>
              <w:t>Дмитро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Дніпродзержинська федерація гімнастика спортивна"</w:t>
            </w:r>
            <w:r>
              <w:rPr>
                <w:szCs w:val="28"/>
                <w:lang w:val="uk-UA"/>
              </w:rPr>
              <w:t xml:space="preserve"> (ГО"ДФГС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портивна, 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дрієнко </w:t>
              <w:br/>
              <w:t>Володимир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СПОРТИВНОЇ АКРОБАТИКИ МІСТА ДНІПРОДЗЕРЖИНСЬКА"</w:t>
            </w:r>
            <w:r>
              <w:rPr>
                <w:szCs w:val="28"/>
                <w:lang w:val="uk-UA"/>
              </w:rPr>
              <w:t xml:space="preserve"> ("ГО"ФС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2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C.Слісаренка, 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манова </w:t>
              <w:br/>
              <w:t>Ганна Васил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спортивного водного туризм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.Грушевського, 18/23, 2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тов </w:t>
              <w:br/>
              <w:t>Дмитро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спілка "Ударна Хвиля"</w:t>
            </w:r>
            <w:r>
              <w:rPr>
                <w:szCs w:val="28"/>
                <w:lang w:val="uk-UA"/>
              </w:rPr>
              <w:t xml:space="preserve"> (ГС "Ударна хвиля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портивна, 3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удович </w:t>
              <w:br/>
              <w:t>Сергій Гео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РУХ Громадська Варта"</w:t>
            </w:r>
            <w:r>
              <w:rPr>
                <w:szCs w:val="28"/>
                <w:lang w:val="uk-UA"/>
              </w:rPr>
              <w:t xml:space="preserve"> (ГО "РУХ Громадська Варт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4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венигородська, 21/3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да </w:t>
              <w:br/>
              <w:t>Євген Валенти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ПРАВОЗАХИСНИЙ ЦЕНТР "НАРОДНИЙ ЗАХИСТ"</w:t>
            </w:r>
            <w:r>
              <w:rPr>
                <w:szCs w:val="28"/>
                <w:lang w:val="uk-UA"/>
              </w:rPr>
              <w:t xml:space="preserve"> (ГО "ПЦ "НАРОДНИЙ ЗАХИСТ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4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імназичний, 18/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дибура </w:t>
              <w:br/>
              <w:t>Фелікс Степ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гандболу та пляжного гандбол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4.201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овби, 2/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их </w:t>
              <w:br/>
              <w:t>Олексій Олекс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Шахова федерація м. Дніпродзержинська"</w:t>
            </w:r>
            <w:r>
              <w:rPr>
                <w:szCs w:val="28"/>
                <w:lang w:val="uk-UA"/>
              </w:rPr>
              <w:t xml:space="preserve"> (ГО "ШФ м.Д.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4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апорізька, 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рожній </w:t>
              <w:br/>
              <w:t>Дмитро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волейболу міста Дніпродзержинська"</w:t>
            </w:r>
            <w:r>
              <w:rPr>
                <w:szCs w:val="28"/>
                <w:lang w:val="uk-UA"/>
              </w:rPr>
              <w:t xml:space="preserve"> (ГО "ФВмД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4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В.Стуса, 12/1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бич </w:t>
              <w:br/>
              <w:t>Іван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Правозахисна спілка інвалідів та учасників АТО"</w:t>
            </w:r>
            <w:r>
              <w:rPr>
                <w:szCs w:val="28"/>
                <w:lang w:val="uk-UA"/>
              </w:rPr>
              <w:t xml:space="preserve"> (ГО "ПСІтаУАТО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4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 Перемоги, 69/7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ступа </w:t>
              <w:br/>
              <w:t>Максим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Екополіс Україна"</w:t>
            </w:r>
            <w:r>
              <w:rPr>
                <w:szCs w:val="28"/>
                <w:lang w:val="uk-UA"/>
              </w:rPr>
              <w:t xml:space="preserve"> (ГО "Екополіс Україн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4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алини Романової, 3А/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лавчев </w:t>
              <w:br/>
              <w:t>Федір Гео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Дніпродзержинський регіональний союз полякі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6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 Миру, 8/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раіла </w:t>
              <w:br/>
              <w:t>Ольга Павл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Кам'янська міська федерація Джиу-джитсу"</w:t>
            </w:r>
            <w:r>
              <w:rPr>
                <w:szCs w:val="28"/>
                <w:lang w:val="uk-UA"/>
              </w:rPr>
              <w:t xml:space="preserve"> (ГО "КаМФ Джиу-джитсу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7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. Перемоги, 21/3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ршавка </w:t>
              <w:br/>
              <w:t>Андрій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ФЕДЕРАЦІЯ ПАУЕРЛІФТИНГУ МІСТА 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7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Будівельників, буд. 39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ліков </w:t>
              <w:br/>
              <w:t>Валентин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ЕКОЛОГІЧНИЙ ДОСВІД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 Миколи Лисенка, 56/3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умов </w:t>
              <w:br/>
              <w:t>Володимир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uk-UA"/>
              </w:rPr>
              <w:t>ГРОМАДСЬКА ОРГАНІЗАЦІЯ "ГРОМАДЯНСЬКИЙ ЗАХИСТ "ГРОЗА"</w:t>
            </w:r>
            <w:r>
              <w:rPr>
                <w:szCs w:val="28"/>
                <w:lang w:val="uk-UA"/>
              </w:rPr>
              <w:t xml:space="preserve"> (ГО "ГРОЗ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7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 Воробйова, 7/1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резуб </w:t>
              <w:br/>
              <w:t>Павло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Крок в майбутнє 2016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8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ривітна, 108/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юшенко </w:t>
              <w:br/>
              <w:t>Роман Леонід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СИНИ УКРАЇНИ"</w:t>
            </w:r>
            <w:r>
              <w:rPr>
                <w:szCs w:val="28"/>
                <w:lang w:val="uk-UA"/>
              </w:rPr>
              <w:t xml:space="preserve"> (ГО "СИНИ УКРАЇНИ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. Гетьмана Сагайдачного, буд. 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омов </w:t>
              <w:br/>
              <w:t>Олександр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uk-UA"/>
              </w:rPr>
              <w:t>Громадська організація "Спілка жінок м.Кам'янського"</w:t>
            </w:r>
            <w:r>
              <w:rPr>
                <w:szCs w:val="28"/>
                <w:lang w:val="uk-UA"/>
              </w:rPr>
              <w:t xml:space="preserve"> (ГО "СЖМК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9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 Воїнів-афганців, буд. 6, кв. 7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ьєва </w:t>
              <w:br/>
              <w:t>Надія Юр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ФЕДЕРАЦІЯ БАСКЕТБОЛУ МІСТА 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1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Героїв АТО, </w:t>
              <w:br/>
              <w:t>буд. 15, кв. 5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твиненко </w:t>
              <w:br/>
              <w:t>Олександр Олег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ФЕДЕРАЦІЯ ВАЖКОЇ АТЛЕТИКИ МІСТА КАМ'ЯНСЬКЕ "ВАЖКОАТЛЕТИЧНИЙ СОЮЗ ПРИДНІПРОВ'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. 9 Травня, </w:t>
              <w:br/>
              <w:t>буд. 12, кв. 6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кода </w:t>
              <w:br/>
              <w:t>Руслан Віта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СПОРТИВНИЙ КЛУБ "АСГАРД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14.12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ар Будівельників, буд. 4, кв. 6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льок </w:t>
              <w:br/>
              <w:t>Юрій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Кам'янська міська федерація веслування академічног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15.12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Логінова, буд.10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пенчук </w:t>
              <w:br/>
              <w:t>Наталія Пет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Союз вірмен Кам'янськог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20.12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иця Архівна, </w:t>
              <w:br/>
              <w:t>буд.12, офіс, 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данян Геор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Кам'янська міська федерація велоспорт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27.12.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ар Незалежності, буд.33, кв.,5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доренко </w:t>
              <w:br/>
              <w:t>Сергій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Шкільна баскетбольна ліг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1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еталургів, буд.44, кв.9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лов </w:t>
              <w:br/>
              <w:t>Ярослав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козацького двобою м.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17.01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вул. Шепетова, </w:t>
              <w:br/>
              <w:t>буд.4, кв.1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Єрмашкевич</w:t>
              <w:br/>
              <w:t>Антон Ігоре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Незалежна журналістська ініціатива" (ГО "НЖІ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21.02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просп. Наддніпрянський, буд. 1, корп Б, кв. 21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Куцевол </w:t>
              <w:br/>
              <w:t>Олександр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Антикорупційна асоціація Дніпропетровської області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09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Айвазовського,буд. 27, кв.1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Гаркуша </w:t>
              <w:br/>
              <w:t>Валерія Валер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Кам'янська міська спілка ветеранів антитерористичної операції" (Кам'янська міська спілка ветеранів АТ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07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-й пров. О.Кошового,1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Решетняк </w:t>
              <w:br/>
              <w:t>Михайло Віта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спілка "Всеукраїнська спілка юність-ді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07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Архівна, 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Великий </w:t>
              <w:br/>
              <w:t>Олександр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Розумна альтернатив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4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Бурхана, буд.11, кв.7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Маханько </w:t>
              <w:br/>
              <w:t>Дмитро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Нові преспектив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4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Глаголєва, буд.4, кв.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Барков </w:t>
              <w:br/>
              <w:t>Олег Генн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Федерація айкідо та дзю-дзюцу "Сакура" м. 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2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сп. Героїв АТО, 5-12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Абакулін </w:t>
              <w:br/>
              <w:t>Віктор Євген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Зелений патруль Дніпропетровської області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1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Богдана Хмельницького, 21-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Роюк </w:t>
              <w:br/>
              <w:t>Ольга Микола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Амазонки Кам'янськог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2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в. 3-й Невський, 2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Морозова </w:t>
              <w:br/>
              <w:t>Любов Степа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Система саморозвитку абсолют" (ГО "СС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1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вул. Павловська, </w:t>
              <w:br/>
              <w:t>87-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Савченко </w:t>
              <w:br/>
              <w:t>Артур Вале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Недільний воркаут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1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бульв. Незалежності, </w:t>
              <w:br/>
              <w:t>1-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Перехов </w:t>
              <w:br/>
              <w:t>Павло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Територія комфорту" (ТЕК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23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Ангарська, 2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Павленко </w:t>
              <w:br/>
              <w:t>Роман Вадим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Асоціація випускників Дніпровського державного технічного університету" (ГО "Асоціація випускників ДДТУ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7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Дніпробудівська, буд. 2, каб. 32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Данченко </w:t>
              <w:br/>
              <w:t>Володимир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ромадська організація "Спільний рух до реформ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9.03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вул. Воїнів Афганців, </w:t>
              <w:br/>
              <w:t>4а-7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Антіпов </w:t>
              <w:br/>
              <w:t>Олексій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Нова Осел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14.04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вул. Бурхана 1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Данілова </w:t>
              <w:br/>
              <w:t>Наталія Леонід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Китайських шахів СЯНЦІ" м.Кам'янське</w:t>
            </w:r>
            <w:r>
              <w:rPr>
                <w:rStyle w:val="Appleconvertedspace"/>
                <w:szCs w:val="28"/>
                <w:lang w:val="uk-UA"/>
              </w:rPr>
              <w:t> </w:t>
            </w:r>
            <w:r>
              <w:rPr>
                <w:szCs w:val="28"/>
                <w:lang w:val="uk-UA"/>
              </w:rPr>
              <w:t>(ГО "ФКШС" м.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Матросова, 84-5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Либа </w:t>
              <w:br/>
              <w:t>Едуард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uk-UA"/>
              </w:rPr>
              <w:t>Громадська організація "Студія танцю "Креатив студія"</w:t>
            </w:r>
            <w:r>
              <w:rPr>
                <w:rStyle w:val="Appleconvertedspace"/>
                <w:szCs w:val="28"/>
                <w:lang w:val="uk-UA"/>
              </w:rPr>
              <w:t> </w:t>
            </w:r>
            <w:r>
              <w:rPr>
                <w:szCs w:val="28"/>
                <w:lang w:val="uk-UA"/>
              </w:rPr>
              <w:t>(ГО "Студія танцю "Креатив студія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сп. Перемоги, 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Воєводська </w:t>
              <w:br/>
              <w:t>Катерина Валер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uk-UA"/>
              </w:rPr>
              <w:t>Громадська організація "Молодіжна Організація Починаючих Лідерів"</w:t>
            </w:r>
            <w:r>
              <w:rPr>
                <w:rStyle w:val="Appleconvertedspace"/>
                <w:szCs w:val="28"/>
                <w:lang w:val="uk-UA"/>
              </w:rPr>
              <w:t> </w:t>
            </w:r>
            <w:r>
              <w:rPr>
                <w:szCs w:val="28"/>
                <w:lang w:val="uk-UA"/>
              </w:rPr>
              <w:t>(ГО"МОПЛ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7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вул. Металургів </w:t>
              <w:br/>
              <w:t>буд.6 кв.3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Кулініч </w:t>
              <w:br/>
              <w:t>Владислав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uk-UA"/>
              </w:rPr>
              <w:t>Громадська організація "Інститут усвідомленості та саморозвитку"</w:t>
            </w:r>
            <w:r>
              <w:rPr>
                <w:szCs w:val="28"/>
                <w:lang w:val="uk-UA"/>
              </w:rPr>
              <w:t> (ГО "ІУС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7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Дніпробудівська, буд.13 А, кімн. 3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Школа </w:t>
              <w:br/>
              <w:t>Юлія Микола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а організація "Кам'янська міська федерація традиційого карате"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О "КаМФ традиційного карат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просп. Перемоги, </w:t>
              <w:br/>
              <w:t>21-3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Миршавка </w:t>
              <w:br/>
              <w:t>Андрій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ромадська організація "Надзвичайна рада тільки робочих Дніпровського металургійного комбінату"</w:t>
            </w:r>
            <w:r>
              <w:rPr>
                <w:bCs w:val="false"/>
                <w:szCs w:val="28"/>
                <w:lang w:val="uk-UA"/>
              </w:rPr>
              <w:t> (ГО "НРТР ДМК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14.07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Івана Сірка,</w:t>
              <w:br/>
              <w:t>8-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Кліщенко </w:t>
              <w:br/>
              <w:t>Валерій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ромадська організація "ФЕДЕРАЦІЯ СОЦІАЛЬНИХ ТАНЦІВ МІСТО КАМ'ЯНСЬКЕ"</w:t>
            </w:r>
            <w:r>
              <w:rPr>
                <w:bCs w:val="false"/>
                <w:szCs w:val="28"/>
                <w:lang w:val="uk-UA"/>
              </w:rPr>
              <w:t> (ФС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26.07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вул.. Бурхана </w:t>
              <w:br/>
              <w:t>буд.25, кв.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Павленко </w:t>
              <w:br/>
              <w:t>Анна Іг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СПОРТИВНИЙ КЛУБ "СИЛА ВОЛІ"(ГО "СК "СИЛА ВОЛІ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28.07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Миру , буд. 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Квітко </w:t>
              <w:br/>
              <w:t>Людмила Іва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Допомога Україні" (ГО "Допомога Україні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18.08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Могилевська,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Колесник </w:t>
              <w:br/>
              <w:t>Сергій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ІВЕНТ ПРОСТІР" (ГО "ІВЕНТ ПРОСТІР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28.08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сп. Наддніпрянський буд.1В, кв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Луньова </w:t>
              <w:br/>
              <w:t>Валерія Вікт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риболовного спорту глухих Дніпропетровської області"(ГО "ФРСГДНО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06.09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вул. Нікопольська, </w:t>
              <w:br/>
              <w:t>34/5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Кошак</w:t>
              <w:br/>
              <w:t>Олександр Пав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СОЮЗ ГРАВЦІВ СЬОГІ м. Кам'янське(ГО "СГС"м.К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EDF4E4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06.09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Матросова,</w:t>
              <w:br/>
              <w:t>84/5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Либа </w:t>
              <w:br/>
              <w:t>Едуард Гри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СПОРТИВНИЙ КЛУБ "КАРАТЕКА"(ГО СК "КАРАТЕК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EDF4E4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5.09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сп. Наддніпрянський,</w:t>
              <w:br/>
              <w:t>14/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Маслов </w:t>
              <w:br/>
              <w:t>Олександр Антолій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Обмеженн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Джерело змін" (ГО "Джерело змін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EDF4E4" w:val="clear"/>
                <w:lang w:val="uk-UA"/>
              </w:rPr>
            </w:pPr>
            <w:r>
              <w:rPr>
                <w:szCs w:val="28"/>
                <w:lang w:val="uk-UA"/>
              </w:rPr>
              <w:t>14.11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сп. Свободи, буд.4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Неклеса </w:t>
              <w:br/>
              <w:t>Олена Олександрі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МОЛОДІЖНА ЛІГА АКТИВІСТІ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EDF4E4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02.11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Менделєєва, буд.6, кв. 1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Бистров </w:t>
              <w:br/>
              <w:t>Ілля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СПОРТИВНИЙ КЛУБ "АДРЕНАЛІН ММА" (ГО "СК "АДРЕНАЛІН ММ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EDF4E4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6.11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Костромська, 7/3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Плахотнік </w:t>
              <w:br/>
              <w:t>Олександр Олег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Житловий сектор" (ГО "Житловий сектор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EDF4E4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4.11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Менделєєва, буд.11, кв.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Маісурадзе </w:t>
              <w:br/>
              <w:t>Зураб Амір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тенісу міста Кам'янського"(ГО "ФТ Кам'янського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EDF4E4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6.12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сп. Аношкіна, буд.10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Пересипкін </w:t>
              <w:br/>
              <w:t>Євген Євге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ТОРІ" (ГО "ТОРІ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5.01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сп. Наддніпрянський, буд.26, кв.6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Лєсняк </w:t>
              <w:br/>
              <w:t>Євген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Кам'янська міська федерація хортингу" (ГО КМФ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6.01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Гастелло, буд.17, кв. 3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Літеров </w:t>
              <w:br/>
              <w:t>Михайло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бадмінтону міста 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6.02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сп. Наддніпрянський, 12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Беспальчук </w:t>
              <w:br/>
              <w:t>Галина Анатол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Сталь Кам'янське" (ГО "СК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6.02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сп. Тараса Шевченка, буд.2/28, кв.9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Горбачов </w:t>
              <w:br/>
              <w:t>Олександр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Всеукраїнське спортивно - патріотичне об'єднання з розвитку БПЛА та новітніх технологій" (ГО "ВСПО з розвитку БПЛА та новітніх технологій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4.03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Дунайська, буд.43 кв.17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Берковський </w:t>
              <w:br/>
              <w:t>Олександр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ТВІЙ ЧАС" (ГО "ТВІЙ ЧАС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8.03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Широка, буд.353, офіс 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Пастиря </w:t>
              <w:br/>
              <w:t>Владислав В'ячеслав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Метагалактичний Центр Кам'янське" (ГО "Метацентр Кам'янське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04.04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Республіканська, буд.9а, офіс 30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Бондаренко </w:t>
              <w:br/>
              <w:t>Наталія Юр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 Сильні серцем" (ГО " Сильні серцем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8.04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Харківська буд.47 кв.13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Капуста </w:t>
              <w:br/>
              <w:t>Едуард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Школа художньої гімнастики та хореографії " БАРВІНОК " (ГО "ШХГ "БАРВІНОК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03.05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ул. Дунайська буд.37, кв.5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Барвінок </w:t>
              <w:br/>
              <w:t>Яна Анатол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АЛЬГІЗ" (ГО "АЛЬГІЗ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04.05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в. Могилівський буд.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Єфанов </w:t>
              <w:br/>
              <w:t>Олександр Борис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СК ІСМАІЛОВ ТАЕКВОНДО" (ГО "СК ІСМАІЛОВ ТАЕКВОНДО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06.06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сп. Металургів,86а/9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Ісмаілов </w:t>
              <w:br/>
              <w:t>Ровшан Ісмаіл Ог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утбольний клуб "Металург Кам'янське" (ГО "ФК "Металург Кам'янське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4.07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м. Кам'янське, смт. Карнаухівка, вул. Липова,12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Масліков </w:t>
              <w:br/>
              <w:t>Ігор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Освітній клуб" (ГО "Освітній клуб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03.09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пров. 3-й Травневий буд.27, кв.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Шулєшова </w:t>
              <w:br/>
              <w:t>Ксенія Пет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Творче об'єднання "Альтернатива" (ГО "ТО "Альтернатив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05.09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вул. Обухівська буд.1А, кв.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Конгрес жінок" (ГО "Конгрес жінок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03.10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вул. Республіканська, буд.9-А, кімн. 41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Бичко </w:t>
              <w:br/>
              <w:t>Світлана Іва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 Права людини понад усе" (ГО "ПЛП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09.10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просп. Івана Франка буд. 26, кв.10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Тіхонцова </w:t>
              <w:br/>
              <w:t>Надія Іва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Міський координаційний центр співвласників багатоквартирних будинків" (ГО "МКЦ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10.10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вул. Республіканська, буд.9 - А, офіс 41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Дарадан </w:t>
              <w:br/>
              <w:t>Тетяна Микола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баскетболу в місті Кам'янське Дніпропетровської області" (ГО "ФБ в місті Кам'янське ДО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30.10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вул.Спортивна, буд.19, офіс 20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Усенко </w:t>
              <w:br/>
              <w:t>Сергій Олександрович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УКРАЇНСЬКА ФЕДЕРАЦІЯ КОМБАТАН АРНІС" (ГО "УФК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15.11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бульвар Будівельників, буд.11, кв.3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Свіжевський </w:t>
              <w:br/>
              <w:t>Євген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РЕМА-ПЛЮС" (ГО "РЕМА-ПЛЮС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bCs w:val="false"/>
                <w:szCs w:val="28"/>
                <w:shd w:fill="FFFFFF" w:val="clear"/>
                <w:lang w:val="uk-UA"/>
              </w:rPr>
              <w:t>19.12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вул. Криворізька, буд.5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Медянкін </w:t>
              <w:br/>
              <w:t>Руслан Сабі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 Клуб спортивного покера "ПОКЕРФЕЙС" (ГО "Клуб спортивного покера "ПОКЕРФЕЙС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27.12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Архівна, буд.1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Дьомін </w:t>
              <w:br/>
              <w:t>Дмитро Миколайович (керівник)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"СТРІТ ВОРКАУТ" МІСТА КАМ'ЯНСЬКЕ" (ГО "ФСВ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1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еталургів, буд.34, кв.6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Середін </w:t>
              <w:br/>
              <w:t>Олег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Кам'янська правозахисна група" (ГО "Кам'янська правозахисна груп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2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Салтикова-Щедріна, буд.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Каграманян </w:t>
              <w:br/>
              <w:t>Хорен Кіма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ІНФОРМАЦІЙНИЙ ЕКО ПРОСТІР ПРО ПРАВА ТВАРИН ТА ДОВКІЛЛЯ "ДРУГИЙ ШАНС" (ГО "ІЕПППТТД"ДРУГИЙ ШАНС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 </w:t>
              <w:br/>
              <w:t>буд.6 кв.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Ляшенко Ніка Володими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МОЛОДЬ КАМЯНСЬКА" (ГО "МОЛОДЬ КАМ'ЯНСЬК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8 Березня, </w:t>
              <w:br/>
              <w:t>буд. 39, кв. 2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Оскаленко </w:t>
              <w:br/>
              <w:t>Сергій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ЛІДЕРИ МІСТА" (ГО "ЛІДЕРИ МІСТ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2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Василя Стуса, буд.17, кв.8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Кінарєєв </w:t>
              <w:br/>
              <w:t>Віктор І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Перспективне місто" (ГО "Перспективне місто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2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епана Разіна, буд.107-б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шкевич </w:t>
              <w:br/>
              <w:t>Катерина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Дитячо - юнацький спортивний клуб хортингу "СИЛА І ЧЕСТЬ" (ГО "ДЮСКХ "СИЛА І ЧЕСТЬ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2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льв.  Будівельників, </w:t>
              <w:br/>
              <w:t>буд. 24, каб.1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ен </w:t>
              <w:br/>
              <w:t>Анатолій Анд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Патріоти міста" (ГО "Патріоти міст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2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аршова, </w:t>
              <w:br/>
              <w:t>буд. 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скок </w:t>
              <w:br/>
              <w:t>Іван Іван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« Кам’янська спілка учасників бойових дій та АТО «УВ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3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а, буд.45, кв.8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рб  </w:t>
              <w:br/>
              <w:t>Олександр  Олекс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«Всеукраїнське об’єднання «Спілка захисту громадя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3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сі Українки, буд.3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хута </w:t>
              <w:br/>
              <w:t>Максим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«СК ГРУП» (ГО «СК ГРУП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4.2019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ачко, буд.1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ссомаха </w:t>
              <w:br/>
              <w:t>Олександр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«ФУТБОЛЬНИЙ КЛУБ «РАПІД" МІСТА КАМ'ЯНСЬКЕ» (ГО «ФК «РАПІД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4.2019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 9-го травня, </w:t>
              <w:br/>
              <w:t>буд. 3, кв.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уджадзе </w:t>
              <w:br/>
              <w:t>Руслан Девнік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Громадська організація </w:t>
              <w:br/>
              <w:t>«Джиу-джитсу Кам'янського» (ГО «ДДК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5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іжинська, буд.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Бабко </w:t>
              <w:br/>
              <w:t>Костянтин Тиму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«Захист, розвиток, підтримка дітей та молоді» (ГО «За дітей та молодь»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араса Шевченка буд.14 кв.10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холько </w:t>
              <w:br/>
              <w:t>Марина Іг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«КАТРАН» (ГО «КАТРАН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Зенігородська, </w:t>
              <w:br/>
              <w:t>буд. 15, кв.5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исельова </w:t>
              <w:br/>
              <w:t>Аліна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Лінія життя дитини" (ГО "Лінія життя дитини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25.06.2019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Залізняка, буд.1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шнір </w:t>
              <w:br/>
              <w:t>Дмитро В'ячеслав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Міський спортивно-технічний клуб "рпм моторспорт" (ГО "РПМ МОТОРСПОРТ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7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оскворецька, </w:t>
              <w:br/>
              <w:t>буд. 2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хайлусь </w:t>
              <w:br/>
              <w:t xml:space="preserve">Павло Олександрович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службового собаківництва України" (ГО "ФССУ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7.201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рхівна, </w:t>
              <w:br/>
              <w:t>буд. 15, офіс 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орожко </w:t>
              <w:br/>
              <w:t xml:space="preserve">Олександр Олександрович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онд розвитку Кам'янського" (ГО "ФОНД РОЗВИТКУ КАМ'ЯНСЬКОГО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9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Шевченка, </w:t>
              <w:br/>
              <w:t>буд. 1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іра </w:t>
              <w:br/>
              <w:t xml:space="preserve">Ольга Вячеславівна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Громадська організація "Розумна реабілітація" </w:t>
              <w:br/>
              <w:t>(ГО "РОЗУМНА РЕАБІЛІТАЦІЯ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7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Привітна, </w:t>
              <w:br/>
              <w:t>буд. 10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юшенко </w:t>
              <w:br/>
              <w:t>Роман Леонід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Дніпропетровська обласна федерація хортинг фехтуванн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9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Свободи, буд.54, кв. 2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інченко </w:t>
              <w:br/>
              <w:t>Валерій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Федерація картингу міста 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Сурська, буд. 7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моленко Микола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Мости над Дніпром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ар Будівельників будинок 4, квартира 7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лесник Катерина Анатоліївна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Громадська організація "Всеукраїнське об'єднання пересічних громадян "Комфортне міст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10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занська, буд.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енко Тетяна Вікторівна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а організація " Всеукраїнське об'єднання з розвитку та підтримки співвласників багатоквартирних будинків "ОСББ ХЕЛПЕР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10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Дунайська, буд.43, кв.17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ковський Олександр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спілка "Кам'янське об'єднання співвласників житла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ГС"КОСЖ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0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Металургів, буд.1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 Тетяна Іван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Ролер фемілі Україна Кам'янське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ГО"РОЛЕР ФЕМІЛІ УКРАЇНА КАМ'ЯНСЬКЕ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0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40 років Перемоги буд.2, кв.26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ий Андрій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ОБ'ЄДНАННЯ УЧАСНИКІВ АТО ТА ОСС "ЗАХИСТ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ГО "ОУ АТО ТА ОСС "ЗАХИСТ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1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Ярославська, буд. 53, кв. 4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ійка Микола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Федерація настільного тенісу Кам'янського регіон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2.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Медична, буд.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ефанюк Зіновій Йосипович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КАМ'ЯНСЬКА ТЕНІСНА ФЕДЕРАЦІЯ ПРОМЕТЕЙ" (ГО "КТФП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3.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75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Аношкіна, буд. 109, кім. 12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Олександр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ДИТЯЧО-ЮНАЦЬКА ШКОЛА ОЛІМПІЙСЬКОГО РЕЗЕРВУ "СПОРТИВНА АКАДЕМІЯ "ПРОМЕТЕЙ" (ГО "ДЮШОР "СПОРТИВНА АКАДЕМІЯ "ПРОМЕТЕЙ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84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портивна, буд.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инський Володимир Михай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Спілка осіб з інвалідністю "НАДІЯ" (ГО "Спілка осіб з інвалідністю "НАДІЯ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6.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9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рська, будинок 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аков Микола Геннад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Спортивна академія Володимира Дубинського" (ГО "Спортивна академія Володимира Дубинського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7.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93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Спортивна, буд.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инський Володимир Михайл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СПОРТИВНИЙ КЛУБ КІОКУШИН КАРАТЕ-ДО "БУСІН-КАН" (ГО "СККК "БУСІН-КАН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7.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94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.Сагайдачного, буд.3, кв.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шира Роман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ФЕДЕРАЦІЯ ТРИАТЛОНУ М.КАМ'ЯНСЬКЕ" (ГО "ФЕДЕРАЦІЯ ТРИАТЛОНУ М.КАМ'ЯНСЬКЕ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7.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97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алевича, буд.4, кв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огонов Юрій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 ОБ'ЄДНАННЯ ОСІБ З ІНВАЛІДНІСТЮ "ПРАВО ТА МОЖЛИВІСТЬ" (ГО "ООІ"ПТМ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04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еремоги, буд.73, кв. 7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гілко Юлія Володими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Всеукраїнське спортивно-патріотичне об'єднання молодь з БПЛА майбутньог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6.08.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15108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ул.8-го Березня, буд.9, кв.5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Тарасенко Дмитро Василь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Гаражний кооператив "Захисник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1.09.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15109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бульвар Незалежності, буд. 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Заплюсвічка Віталій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Кам'янська федерація з веслування академічного та водних видів спорт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1.10.20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17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иця Спортивна, буд.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оросоженко Дмитро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Молодь Чорного Туман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.10.20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21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иця Лісопильна, буд. 70 кв. 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натенко Вадим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СОЮЗ УКРАЇНСЬКИХ ЗАЛІЗНИЧНИКІВ" (ГО "СОЮЗ УКРАЇНСЬКИХ ЗАЛІЗНИЧНИКІВ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6.11.20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24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Сачка, будинок 24а, квартира 2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мков Михайло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Патріоти Дніпропетровщини" (ГО "Патріоти Дніпропетровщини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.11.20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27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Любавичського Ребе, буд.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укашов Олександр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ОРГАНІЗАЦІЯ "СПІЛЬНОТА НЕБАЙДУЖИХ ГРОМАДЯ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.11.20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28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Нікопольська, буд.36, кв.5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вченко Владислав Анатол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Федерація ветеранів водно-моторного спорту м. 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.12.20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3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спект Тараса Шевченка, буд.43, кв.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хайлуца Юрій Микола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Спортивний клуб "Прометей" м.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.12.20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33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Спортивна , буд.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спальчук Галина Анатол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Фан-клуб СК "Промете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.12.20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34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Спортивна , буд.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спальчук Галина Анатол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Чисте повітря Україн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.12.20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3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иця Любавичського Ребе, буд. 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іжко Артем Іг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Дія Кам'янськог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5.02.20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43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Звенигородська, буд.2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льков Ігор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Асоціація традиційного карате Україн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.02.20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52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иця Прорізна, буд.4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знєцов Дмитро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Спільна дія Кам'янськог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.02.20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52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пект Свободи, буд. 3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льков Ігор Володими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СИЛА ПАТРІОТІ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637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6.04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-р Незалежності, буд.21, кв.5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итнік Богдан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ОБ'ЄДНАННЯ РОМСЬКИХ ЖІНОК "ЛУЛУДІ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646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9.04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Аношкіна, буд.115, кв.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анілова Нонна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ПУСК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68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6.04.20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иця Соборна, будинок 12, корпус 2, офіс 7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ах Дмитро Пе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Ветерани праці ПРАТ "ДКХЗ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745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6.05.20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леусівська, буд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ка Ганна Юр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ПАРТІЯ "ШЛЯХЕТН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02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.06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Ковалевича, будинок 3, квартира 3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данов Ростислав Дмит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Садове товариство "Турбі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07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06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ніпровський р., район Лівоборежної підстанції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урдік Марина Олекс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СПОРТИВНИЙ КЛУБ "ТАЙМ-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312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.06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ілоруський проїзд, буд. 10, кв.4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елетій Олександр Юр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 Пожежники Чорнобиля" міста 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728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8.07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Москворецька, буд.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авецький Юрій Олександ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АЛЬРАЗ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893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.07.2021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Дружби Народів, будинок 65, квартира 1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брова Олена Вікт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САДІВНИЧЕ ТОВАРИСТВО САДИ СЕМІРАМІД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165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6.08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Широка, будинок 43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ак Сергій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АСОЦІАЦІЯ ФЕРМЕРІВ ТА ПРИВАТНИХ ЗЕМЛЕВЛАСНИКІВ КАМ'ЯНСЬКОГО РАЙОНУ ДНІПРОПЕТРОВСЬКОЇ ОБЛАСТІ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291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5.08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Республіканська, буд. 9а, оф. 41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ондаренко Марина Анатол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НАРКОЛОГІЧНИЙ ЦЕНТР "САТОРІ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644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.08.2021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Привільна, будинок 3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аврова Олена Олег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ЦЕНТР МЕДІАЦІЇ ТА НЕФОРМАЛЬНОЇ ОСВІ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785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.08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Алтайська, будинок 36, квартира 3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обенок Вікторія Микола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АКТОРСЬКА СТУДІЯ " МАМА ПОППІНС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9811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.08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Воїнів-афганців, будинок 1, квартира 1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това Тетяна Анатолії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АДСЬКА ОРГАНІЗАЦІЯ "Товариство захисту тварин "Вірний друг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890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1.09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Воїнів-афганців, будинок 16, квартира 5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сенюк Марія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ська спілка "Асоціація ветеранів Чорнобиля" м.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20436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.09.20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Москворецька, буд 1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"ВЕТЕРАНИ ЧОРНОБИЛЯ" ПАТ "ДНІПРОВСЬКИЙ МЕТКОМБІНАТ"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А ОРГАНІЗАЦІЯ "Федерація кульової стрільби м.Кам'янсь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20889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.10.2021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Аношкіна, буд.7, кв.5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енко Микола Сергій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А ОРГАНІЗАЦІЯ "АКВАЗАХИСТ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21266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4.11.2021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Дружби Народів, будинок 43, квартира 10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Анастасія Олександ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"СПОРТИВНИЙ РУХ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22019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.1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Яворницького Дмитра, будинок 32, квартира 2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 Ганна Олег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"МОЛОДА ХВИЛ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22137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12.2021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Ніколенка, буд.11, кв.3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кевич-Хорошилова Марина Григо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"РАДІАЦІЙНИЙ ЕКОКОНТРОЛЬ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22493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.1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еталургів, будинок 48, квартира 8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жевічев Дмитро Віктор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СПОРТИВНИЙ КЛУБ "КАМ'ЯНА СКЕЛ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22495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.1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Запорізька, буд.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ишина Марина Володимирівн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"СПОРТИВНО-ПАТРІОТИЧНИЙ КЛУБ "ХАРАКТЕРНИК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22944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.1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Миколи Лисенка, буд.15, кв.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анило Леонід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397" w:gutter="0" w:header="397" w:top="453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"/>
        </w:tabs>
        <w:ind w:left="1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ind w:right="5592" w:hanging="0"/>
    </w:pPr>
    <w:rPr>
      <w:b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9:00Z</dcterms:created>
  <dc:creator>Бражник</dc:creator>
  <dc:description/>
  <cp:keywords/>
  <dc:language>en-US</dc:language>
  <cp:lastModifiedBy>Presa</cp:lastModifiedBy>
  <dcterms:modified xsi:type="dcterms:W3CDTF">2022-02-01T13:31:00Z</dcterms:modified>
  <cp:revision>19</cp:revision>
  <dc:subject/>
  <dc:title>Список</dc:title>
</cp:coreProperties>
</file>