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tabs>
          <w:tab w:val="clear" w:pos="708"/>
          <w:tab w:val="left" w:pos="9214" w:leader="none"/>
        </w:tabs>
        <w:spacing w:before="0" w:after="0"/>
        <w:ind w:right="450" w:firstLine="5670"/>
        <w:textAlignment w:val="baseline"/>
        <w:rPr>
          <w:rStyle w:val="Rvts23"/>
          <w:bCs/>
          <w:color w:val="000000"/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Додаток 2 до наказу </w:t>
      </w:r>
    </w:p>
    <w:p>
      <w:pPr>
        <w:pStyle w:val="Rvps6"/>
        <w:shd w:fill="FFFFFF" w:val="clear"/>
        <w:tabs>
          <w:tab w:val="clear" w:pos="708"/>
          <w:tab w:val="left" w:pos="9214" w:leader="none"/>
        </w:tabs>
        <w:spacing w:before="0" w:after="0"/>
        <w:ind w:right="450" w:firstLine="5670"/>
        <w:textAlignment w:val="baseline"/>
        <w:rPr>
          <w:sz w:val="28"/>
          <w:szCs w:val="28"/>
          <w:u w:val="single"/>
        </w:rPr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від </w:t>
      </w:r>
      <w:r>
        <w:rPr>
          <w:rStyle w:val="Rvts23"/>
          <w:bCs/>
          <w:color w:val="000000"/>
          <w:sz w:val="28"/>
          <w:szCs w:val="28"/>
          <w:u w:val="single"/>
          <w:lang w:val="uk-UA"/>
        </w:rPr>
        <w:t>03.11.2022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111«аг»</w:t>
      </w:r>
    </w:p>
    <w:p>
      <w:pPr>
        <w:pStyle w:val="Rvps6"/>
        <w:shd w:fill="FFFFFF" w:val="clear"/>
        <w:tabs>
          <w:tab w:val="clear" w:pos="708"/>
          <w:tab w:val="left" w:pos="9214" w:leader="none"/>
        </w:tabs>
        <w:spacing w:before="0" w:after="0"/>
        <w:ind w:right="450" w:firstLine="5670"/>
        <w:textAlignment w:val="baselin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чу групу з питання встановлення факту здійснення догляду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1.Робоча група з питання встановлення факту здійснення догляду (далі – робоча група) є тимчасово діючим органом при департаменті соціальної політики міської ради (далі - департамент) на період введення воєнного стану </w:t>
        <w:br/>
        <w:t xml:space="preserve">в Україні, яка утворюється з метою </w:t>
      </w:r>
      <w:r>
        <w:rPr>
          <w:sz w:val="28"/>
          <w:szCs w:val="28"/>
          <w:lang w:val="uk-UA" w:eastAsia="uk-UA"/>
        </w:rPr>
        <w:t xml:space="preserve">встановлення факту здійснення фізичною особою догляду за одним із своїх батьків чи батьків дружини (чоловіка), </w:t>
        <w:br/>
        <w:t>за особою з інвалідністю I та II групи та за іншою особою, яка за станом здоров’я потребує постійного догляду.</w:t>
      </w:r>
    </w:p>
    <w:p>
      <w:pPr>
        <w:pStyle w:val="HTML1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 своїй діяльності робоча група керується Конституцією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ами Кабінету Міністрів України від 27.01.1995 №57 </w:t>
        <w:br/>
        <w:t xml:space="preserve">«Про затвердження Правил перетинання кордону громадянами України» та від 10.09.2022 №1044 «Про внесення змін до Правил перетинання кордону громадянами Україн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ими актами Кабінету Міністрів України, Верховної Ради України та Президента України, наказами Міністерства соціальної політики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виконавчого комітету Кам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нської міської ради від 02.11.2022 №380 «Про </w:t>
      </w:r>
      <w:r>
        <w:rPr>
          <w:rFonts w:cs="Times New Roman" w:ascii="Times New Roman" w:hAnsi="Times New Roman"/>
          <w:sz w:val="28"/>
          <w:szCs w:val="28"/>
          <w:lang w:val="uk-UA"/>
        </w:rPr>
        <w:t>утворення робочої групи з пи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становлення факту здійснення догляду при департаменті соціальної політики міської ради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>а також цим Положенням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3. Персональний склад робочої групи та зміни до її складу затверджуються наказом по департаменту соціальної політики міської ради. Робоча група припиняє свою діяльність в порядку, передбаченому для </w:t>
        <w:br/>
        <w:t>її утворенн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4. До складу робочої групи входять керівник, заступник керівника, секретар та члени робочої групи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та повноваження робочої групи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1429" w:hanging="720"/>
        <w:jc w:val="both"/>
        <w:rPr/>
      </w:pPr>
      <w:r>
        <w:rPr>
          <w:sz w:val="28"/>
          <w:szCs w:val="28"/>
          <w:lang w:val="uk-UA"/>
        </w:rPr>
        <w:t>Основним завданням робочої групи є:</w:t>
      </w:r>
    </w:p>
    <w:p>
      <w:pPr>
        <w:pStyle w:val="Rvps2"/>
        <w:spacing w:before="120" w:after="0"/>
        <w:ind w:firstLine="567"/>
        <w:jc w:val="both"/>
        <w:rPr/>
      </w:pPr>
      <w:r>
        <w:rPr>
          <w:sz w:val="28"/>
          <w:szCs w:val="28"/>
        </w:rPr>
        <w:t>- прийняття рішення щодо проведення обстеження за місцем проживання на підставі звернення особи, яка потребує догляду або особи, яка здійснює догляд:</w:t>
      </w:r>
    </w:p>
    <w:p>
      <w:pPr>
        <w:pStyle w:val="Rvps2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- за одним із своїх батьків чи батьків дружини (чоловіка) із числа осіб </w:t>
        <w:br/>
        <w:t>з інвалідністю І чи ІІ групи;</w:t>
      </w:r>
    </w:p>
    <w:p>
      <w:pPr>
        <w:pStyle w:val="Rvps2"/>
        <w:spacing w:before="120" w:after="0"/>
        <w:ind w:firstLine="567"/>
        <w:jc w:val="both"/>
        <w:rPr/>
      </w:pPr>
      <w:r>
        <w:rPr>
          <w:sz w:val="28"/>
          <w:szCs w:val="28"/>
        </w:rPr>
        <w:t>- за особою з інвалідністю I чи II групи, яка потребує постійного догляду;</w:t>
      </w:r>
    </w:p>
    <w:p>
      <w:pPr>
        <w:pStyle w:val="Rvps2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іншою особою, яка потребує постійного догляду,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кладання актів встановлення факту здійснення догляд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2. Для встановлення факту здійснення догляду за одним із своїх батьків чи батьків дружини (чоловіка) із числа осіб з інвалідністю І чи ІІ групи, здійснення постійного догляду за особою з інвалідністю I чи II групи </w:t>
        <w:br/>
        <w:t xml:space="preserve">та здійснення догляду за іншою особою, яка потребує постійного догляду, особа з інвалідністю I та II групи, особа, що потребує постійного догляду або особа, яка здійснює догляд подає письмове звернення (у довільній формі) про здійснення особою такого догляду на ім’я міського голови, яке подається </w:t>
        <w:br/>
        <w:t xml:space="preserve">до єдиної приймальні відділу звернень громадян міської ради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випадку, якщо особа з інвалідністю І чи ІІ групи є взятою на облік внутрішньо переміщеною особою, звернення із заявою про здійснення догляду подається за місцем реєстрації фактичного місця проживання такої внутрішньо переміщеної особ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о заяви додаються: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паспорт, ідентифікаційний номер особи, яка потребує постійного догляду та особи, яка здійснює догляд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- документи, що підтверджують родинні зв’язки, якщо догляд здійснюється за одним із своїх батьків чи батьків дружини (чоловіка)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- довідка МСЕК про наявність у особи інвалідності І чи ІІ групи </w:t>
        <w:br/>
        <w:t>та потребу у постійному догляді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- документи, що підтверджують спільне проживання (їх задеклароване або зареєстроване місце проживання (перебування) збігається </w:t>
        <w:br/>
        <w:t>із задекларованим або зареєстрованим місцем проживання (перебування)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исновок лікарсько-консультативної комісії закладу охорони здоров’я про потребу у постійному сторонньому догляді та/або супроводі особи, яка здійснює постійний догляд за зазначеними особами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освідчення/довідка про отримання компенсації (допомоги, надбавки) на догляд (для отримувачів компенсації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color w:val="091820"/>
          <w:sz w:val="28"/>
          <w:szCs w:val="28"/>
          <w:lang w:val="uk-UA"/>
        </w:rPr>
        <w:t>2.4. Робоча група</w:t>
      </w:r>
      <w:r>
        <w:rPr>
          <w:sz w:val="28"/>
          <w:szCs w:val="28"/>
        </w:rPr>
        <w:t xml:space="preserve"> відповідно до покладених на неї завдан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роводить обстеження </w:t>
      </w:r>
      <w:r>
        <w:rPr>
          <w:color w:val="000000"/>
          <w:sz w:val="28"/>
          <w:szCs w:val="28"/>
          <w:lang w:val="uk-UA"/>
        </w:rPr>
        <w:t>адреси за якою мешкає особа,</w:t>
      </w:r>
      <w:r>
        <w:rPr>
          <w:sz w:val="28"/>
          <w:szCs w:val="28"/>
          <w:lang w:val="uk-UA"/>
        </w:rPr>
        <w:t xml:space="preserve"> яка потребує </w:t>
        <w:br/>
        <w:t>за станом здоров’я постійного догляд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rStyle w:val="Rvts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складає акт </w:t>
      </w:r>
      <w:r>
        <w:rPr>
          <w:color w:val="000000"/>
          <w:sz w:val="28"/>
          <w:szCs w:val="28"/>
          <w:lang w:val="uk-UA"/>
        </w:rPr>
        <w:t>встановлення факту здійснення догля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за одним із своїх батьків чи батьків дружини (чоловіка) із числа осіб з інвалідністю І чи ІІ групи, здійснення постійного догляду за особою з інвалідністю I та II групи, здійснення догляду за іншою особою, яка потребує постійного догляду </w:t>
      </w: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0.09.2022 </w:t>
      </w:r>
      <w:r>
        <w:rPr>
          <w:color w:val="000000"/>
          <w:sz w:val="28"/>
          <w:szCs w:val="28"/>
          <w:lang w:val="uk-UA"/>
        </w:rPr>
        <w:t>№1044 «Про внесення змін до Правил перетинання державного кордону громадянами України»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діяльності робочої групи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20"/>
        <w:ind w:firstLine="567"/>
        <w:jc w:val="both"/>
        <w:rPr/>
      </w:pPr>
      <w:r>
        <w:rPr>
          <w:sz w:val="28"/>
          <w:szCs w:val="28"/>
          <w:lang w:val="uk-UA"/>
        </w:rPr>
        <w:t>3.1. Робоча група утворюється у складі керівника робочої групи, заступника керівника, секретаря та інших членів робочої групи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2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 xml:space="preserve">Організаційною формою діяльності робочої групи є комісійні обстеження за місцем проживання особи, за станом здоров’я яка потребує постійного догляду та які проводяться за необхідності та оформлюються </w:t>
        <w:br/>
        <w:t>у вигляді актів встановлення факту здійснення догляду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Комісійні обстеження </w:t>
      </w:r>
      <w:r>
        <w:rPr>
          <w:rStyle w:val="Rvts0"/>
          <w:sz w:val="28"/>
          <w:szCs w:val="28"/>
          <w:lang w:val="uk-UA"/>
        </w:rPr>
        <w:t>проводяться на підставі заяв громадян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4. Очолює робочу групу її керівник та організовує її роботу. Ведення діловодства робочої групи забезпечує її секретар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color w:val="000000"/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 xml:space="preserve">3.5. У разі відсутності керівника робочої групи повноваження виконує його заступник. У разі відсутності керівника робочої групи, його заступника </w:t>
        <w:br/>
        <w:t>та секретаря – їх повноваження виконує один із членів робочої груп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6. Одразу після надходження заяви про здійснення догляду </w:t>
        <w:br/>
        <w:t xml:space="preserve">до департаменту соціальної політики міської ради секретар повідомляє членів робочої групи впродовж 1 робочого дня про день та час для здійснення виходу </w:t>
        <w:br/>
        <w:t>на проведення обстеження адреси проживання особи, яка потребує постійного догляду.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івник визначає склад робочої групи, який буде проводити обстеження адреси за якою мешкає особа,</w:t>
      </w:r>
      <w:r>
        <w:rPr>
          <w:sz w:val="28"/>
          <w:szCs w:val="28"/>
          <w:lang w:val="uk-UA"/>
        </w:rPr>
        <w:t xml:space="preserve"> яка потребує за станом здоров’я постійного догляду (з урахуванням принципу територіальності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проведеного обстеження складається акт встановлення факту здійснення догляд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відсутністю критеріїв визначення факту здійснення догляду при складанні акту керуватися переліком заходів передбачених Державним стандартом догляду вдома, затвердженого наказом Міністерства соціальної політики України від 13.11.2013 №760, зареєстрованого в Міністерстві юстиції України 22.11.2013 за №1990/2452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кт складається в довільній формі в двох примірниках, засвідчується підписами членів робочої групи, особою, що потребує догляду та особою, </w:t>
        <w:br/>
        <w:t>що здійснює/не здійснює догляд, сусідів, затверджується керівником робочої групи та скріплюється печаткою департамент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значений акт надсилається заявнику або видається наручно за його бажанням під особистий підпи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 метою з’ясування питання проживання особи з особою, яка потребує постійного догляду, проводиться опитування сусідів, свідчення яких враховується при складанні акт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ри розгляді звернення може бути відмовлено, якщо не надано документів підтвердження про потребу у здійсненні догляду та при </w:t>
        <w:br/>
        <w:t>не підтвердження або спростуванні факту здійснення догляду, документів, які посвідчують особу, що приймає участь у складанні акту, а також у разі відмови сусідів надати інформацію щодо проживання за адресою особи, яка потребує догляду та фактичного здійснення догляду за не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7. Про результати діяльності робочої групи секретар готує звіт, який подається до виконавчого комітету міської ради один раз на півроку.  </w:t>
      </w:r>
    </w:p>
    <w:p>
      <w:pPr>
        <w:pStyle w:val="Normal"/>
        <w:shd w:fill="FFFFFF" w:val="clear"/>
        <w:spacing w:before="240" w:after="120"/>
        <w:ind w:right="448" w:firstLine="851"/>
        <w:textAlignment w:val="baseline"/>
        <w:rPr>
          <w:b/>
          <w:b/>
          <w:color w:val="000000"/>
          <w:sz w:val="28"/>
          <w:szCs w:val="28"/>
          <w:lang w:val="uk-UA"/>
        </w:rPr>
      </w:pPr>
      <w:bookmarkStart w:id="0" w:name="n417"/>
      <w:bookmarkEnd w:id="0"/>
      <w:r>
        <w:rPr>
          <w:b/>
          <w:color w:val="000000"/>
          <w:sz w:val="28"/>
          <w:szCs w:val="28"/>
          <w:lang w:val="uk-UA"/>
        </w:rPr>
        <w:t>4. Прикінцеві положе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1. Формою діяльності робочої групи є відвідування </w:t>
        <w:br/>
        <w:t>та обстеження адреси за якою мешкає особа,</w:t>
      </w:r>
      <w:r>
        <w:rPr>
          <w:sz w:val="28"/>
          <w:szCs w:val="28"/>
          <w:lang w:val="uk-UA"/>
        </w:rPr>
        <w:t xml:space="preserve"> яка потребує за станом здоров’я постійного догляду з урахуванням принципу територіаль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4.2. У разі потреби робоча група може проводити засідання.</w:t>
      </w:r>
    </w:p>
    <w:p>
      <w:pPr>
        <w:pStyle w:val="Normal"/>
        <w:shd w:fill="FFFFFF" w:val="clear"/>
        <w:spacing w:before="12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n419"/>
      <w:bookmarkStart w:id="2" w:name="n419"/>
      <w:bookmarkEnd w:id="2"/>
    </w:p>
    <w:p>
      <w:pPr>
        <w:pStyle w:val="Normal"/>
        <w:shd w:fill="FFFFFF" w:val="clear"/>
        <w:spacing w:before="12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                                                       Людмила КРАВЧУК</w:t>
      </w:r>
    </w:p>
    <w:p>
      <w:pPr>
        <w:pStyle w:val="Normal"/>
        <w:ind w:left="16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 з відступом Знак"/>
    <w:qFormat/>
    <w:rPr>
      <w:rFonts w:ascii="Courier New" w:hAnsi="Courier New" w:cs="Courier New"/>
      <w:sz w:val="24"/>
      <w:lang w:val="uk-UA"/>
    </w:rPr>
  </w:style>
  <w:style w:type="character" w:styleId="Rvts23">
    <w:name w:val="rvts2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Courier New" w:hAnsi="Courier New" w:cs="Courier New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5:00Z</dcterms:created>
  <dc:creator>Ефремов</dc:creator>
  <dc:description/>
  <cp:keywords/>
  <dc:language>en-US</dc:language>
  <cp:lastModifiedBy>Гладищук Олена</cp:lastModifiedBy>
  <cp:lastPrinted>2022-11-09T08:34:00Z</cp:lastPrinted>
  <dcterms:modified xsi:type="dcterms:W3CDTF">2022-11-14T08:05:00Z</dcterms:modified>
  <cp:revision>2</cp:revision>
  <dc:subject/>
  <dc:title/>
</cp:coreProperties>
</file>