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1.09.2024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94 «аг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 мобільну груп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дійснення заходів з евакуаці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мобільних/соціально незахище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ств населення Кам’янської місько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иторіальної громади на випад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сутності електроенергії і опа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 зв’язку з кадровими змінами та на виконання Протоколу від 26.03.2024 №6 засідання регіонального Координаційного штабу із оперативного реагування та забезпечення створення нормальних умов життєдіяльності населення Дніпропетровської області під час обмеження та/або припинення постачання електричної енергії </w:t>
      </w:r>
    </w:p>
    <w:p>
      <w:pPr>
        <w:pStyle w:val="Normal"/>
        <w:spacing w:before="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КАЗУ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склад </w:t>
      </w:r>
      <w:r>
        <w:rPr>
          <w:sz w:val="28"/>
          <w:szCs w:val="28"/>
        </w:rPr>
        <w:t>мобільної групи для здійснення заходів з евакуації маломобільних/соціально незахищених верств населення Кам’янської міської територіальної громади на випадок відсутності електроенергії і опалення (Додаток 1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Затвердити План підтримки </w:t>
      </w:r>
      <w:r>
        <w:rPr>
          <w:sz w:val="28"/>
          <w:szCs w:val="28"/>
        </w:rPr>
        <w:t>маломобільних/соціально незахищених верств населення Кам’янської міської територіальної громади (Додаток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ти таким, що втратив чинність наказ від 02.12.2022 №116 «аг»; від 29.01.2024 №15«аг»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ступник</w:t>
        <w:br/>
        <w:t>директора департаменту                                                   Катерина РОМАНОВСЬКА</w:t>
      </w:r>
    </w:p>
    <w:p>
      <w:pPr>
        <w:pStyle w:val="Normal"/>
        <w:rPr/>
      </w:pPr>
      <w:r>
        <w:rPr/>
        <w:t>ЗАВІЗОВАНО:</w:t>
        <w:tab/>
        <w:tab/>
        <w:t xml:space="preserve">                       </w:t>
        <w:tab/>
        <w:tab/>
        <w:tab/>
        <w:tab/>
        <w:t xml:space="preserve">  ОЗНАЙОМЛЕНО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/>
        <w:t xml:space="preserve">Олександр ВЛАСЕНКО                                                      </w:t>
      </w:r>
      <w:r>
        <w:rPr>
          <w:sz w:val="28"/>
          <w:szCs w:val="28"/>
        </w:rPr>
        <w:t xml:space="preserve">            </w:t>
      </w:r>
      <w:r>
        <w:rPr/>
        <w:t>Віталій БАГРІЙ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Юлія ВАРЯНИЦ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лександр ГРИБКО</w:t>
        <w:tab/>
        <w:tab/>
        <w:tab/>
        <w:tab/>
        <w:tab/>
        <w:tab/>
        <w:tab/>
        <w:tab/>
        <w:tab/>
        <w:t xml:space="preserve">               Вікторія КОВАЛ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Ольга ЛІСОВЕЦЬ-ЛИКОВА 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Ольга ЛЕБІДЬ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               Світлана МАСЕНІНА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Тетяна ТРОЯН</w:t>
        <w:tab/>
      </w:r>
    </w:p>
    <w:p>
      <w:pPr>
        <w:pStyle w:val="Normal"/>
        <w:tabs>
          <w:tab w:val="clear" w:pos="708"/>
          <w:tab w:val="left" w:pos="4085" w:leader="none"/>
          <w:tab w:val="left" w:pos="6521" w:leader="none"/>
        </w:tabs>
        <w:rPr/>
      </w:pPr>
      <w:r>
        <w:rPr/>
        <w:tab/>
        <w:tab/>
        <w:t xml:space="preserve"> Наталія ФІНІЧЕНКО</w:t>
      </w:r>
    </w:p>
    <w:p>
      <w:pPr>
        <w:pStyle w:val="Normal"/>
        <w:tabs>
          <w:tab w:val="clear" w:pos="708"/>
          <w:tab w:val="left" w:pos="408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sz w:val="22"/>
          <w:szCs w:val="22"/>
        </w:rPr>
        <w:t xml:space="preserve">Начальник відділу організації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надання соціальних послуг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sz w:val="22"/>
          <w:szCs w:val="22"/>
        </w:rPr>
        <w:t>Світлана Нестеренко,55-43-02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0:00Z</dcterms:created>
  <dc:creator>Infosys</dc:creator>
  <dc:description/>
  <cp:keywords/>
  <dc:language>en-US</dc:language>
  <cp:lastModifiedBy>Пользователь</cp:lastModifiedBy>
  <cp:lastPrinted>2024-09-13T10:52:00Z</cp:lastPrinted>
  <dcterms:modified xsi:type="dcterms:W3CDTF">2024-09-18T11:54:00Z</dcterms:modified>
  <cp:revision>9</cp:revision>
  <dc:subject/>
  <dc:title/>
</cp:coreProperties>
</file>