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018"/>
      </w:tblGrid>
      <w:tr>
        <w:trPr>
          <w:trHeight w:val="85" w:hRule="atLeast"/>
        </w:trPr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18" w:type="dxa"/>
            <w:tcBorders/>
          </w:tcPr>
          <w:p>
            <w:pPr>
              <w:pStyle w:val="Normal"/>
              <w:ind w:left="113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2 до наказу </w:t>
            </w:r>
          </w:p>
          <w:p>
            <w:pPr>
              <w:pStyle w:val="Normal"/>
              <w:ind w:left="11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1.09.2024 №94«аг»</w:t>
            </w:r>
          </w:p>
          <w:p>
            <w:pPr>
              <w:pStyle w:val="Normal"/>
              <w:ind w:left="113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дтримки маломобільних груп населення Кам’янської міської територіальної гром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у разі виникнення критичних проблем з енергетикою та опаленням</w:t>
            </w:r>
          </w:p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5333"/>
              <w:gridCol w:w="2155"/>
              <w:gridCol w:w="7087"/>
            </w:tblGrid>
            <w:tr>
              <w:trPr>
                <w:tblHeader w:val="true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з/п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йменування заходів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Термін виконання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ідповідальні за виконання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ня інформаційно-роз’яснювальної роботи серед  маломобільних груп населення Кам’янської міської територіальної громади щодо дій громадян у разі виникнення критичних проблем з енергетикою та опаленням,  адреси розташування та порядку роботи міських пунктів обігріву – «Пунктів незламностi», а також переліку послуг, які надаються в Пунктах, шляхом проведення індивідуальних бесід.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ід час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никнення критичних проблем з енергетикою та опаленням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артамент соціальної та ветеранської політики Кам’янської міської рад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унальний заклад «Центр надання соціальних послуг» Кам’янської міської рад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ланування заходів та організація проведення евакуації маломобільних груп населення (у разі необхідності), у тому числі – його перевезення до міських  пунктів обігріву – «Пунктів незламностi» з метою забезпечення їх першочергових потреб (обігрів, освітлення, мобільний та інтернет- зв’язок, приготування гарячих напоїв, перша долікарська допомога)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ід час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никнення критичних проблем з енергетикою та опаленням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артамент соціальної та ветеранської політики Кам’янської міської рад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унальний заклад «Центр надання соціальних послуг» Кам’янської міської рад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безпечення першочергового надання послуг обігріву, місць відпочинку, мобільного та інтернет- зв’язку, приготування гарячих напоїв та їжі, першої долікарської допомоги маломобільним групам населення у пунктах обігріву – «Пунктах незламності» Кам’янської міської територіальної громади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ід час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никнення критичних проблем з енергетикою та опаленням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артамент соціальної та ветеранської політики Кам’янської міської рад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унальний заклад «Центр надання соціальних послуг» Кам’янської міської рад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Заступник директора департаменту                                         Катерина РОМАНОВСЬКА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/>
                <w:sz w:val="24"/>
                <w:lang w:eastAsia="uk-UA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orient="landscape" w:w="16838" w:h="11906"/>
      <w:pgMar w:left="284" w:right="28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15">
    <w:name w:val="rvts15"/>
    <w:qFormat/>
    <w:rPr/>
  </w:style>
  <w:style w:type="character" w:styleId="Appleconvertedspace">
    <w:name w:val="apple-converted-space"/>
    <w:qFormat/>
    <w:rPr/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Style12">
    <w:name w:val="Основной текст Знак"/>
    <w:qFormat/>
    <w:rPr>
      <w:rFonts w:cs="Bookman Old Style"/>
      <w:sz w:val="24"/>
      <w:lang w:val="uk-UA"/>
    </w:rPr>
  </w:style>
  <w:style w:type="character" w:styleId="2">
    <w:name w:val="Основной текст с отступом 2 Знак"/>
    <w:qFormat/>
    <w:rPr>
      <w:rFonts w:cs="Bookman Old Style"/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basedOn w:val="Style11"/>
    <w:qFormat/>
    <w:rPr/>
  </w:style>
  <w:style w:type="character" w:styleId="3">
    <w:name w:val="Основной текст с отступом 3 Знак"/>
    <w:qFormat/>
    <w:rPr>
      <w:rFonts w:ascii="Century Schoolbook" w:hAnsi="Century Schoolbook" w:cs="Century Schoolbook"/>
      <w:sz w:val="16"/>
      <w:szCs w:val="1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Верхний колонтитул Знак"/>
    <w:qFormat/>
    <w:rPr>
      <w:rFonts w:ascii="Century Schoolbook" w:hAnsi="Century Schoolbook" w:cs="Century Schoolbook"/>
      <w:sz w:val="26"/>
      <w:szCs w:val="24"/>
      <w:lang w:val="uk-UA"/>
    </w:rPr>
  </w:style>
  <w:style w:type="character" w:styleId="Style15">
    <w:name w:val="Нижний колонтитул Знак"/>
    <w:qFormat/>
    <w:rPr>
      <w:rFonts w:ascii="Century Schoolbook" w:hAnsi="Century Schoolbook" w:cs="Century Schoolbook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268" w:leader="none"/>
        <w:tab w:val="left" w:pos="3686" w:leader="none"/>
      </w:tabs>
      <w:suppressAutoHyphens w:val="true"/>
      <w:ind w:firstLine="709"/>
    </w:pPr>
    <w:rPr>
      <w:rFonts w:ascii="Times New Roman" w:hAnsi="Times New Roman" w:cs="Times New Roman"/>
      <w:sz w:val="28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9:00Z</dcterms:created>
  <dc:creator>1</dc:creator>
  <dc:description/>
  <cp:keywords/>
  <dc:language>en-US</dc:language>
  <cp:lastModifiedBy>УСЗН</cp:lastModifiedBy>
  <cp:lastPrinted>2024-09-13T09:24:00Z</cp:lastPrinted>
  <dcterms:modified xsi:type="dcterms:W3CDTF">2024-09-17T05:49:00Z</dcterms:modified>
  <cp:revision>9</cp:revision>
  <dc:subject/>
  <dc:title/>
</cp:coreProperties>
</file>