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4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2033</w:t>
      </w:r>
      <w:r>
        <w:rPr>
          <w:sz w:val="28"/>
          <w:szCs w:val="28"/>
          <w:u w:val="single"/>
        </w:rPr>
        <w:t>-45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     </w:t>
      </w:r>
    </w:p>
    <w:p>
      <w:pPr>
        <w:pStyle w:val="Heading3"/>
        <w:spacing w:before="0" w:after="0"/>
        <w:ind w:right="23" w:hanging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</w:t>
        <w:br/>
        <w:t xml:space="preserve">про відділ </w:t>
      </w:r>
      <w:r>
        <w:rPr>
          <w:b/>
          <w:sz w:val="28"/>
          <w:szCs w:val="28"/>
          <w:lang w:val="ru-RU"/>
        </w:rPr>
        <w:t>оборонно-мобілізацій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та військового обл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еруючись п.1 ст.36, ч.4 ст.54, ч.1 ст.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від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мобілізаційної роботи </w:t>
        <w:br/>
        <w:t>та військового об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ої міської ради згідно з додатк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міської ради</w:t>
        <w:br/>
        <w:t xml:space="preserve">від 21.07.2023 №1189-36/VІІІ «Про затвердження положення про </w:t>
      </w:r>
      <w:r>
        <w:rPr>
          <w:color w:val="000000"/>
          <w:sz w:val="28"/>
          <w:szCs w:val="28"/>
        </w:rPr>
        <w:t>сектор оборонно-мобілізаційної роботи та військового обліку Кам’янської міської ради».</w:t>
      </w:r>
    </w:p>
    <w:p>
      <w:pPr>
        <w:pStyle w:val="Normal"/>
        <w:snapToGrid w:val="false"/>
        <w:ind w:right="-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80" w:after="20"/>
        <w:ind w:right="-7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ішення набуває чинності з дня оприлюднення на офіційному вебсайті міської рад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цього рішення покласти на від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онно-мобілізаційної роботи та військового об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законності, правової, регуляторної </w:t>
        <w:br/>
        <w:t>та антикорупційної політики, розвитку підприємництва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033-45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00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н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 відділ оборонно-мобілізаційної робо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а військового обліку Кам’янської міської рад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І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iCs/>
          <w:color w:val="000000"/>
          <w:spacing w:val="-2"/>
          <w:sz w:val="28"/>
          <w:szCs w:val="28"/>
        </w:rPr>
        <w:t>Загальні положенн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ідділ оборонно-мобілізаційної роботи та військового обліку Кам’янської міської ради (далі – відділ) є виконавчим органом міської ради </w:t>
        <w:br/>
        <w:t>без статусу юридичної особи. Відділ є підзвітним та підконтрольним Кам’янській міській раді, підпорядкованим міському голові, виконавчому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ідділ у своїй діяльності керується Конституцією України, законами України, актами Президента України та Кабінету Міністрів України, рішеннями міської ради та її виконавчого комітету, розпорядженнями міського голови, актами органів влади вищого рівня, а також цим положенн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і завд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завданнями відділу є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ізація заходів з питань мобілізаційної підготовки та мобілізації, контроль за їх виконанням на територі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ізація нормованого забезпечення населення міської територіальної громади в особливий пері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ізація проведення приписки і призову громадян міської територіальної громади до лав Збройних Сил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Здійснення військового обліку військовозобов’язаних та призовників, бронювання військовозобов’язаних в апараті та виконавчих органах міської ради без статусу юридичної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ункції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відповідно до покладених на нього завда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ізовує планування, розроблення і проведення заходів щодо мобілізаційної підготовки та мобілізації, а також переведення виконавчих органів міської ради, </w:t>
      </w:r>
      <w:r>
        <w:rPr>
          <w:color w:val="000000"/>
          <w:spacing w:val="2"/>
          <w:sz w:val="28"/>
          <w:szCs w:val="28"/>
        </w:rPr>
        <w:t>комунальних підприємств та закладів міської територіальної громади на роботу в умовах особливого пері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озробляє мобілізаційний план міської ради, річну програму мобілізаційної підготовки та вживає заходів щодо забезпечення їх вико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Бере разом з комунальними підприємствами, установами </w:t>
        <w:br/>
        <w:t xml:space="preserve">та організаціями, засновником яких є міська рада, участь в укладенні договорів щодо виконання мобілізаційних завдань (замовлен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Забезпечує на території міської територіальної громади виконання мобілізаційних завдань (замовлень) підприємствами, установами </w:t>
        <w:br/>
        <w:t xml:space="preserve">та організаціями, що перебувають у комунальній власності або залучаються </w:t>
        <w:br/>
        <w:t>до виконання цих завдань (замовлень) відповідно до укладених догов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онтролює здійснення підприємствами, установами та організаціями, які знаходяться на території міської територіальної громади, виконання заходів з мобілізаційної підготовки в умовах особливого пері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Здійснює перевірку стану мобілізаційної готовності підприємств, установ та організацій міської територіальної громади, яким встановлені мобілізаційні завдання (замовлен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рганізовує роботу щодо визначення потреб (обсягу) у фінансуванні заходів щодо мобілізаційної пі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рганізовує інформаційне та методичне забезпечення мобілізаційної підготовки та мобілізації на територі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Уносить пропозиції міському голові щодо передачі мобілізаційних завдань (замовлень) іншим підприємствам, установам та організаціям міської територіальної громади у разі ліквідації (реорганізації) підприємств, установ     та організацій - виконавців мобілізаційних завдань (замовл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. Організовує роботу, пов’язану з визначенням можливостей підприємств, розташованих на території міської територіальної громади, щодо  задоволення потреб Збройних Сил України, інших військових формувань, національної економіки та забезпечення життєдіяльності населення міської територіальної громади в особливий період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Забезпечує додержання режиму секретності під час здійснення заходів з мобілізаційної підготовки у міській р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2. Здійснює взаємодію із Кам’янським районним територіальним центром комплектування та соціальної підтримки щодо виконання плану мобілізації людських і транспортних ресурсів на території міської територіальної громади для забезпечення потреб військових формувань </w:t>
        <w:br/>
        <w:t>в особливий пері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Здійснює в апараті та виконавчих органах міської ради без статусу юридичної особи ведення військового обліку військовозобов’язаних </w:t>
        <w:br/>
        <w:t xml:space="preserve">і призовників, бронювання військовозобов᾽язаних на період мобілізації </w:t>
        <w:br/>
        <w:t>та на воєнний час, а також надання до обласної державної адміністрації узагальненої звітності щодо бронювання військовозобов’язаних у порядку, визначеному Кабінетом Міністрів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Сприяє роботі Кам’янського районного територіального центру комплектування та соціальної підтримки в мирний час та під час мобілі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Готує щорічну доповідь про стан мобілізаційної готовності міської ради та про хід виконання річних міських програм мобілізаційної пі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Бере участь у розробленні та контролює здійснення заходів щодо нормованого забезпечення населення на території міської територіальної громади в особливий пері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рганізовує роботу щодо підготовки і проведення приписки громадян до призовної дільниці Кам’янського районного територіального центру комплектування та соціальної підтрим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Сприяє в наданні шефської допомоги військовим частинам Збройних Сил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9. Розглядає заяви громадян та надає роз’яснення з питань, </w:t>
        <w:br/>
        <w:t>що належать до компетенції відді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Опрацьовує запити і звернення народних депутатів України, депутатів місцевих рад з питань, що належать до компетенції відді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1. Забезпечує в межах своїх повноважень доступ до публічної інформації, розпорядником якої є відді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Виконує інші функції, пов’язані з реалізацією наданих повноваж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має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1. Залучати посадових осіб виконавчих органів міської ради </w:t>
        <w:br/>
        <w:t xml:space="preserve">(за погодженням з їх керівниками) для розгляду питань, що належать </w:t>
        <w:br/>
        <w:t>до його компетен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держувати в межах повноважень та у встановленому порядку </w:t>
        <w:br/>
        <w:t>від виконавчих органів міської ради, підприємств, установ та організацій усіх форм власності документи та інші матеріали, необхідні для виконання покладених на нього завдан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лучати у встановленому порядку експертів та фахівців </w:t>
        <w:br/>
        <w:t>для опрацювання окремих питань з мобілізаційної підготовки та мобілізації,             а також посадових осіб виконавчих органів міської ради для розгляду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Контролювати здійснення заходів щодо мобілізаційної підготовки </w:t>
        <w:br/>
        <w:t>та мобілізації, стан мобілізаційної готовності у мі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еревіряти, визначати ефективність здійснення виконавчими органами міської ради заходів з мобілізаційної підготовки та мобілі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давати міському голові пропозиції щодо заохочення працівників, </w:t>
        <w:br/>
        <w:t>які брали участь у розробленні та підготовці заходів з мобілізаційної підготовки,а також про накладення стягнень на осіб, які допустили порушення законодавства про мобілізаційну підготовку та мобіліз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заємодіяти під час виконання покладених завдань з іншими виконавчими органами міської ради, а також із підприємствами, установами, організаціями, громадянами та їх об’єднан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ізація робо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ідділ очолює начальник, який призначається на посаду і звільняється міським головою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садові обов’язки працівників відділу визначаються посадовими інструкціями, які затверджуються міським голов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чальник відділу виконує посадові обов’язки відповідно </w:t>
        <w:br/>
        <w:t>до повноважень та несе персональну відповідальність за виконання покладених на відділ завд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садові особи відділу зобов’язані дотримуватися правил запобігання та врегулювання конфлікту інтересів, передбачених розпорядженням міського голови та Законом України «Про запобігання корупції»</w:t>
      </w:r>
      <w:bookmarkStart w:id="0" w:name="n360"/>
      <w:bookmarkStart w:id="1" w:name="n1148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5. Посадові особи відділу зобов’язані: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правил запобігання та врегулювання конфлікту інтересів, передбачених розпорядженням міського голови та Законом України                       «Про запобігання корупції»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ідомляти письмово міського голову не пізніше наступного робочого дня з моменту, коли особа дізналася чи повинна була дізнатися про наявність               у неї реального чи потенційного конфлікту інтересів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чиняти дій та не приймати рішень в умовах реального конфлікту інтересів;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вати заходів щодо врегулювання реального чи потенційного конфлікту інтере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кладання на відділ обов’язків, не передбачених цим положенням, </w:t>
        <w:br/>
        <w:t>не допускається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ідділ для забезпечення повноважень забезпечується приміщенням, телефонним зв’язком, засобами комп’ютерної та оргтехніки, доступом                          до мережі Інтернет, відповідно обладнаними місцями для зберігання документів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b/>
          <w:sz w:val="28"/>
          <w:szCs w:val="28"/>
        </w:rPr>
        <w:t>Секретар міської ради                                                Наталія КТІТА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</w:t>
    </w:r>
    <w:r>
      <w:rPr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</w:t>
    </w:r>
    <w:r>
      <w:rPr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7:00Z</dcterms:created>
  <dc:creator>User</dc:creator>
  <dc:description/>
  <cp:keywords/>
  <dc:language>en-US</dc:language>
  <cp:lastModifiedBy>User</cp:lastModifiedBy>
  <cp:lastPrinted>2024-01-29T16:27:00Z</cp:lastPrinted>
  <dcterms:modified xsi:type="dcterms:W3CDTF">2024-02-01T08:17:00Z</dcterms:modified>
  <cp:revision>10</cp:revision>
  <dc:subject/>
  <dc:title/>
</cp:coreProperties>
</file>