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TextBodyIndent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TextBodyIndent"/>
        <w:spacing w:before="0" w:after="120"/>
        <w:ind w:left="5579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29.11.2024 № 3054-63/</w:t>
      </w:r>
      <w:r>
        <w:rPr>
          <w:szCs w:val="28"/>
          <w:lang w:val="en-US"/>
        </w:rPr>
        <w:t>VIII</w:t>
      </w:r>
      <w:r>
        <w:rPr>
          <w:szCs w:val="28"/>
          <w:u w:val="single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ідділ з питань інфраструктурного розвитку </w:t>
        <w:br/>
        <w:t>Карнаухівського старостинського округу</w:t>
        <w:br/>
        <w:t>Кам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янської міської ради (у новій редак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ЄДРПОУ 43436378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діл з питань інфраструктурного розвитку Карнаухівського старостинського округу Кам’янської міської ради (далі – відділ) є </w:t>
      </w:r>
      <w:r>
        <w:rPr>
          <w:color w:val="000000"/>
          <w:sz w:val="28"/>
          <w:szCs w:val="28"/>
          <w:shd w:fill="FFFFFF" w:val="clear"/>
          <w:lang w:val="uk-UA"/>
        </w:rPr>
        <w:t>виконавчим органом Кам’янської міської ради, що утворюється Кам’янською міською радою (код ЄДРПОУ 24604168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є підзвітним та підконтрольним Кам’янській міській раді, підпорядкованим виконавчому комітету Кам’янської міської ради та міському голов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воїй діяльності керується Конституцією та законами України, актами Президента України та Кабінету Міністрів України, актами органів виконавчої влади, рішеннями Кам’янської міської ради </w:t>
        <w:br/>
        <w:t>та її виконавчого комітету, розпорядженнями міського голови та цим Положенням.</w:t>
      </w:r>
    </w:p>
    <w:p>
      <w:pPr>
        <w:pStyle w:val="Normal"/>
        <w:ind w:left="70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є юридичною особою публічного права, має самостійний кошторис, рахунки в органах казначейства, в банківських установах, </w:t>
        <w:br/>
        <w:t>має печатку із зображенням Державного герба України, своїм найменуванням</w:t>
        <w:br/>
        <w:t>та іншими реквізитами, власні бланки, печатки, штампи, передбачені діловод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кладі відділу можуть утворюватися структурні підрозділи </w:t>
        <w:br/>
        <w:t xml:space="preserve">без права юридичної особи. </w:t>
      </w:r>
    </w:p>
    <w:p>
      <w:pPr>
        <w:pStyle w:val="Normal"/>
        <w:ind w:left="70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відділу: 51990, Дніпропетровська область,                 Кам’янський район, селище Карнаухівка, вул.Батальйону ім.Шейха Мансура,     буд.30В.</w:t>
      </w:r>
    </w:p>
    <w:p>
      <w:pPr>
        <w:pStyle w:val="Normal"/>
        <w:ind w:left="70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а назва відділу з питань інфраструктурного розвитку Карнаухівського старостинського округу Кам’янської міської ради – ВПІР КСО КМР. Великі та малі літери, використані в найменуванні відділу вважаються тотожними.</w:t>
      </w:r>
    </w:p>
    <w:p>
      <w:pPr>
        <w:pStyle w:val="Normal"/>
        <w:tabs>
          <w:tab w:val="clear" w:pos="708"/>
          <w:tab w:val="left" w:pos="851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вд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інфраструктурного розвитку та благоустрою Карнаухівського старостинського округу (далі – округ)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иконавчим органам Кам’янської міської ради та їх посадовим особам у здійсненні повноважень органів місцевого самоврядування на території округу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надання мешканцям округу відповідних послуг (адміністративних, управлінських та іншого характеру).</w:t>
      </w:r>
    </w:p>
    <w:p>
      <w:pPr>
        <w:pStyle w:val="Normal"/>
        <w:tabs>
          <w:tab w:val="clear" w:pos="708"/>
          <w:tab w:val="left" w:pos="1276" w:leader="none"/>
          <w:tab w:val="left" w:pos="1702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о інтересів жителів округу.</w:t>
      </w:r>
    </w:p>
    <w:p>
      <w:pPr>
        <w:pStyle w:val="Normal"/>
        <w:tabs>
          <w:tab w:val="clear" w:pos="708"/>
          <w:tab w:val="left" w:pos="1276" w:leader="none"/>
          <w:tab w:val="left" w:pos="1702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діяльності старост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Функц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Розробляє проєкти рішень Кам’янської міської ради її виконавчого комітету, розпоряджень міського голови з питань віднесених до його компетен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Бере участь у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ідготовці пропозицій до проєкту міського бюджету</w:t>
      </w:r>
      <w:r>
        <w:rPr>
          <w:sz w:val="28"/>
          <w:szCs w:val="28"/>
          <w:lang w:val="uk-UA" w:eastAsia="uk-UA"/>
        </w:rPr>
        <w:t xml:space="preserve"> в частині фінансування програм, що реалізуються на території округ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нні рішень Кам’янської міської ради, її виконавчого комітету, розпоряджень Кам’янського міського голови на території округ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і договорів оренди нерухомого майна комунальної власності                  у встановленому міською радою 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боті погоджувальних комісій при розгляді та вирішенні земельних спорів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Сприя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творенню та діяльності органів самоорганізації населення, організації та проведенню загальних зборів, громадських слухань та інших форм безпосередньої участі мешканців округу у вирішенні питань місцевого значення;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конанню програм економічного і соціального </w:t>
      </w:r>
      <w:r>
        <w:rPr>
          <w:sz w:val="28"/>
          <w:szCs w:val="28"/>
          <w:lang w:val="uk-UA"/>
        </w:rPr>
        <w:t xml:space="preserve">розвитку, затверджених рішенням Кам’янської міської ради, інших актів ради та її виконавчого комітету, готує пропозиції з відповідних питань для внесення на розгляд </w:t>
      </w:r>
      <w:r>
        <w:rPr>
          <w:spacing w:val="-3"/>
          <w:sz w:val="28"/>
          <w:szCs w:val="28"/>
          <w:lang w:val="uk-UA"/>
        </w:rPr>
        <w:t xml:space="preserve">виконавчого комітету, </w:t>
      </w:r>
      <w:r>
        <w:rPr>
          <w:sz w:val="28"/>
          <w:szCs w:val="28"/>
          <w:lang w:val="uk-UA"/>
        </w:rPr>
        <w:t xml:space="preserve">інших </w:t>
      </w:r>
      <w:r>
        <w:rPr>
          <w:spacing w:val="-3"/>
          <w:sz w:val="28"/>
          <w:szCs w:val="28"/>
          <w:lang w:val="uk-UA"/>
        </w:rPr>
        <w:t xml:space="preserve">виконавчих </w:t>
      </w:r>
      <w:r>
        <w:rPr>
          <w:sz w:val="28"/>
          <w:szCs w:val="28"/>
          <w:lang w:val="uk-UA"/>
        </w:rPr>
        <w:t xml:space="preserve">органів </w:t>
      </w:r>
      <w:r>
        <w:rPr>
          <w:spacing w:val="-3"/>
          <w:sz w:val="28"/>
          <w:szCs w:val="28"/>
          <w:lang w:val="uk-UA"/>
        </w:rPr>
        <w:t>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 Здійсню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додержанням підприємствами, установами, організаціями                     і громадянами законодавства у сфері благоустрою, забезпеченні чистоти                        і порядку, очищенні території округу і об’єктів від відходів, самовільно розміщених об’єктів та елемен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ходів і приписів щодо приведення до належного стану території округа та об’єктів благоустр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у жителям округу побутових характеристик, актів, довід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</w:t>
      </w:r>
      <w:r>
        <w:rPr>
          <w:iCs/>
          <w:sz w:val="28"/>
          <w:szCs w:val="28"/>
          <w:lang w:val="uk-UA"/>
        </w:rPr>
        <w:t xml:space="preserve">Укладає договори, угод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купівлю товарів, робіт і послуг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Розглядає в межах повноважень звернення громадян, підприємств, установ, організацій, у тому числі об’єднань громадян, фізичних осіб-підприємців, депутатські звернення, запити на інформацію у порядку, передбаченом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Вживає передбачених Законом України «Про доступ до публічної інформації» заходів щодо забезпечення доступу до інформації, яка була отримана або створена в процесі виконання своїх повноважень відповідно </w:t>
        <w:br/>
        <w:t>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</w:t>
      </w:r>
      <w:r>
        <w:rPr>
          <w:spacing w:val="-4"/>
          <w:sz w:val="28"/>
          <w:szCs w:val="28"/>
          <w:lang w:val="uk-UA" w:eastAsia="en-US"/>
        </w:rPr>
        <w:t xml:space="preserve">Забезпечує ведення діловодства, </w:t>
      </w:r>
      <w:r>
        <w:rPr>
          <w:spacing w:val="-3"/>
          <w:sz w:val="28"/>
          <w:szCs w:val="28"/>
          <w:lang w:val="uk-UA" w:eastAsia="en-US"/>
        </w:rPr>
        <w:t xml:space="preserve">обліку </w:t>
      </w:r>
      <w:r>
        <w:rPr>
          <w:sz w:val="28"/>
          <w:szCs w:val="28"/>
          <w:lang w:val="uk-UA" w:eastAsia="en-US"/>
        </w:rPr>
        <w:t xml:space="preserve">і </w:t>
      </w:r>
      <w:r>
        <w:rPr>
          <w:spacing w:val="-4"/>
          <w:sz w:val="28"/>
          <w:szCs w:val="28"/>
          <w:lang w:val="uk-UA" w:eastAsia="en-US"/>
        </w:rPr>
        <w:t xml:space="preserve">звітності </w:t>
      </w:r>
      <w:r>
        <w:rPr>
          <w:sz w:val="28"/>
          <w:szCs w:val="28"/>
          <w:lang w:val="uk-UA" w:eastAsia="en-US"/>
        </w:rPr>
        <w:t xml:space="preserve">з </w:t>
      </w:r>
      <w:r>
        <w:rPr>
          <w:spacing w:val="-4"/>
          <w:sz w:val="28"/>
          <w:szCs w:val="28"/>
          <w:lang w:val="uk-UA" w:eastAsia="en-US"/>
        </w:rPr>
        <w:t xml:space="preserve">передачею документів </w:t>
      </w:r>
      <w:r>
        <w:rPr>
          <w:sz w:val="28"/>
          <w:szCs w:val="28"/>
          <w:lang w:val="uk-UA" w:eastAsia="en-US"/>
        </w:rPr>
        <w:t>до</w:t>
      </w:r>
      <w:r>
        <w:rPr>
          <w:spacing w:val="-16"/>
          <w:sz w:val="28"/>
          <w:szCs w:val="28"/>
          <w:lang w:val="uk-UA" w:eastAsia="en-US"/>
        </w:rPr>
        <w:t xml:space="preserve"> </w:t>
      </w:r>
      <w:r>
        <w:rPr>
          <w:spacing w:val="-4"/>
          <w:sz w:val="28"/>
          <w:szCs w:val="28"/>
          <w:lang w:val="uk-UA" w:eastAsia="en-US"/>
        </w:rPr>
        <w:t>архі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Надає міській раді, її виконавчому комітету пропозиції </w:t>
        <w:br/>
        <w:t>щодо користування, списання, передачі з балансу на баланс майна комунальної власності на території ок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0. Відповідає за організацію матеріально-технічного забезпечення виборчих дільниць на території округу у період </w:t>
      </w:r>
      <w:r>
        <w:rPr>
          <w:sz w:val="28"/>
          <w:szCs w:val="20"/>
          <w:lang w:val="uk-UA"/>
        </w:rPr>
        <w:t>проведення виборів                           та референдум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1. Вносить міському голові пропозиції щодо вдосконалення роботи </w:t>
        <w:br/>
        <w:t>за напрямом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Виконує інші завдання, які належать до компетенції відділ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Прав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ає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ти в установленому порядку від інших виконавчих органів міської ради, органів місцевого самоврядування, підприємств, установ </w:t>
        <w:br/>
        <w:t xml:space="preserve">та організацій незалежно від форми власності та їх посадових осіб інформацію, документи, довідки, інші матеріали, необхідні для виконання покладених </w:t>
        <w:br/>
        <w:t>на відділ завдань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за погодженням з їх керівниками спеціалістів інших виконавчих органів міської ради, підприємств, установ та організацій, об’єднань громадян для розгляду питань, що належать до компетенції відділ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в установленому порядку наради з питань, </w:t>
        <w:br/>
        <w:t>що відносяться до його повноважень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Брати участь у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5.</w:t>
      </w:r>
      <w:r>
        <w:rPr>
          <w:color w:val="000B17"/>
          <w:sz w:val="29"/>
          <w:szCs w:val="29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заємодіяти під час виконання покладених на нього завдань</w:t>
        <w:br/>
        <w:t>з виконавчими органами міської ради, підприємствами, установами, організаціями, громадянами та їх об’єднаннями, незалежно від форми власності та підпорядкуванн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Організація робо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чолює начальник, який призначається на посаду </w:t>
        <w:br/>
        <w:t>та  звільняється міським головою в установленому законодавством порядку.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відділу, несе персональну відповідальність за виконання покладених на відділ завдань, реалізацію його повноважен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є на затвердження міській раді положення про відділ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оложення про структурні підрозділи відділу у разі </w:t>
        <w:br/>
        <w:t>їх утворенн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працівників відділу, </w:t>
        <w:br/>
        <w:t>які не є посадовими особами місцевого самоврядування, відповідно до чинного законодавства про прац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роботу відділу, надає пропозиції щодо формування планів роботи міської ради та її виконавчого коміте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живає заходів щодо вдосконалення організації та підвищення ефективності роботи відділу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осить пропозиції щодо розгляду на сесіях міської ради </w:t>
        <w:br/>
        <w:t xml:space="preserve">та засіданнях виконавчого комітету міської ради питань, що належать </w:t>
        <w:br/>
        <w:t>до компетенції відділу, розробляє проєкти відповідних рішен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яє інтереси відділу у взаємовідносинах з іншими виконавчими органам міської ради, з органами виконавчої влади та місцевого самоврядування, підприємствами, установами та організаціям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у межах своїх повноважень накази, організовує контроль </w:t>
        <w:br/>
        <w:t xml:space="preserve">за їх виконанням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у разі потреби довіреності працівникам відділу </w:t>
        <w:br/>
        <w:t>на здійснення певних функцій (повноважень) від імені відділу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 і закриває рахунки в органах Державної казначейської служби Україн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банківські документ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ефективне та цільове використання бюджетних коштів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прийом громадян з питань, що належать до компетенції відділ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езпечує в межах своїх повноважень доступ до публічної інформації, розпорядником якої є відді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езпечує в межах повноважень реалізацію державної політики стосовно поводження з інформацією з обмеженим доступ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захист персональних дани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інші повноваження, визначені законодавством, рішеннями міської ради та її виконавчого комітету, розпорядженнями міського голови </w:t>
        <w:br/>
        <w:t>та цим положенням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5.3. Відділ утримується за рахунок коштів міського бюджету. Гранична чисельність, кошторис відділу затверджуються Кам’янською міською радою. Ш</w:t>
      </w:r>
      <w:r>
        <w:rPr>
          <w:color w:val="000000"/>
          <w:spacing w:val="5"/>
          <w:sz w:val="28"/>
          <w:szCs w:val="28"/>
          <w:lang w:val="uk-UA"/>
        </w:rPr>
        <w:t>татний розпис відділу затверджується міським голово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 xml:space="preserve">Посадові обов’язки працівників відділу визначаються посадовими інструкціями, які затверджуються міським голово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5.5. </w:t>
      </w:r>
      <w:r>
        <w:rPr>
          <w:sz w:val="28"/>
          <w:szCs w:val="28"/>
          <w:lang w:val="uk-UA"/>
        </w:rPr>
        <w:t xml:space="preserve">Посадові особи відділу зобов’язані: 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равил запобігання та врегулювання конфлікту інтересів, передбачених розпорядженням міського голови та Законом України «Про запобігання корупції»;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заходів щодо недопущення виникнення реального, потенційного конфлікту інтересів;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овідомляти письмово міського голову не пізніше наступного робочого дня з моменту, коли особа дізналася чи повинна була дізнатися про наявність</w:t>
        <w:br/>
        <w:t>у неї реального чи потенційного конфлікту інтересів;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чиняти дій та не приймати рішень в умовах реального конфлікту інтересів;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заходів щодо врегулювання реального чи потенційного конфлікту інтересів.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Відділ забезпечується приміщенням, службовим автомобілем, телефонним зв’язком, засобами комп’ютерної та оргтехніки, доступом до мережі Інтернет для здійснення повноважень, відповідно обладнаними місцями для збереження докумен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Наталія КТІТ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065"/>
        </w:tabs>
        <w:ind w:left="1065" w:hanging="360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426"/>
        </w:tabs>
        <w:ind w:left="426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28"/>
        </w:tabs>
        <w:ind w:left="1428" w:hanging="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firstLine="566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6:00Z</dcterms:created>
  <dc:creator>User</dc:creator>
  <dc:description/>
  <cp:keywords/>
  <dc:language>en-US</dc:language>
  <cp:lastModifiedBy>User</cp:lastModifiedBy>
  <cp:lastPrinted>2024-12-02T11:43:00Z</cp:lastPrinted>
  <dcterms:modified xsi:type="dcterms:W3CDTF">2024-12-20T07:31:00Z</dcterms:modified>
  <cp:revision>7</cp:revision>
  <dc:subject/>
  <dc:title/>
</cp:coreProperties>
</file>