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615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му голові</w:t>
      </w:r>
    </w:p>
    <w:p>
      <w:pPr>
        <w:pStyle w:val="Normal"/>
        <w:spacing w:before="120" w:after="120"/>
        <w:ind w:firstLine="615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ІЛОУСОВУ А.Л.</w:t>
      </w:r>
    </w:p>
    <w:p>
      <w:pPr>
        <w:pStyle w:val="Normal"/>
        <w:spacing w:before="120" w:after="120"/>
        <w:ind w:firstLine="615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120" w:after="120"/>
        <w:ind w:firstLine="615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120" w:after="120"/>
        <w:ind w:firstLine="615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120" w:after="120"/>
        <w:ind w:firstLine="615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ВІТ</w:t>
      </w:r>
    </w:p>
    <w:p>
      <w:pPr>
        <w:pStyle w:val="Normal"/>
        <w:spacing w:before="120" w:after="120"/>
        <w:ind w:righ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хід виконання рішення міської ради від </w:t>
      </w:r>
      <w:r>
        <w:rPr>
          <w:rFonts w:cs="Times New Roman" w:ascii="Times New Roman" w:hAnsi="Times New Roman"/>
          <w:b/>
          <w:sz w:val="28"/>
          <w:szCs w:val="28"/>
        </w:rPr>
        <w:t>25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04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201</w:t>
      </w: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№</w:t>
      </w:r>
      <w:r>
        <w:rPr>
          <w:rFonts w:cs="Times New Roman" w:ascii="Times New Roman" w:hAnsi="Times New Roman"/>
          <w:b/>
          <w:sz w:val="28"/>
          <w:szCs w:val="28"/>
        </w:rPr>
        <w:t>1430-32/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«Про затвердження програми розвитку міського електричного транспорту міста Кам</w:t>
      </w:r>
      <w:r>
        <w:rPr>
          <w:rFonts w:cs="Times New Roman" w:ascii="Times New Roman" w:hAnsi="Times New Roman"/>
          <w:b/>
          <w:sz w:val="28"/>
          <w:szCs w:val="28"/>
        </w:rPr>
        <w:t>’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янського на 201</w:t>
      </w: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-2021 роки»</w:t>
      </w:r>
    </w:p>
    <w:p>
      <w:pPr>
        <w:pStyle w:val="Normal"/>
        <w:spacing w:before="120" w:after="12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120" w:after="12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120" w:after="120"/>
        <w:ind w:right="-365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електротранспорт - це частина інфраструктури м. Кам’янського, обов’язковий атрибут забезпечення життєдіяльності та задоволення соціально - побутових та культурних потреб усіх верств населення міста.</w:t>
      </w:r>
    </w:p>
    <w:p>
      <w:pPr>
        <w:pStyle w:val="Normal"/>
        <w:spacing w:before="120" w:after="120"/>
        <w:ind w:right="-365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приємство КП КМР «Транспорт» належить до категорії підприємства                    з підвищеною небезпекою тому, рухомий склад, споруди, станції потребують постійної уваги, фінансування й технічного нагляду, для здійснення безпечного надання послуг з перевезення пасажирів.</w:t>
      </w:r>
    </w:p>
    <w:p>
      <w:pPr>
        <w:pStyle w:val="Normal"/>
        <w:spacing w:before="120" w:after="120"/>
        <w:ind w:right="-365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овідомляємо, що з метою виконання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ої ради від 25.04.2019 №1430-32/V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затвердження програми розвитку міського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електричного транспорту міста Кам’янського на 2019-2021 роки» (далі – рішення                    №1430-32/V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 КП КМР «Транспорт» протягом 2021 рок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дійснено фінансування наступних заходів:</w:t>
      </w:r>
    </w:p>
    <w:p>
      <w:pPr>
        <w:pStyle w:val="TextBodyIndent"/>
        <w:spacing w:before="120" w:after="120"/>
        <w:ind w:left="0" w:right="-365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 оновлення рухомого складу шляхом придбання рейкового рухомого складу (придбання пасажирських самохідних трамвайних вагонів, які були                  у використанні);</w:t>
      </w:r>
    </w:p>
    <w:p>
      <w:pPr>
        <w:pStyle w:val="TextBodyIndent"/>
        <w:spacing w:before="120" w:after="120"/>
        <w:ind w:left="0" w:right="-365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ридбання спеціального транспорту за рахунок коштів міського бюджету;</w:t>
      </w:r>
    </w:p>
    <w:p>
      <w:pPr>
        <w:pStyle w:val="TextBodyIndent"/>
        <w:spacing w:before="120" w:after="120"/>
        <w:ind w:left="0" w:right="-365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 придбання обладнання, інструментів, запасних частин, матеріалів, робіт та послуг для проведення першого технічного обслуговування (ТО-1), другого технічного обслуговування (ТО-2), сезонного технічного обслуговування (СО), щоденного обслуговування, капітального, середнього, поточного, планово-попереджувального, непланового ремонтів рухомого складу, вузлів і агрегатів рухомого складу, трамвайної колії та контактно-кабельної мережі, тягових підстанцій міського електричного транспорту міста Кам’янського;</w:t>
      </w:r>
    </w:p>
    <w:p>
      <w:pPr>
        <w:pStyle w:val="TextBodyIndent"/>
        <w:spacing w:before="120" w:after="120"/>
        <w:ind w:left="0" w:right="-365"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- оплата за постачання електроенергії, послуги з розподілу електричної енергії та послуги, пов’язані з перетіканням реактивної електроенергії                          (у тому числі погашення заборгованості за минулі періоди). </w:t>
      </w:r>
    </w:p>
    <w:p>
      <w:pPr>
        <w:pStyle w:val="Normal"/>
        <w:ind w:right="-365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ходячи з вищевикладеного зазначаємо, що у зв’язку з втратою чинності рішенням міської ради від 25.04.2019 №1430-32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/</w:t>
      </w:r>
      <w:r>
        <w:rPr>
          <w:rFonts w:cs="Times New Roman" w:ascii="Times New Roman" w:hAnsi="Times New Roman"/>
          <w:sz w:val="28"/>
          <w:szCs w:val="28"/>
          <w:lang w:val="uk-UA"/>
        </w:rPr>
        <w:t>V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зі змінами) та набуттям чинності рішенням міської ради від 22.12.2021 №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473-14/</w:t>
      </w:r>
      <w:r>
        <w:rPr>
          <w:rFonts w:cs="Times New Roman" w:ascii="Times New Roman" w:hAnsi="Times New Roman"/>
          <w:bCs/>
          <w:sz w:val="28"/>
          <w:szCs w:val="28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затвердження Програми розвитку міського електричного транспорту Кам’янської міської територіальної громади на 2022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>2025 роки» просимо Вас рішення №1430-32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/</w:t>
      </w:r>
      <w:r>
        <w:rPr>
          <w:rFonts w:cs="Times New Roman" w:ascii="Times New Roman" w:hAnsi="Times New Roman"/>
          <w:sz w:val="28"/>
          <w:szCs w:val="28"/>
          <w:lang w:val="uk-UA"/>
        </w:rPr>
        <w:t>V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писати та закрити контрольну справу.</w:t>
      </w:r>
    </w:p>
    <w:p>
      <w:pPr>
        <w:pStyle w:val="TextBodyIndent"/>
        <w:spacing w:before="120" w:after="120"/>
        <w:ind w:left="0" w:right="-365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Indent"/>
        <w:spacing w:before="120" w:after="120"/>
        <w:ind w:left="0" w:right="-568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120" w:after="120"/>
        <w:ind w:left="0" w:right="-568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ранспортної інфраструктур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а зв’язку міської ради                                            Дмитро КОНЕЛЬСЬК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ГО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ступник міського голов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 питань діяльності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конавчих органів міської ради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__________________Костянтин САУС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354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Голова постійної комісії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міської ради з питань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розвитку інфраструктури,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транспорту та зв’язку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en-US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ихайло БАБЕНК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Голова постійної комісії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міської ради з питань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соціально – економічного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розвитку міста, бюджету,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фінансів та інвестицій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Наталія ШКУРЕНК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2:44:00Z</dcterms:created>
  <dc:creator>User</dc:creator>
  <dc:description/>
  <cp:keywords/>
  <dc:language>en-US</dc:language>
  <cp:lastModifiedBy>User</cp:lastModifiedBy>
  <dcterms:modified xsi:type="dcterms:W3CDTF">2022-02-09T12:44:00Z</dcterms:modified>
  <cp:revision>2</cp:revision>
  <dc:subject/>
  <dc:title/>
</cp:coreProperties>
</file>