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сесія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FFFF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22</w:t>
      </w:r>
      <w:r>
        <w:rPr>
          <w:rFonts w:cs="Times New Roman" w:ascii="Times New Roman" w:hAnsi="Times New Roman"/>
          <w:lang w:val="uk-UA"/>
        </w:rPr>
        <w:t xml:space="preserve">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03-19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uk-UA"/>
        </w:rPr>
        <w:t xml:space="preserve">м.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фінансової підтримки 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ватних підприємств-перевізників </w:t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м’янської міської територіальної гр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и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іод воєнного стану в Україні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Indent"/>
        <w:spacing w:before="240" w:after="0"/>
        <w:ind w:right="-7" w:firstLine="709"/>
        <w:rPr/>
      </w:pPr>
      <w:r>
        <w:rPr>
          <w:szCs w:val="28"/>
          <w:lang w:val="uk-UA"/>
        </w:rPr>
        <w:t>З метою стабільного та ефективного функціонування громадського транспорту, враховуючи Указ Президента України №64/2022 «Про введення воєнного стану в Україні», відповідно до Законів України «Про транспорт», постанови Кабінету Міністрів України від 09.06.2021 №590 «Про затвердження Порядку виконання повноважень Державною казначейською службою                        в особливому режимі в умовах воєнного стану», керуючись п.22 ч.1 ст.26,</w:t>
      </w:r>
      <w:r>
        <w:rPr>
          <w:color w:val="000000"/>
          <w:szCs w:val="28"/>
          <w:lang w:val="uk-UA"/>
        </w:rPr>
        <w:t xml:space="preserve"> ч.1 ст.59</w:t>
      </w:r>
      <w:r>
        <w:rPr>
          <w:szCs w:val="28"/>
          <w:lang w:val="uk-UA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120" w:after="0"/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Затвердити Програму фінансової підтримки приватних підприємств-перевізників Кам’янської міської територіальної громади на період воєнного стану (додається)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епартаменту фінансів забезпечити фінансування заходів, передбачених Програмою фінансової підтримки приватних підприємств-перевізників Кам’янської міської територіальної громади на період воєнного стану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right="-7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</w:t>
        <w:tab/>
        <w:t>Строк дії Програми – період воєнного стану в Україн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right="-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Організацію виконання цього рішення покласти на управління транспортної інфраструктури та зв’язку міської ради, координацію - на першого заступника міського голови з питань діяльності виконавчих органів міської ради Чернишова О.В., контроль - на постійну комісію міської ради з питань транспорту, зв’язку та інфраструктури та постійну комісію міської ради                      з питань соціально-економічного розвитку міста, бюджету, фінансів                            та інвестицій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Андрій БІЛОУС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0.05.2022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03-19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нансової підтримки приватних підприємств-перевізників Кам’янської міської територіальної громади на період воєнного стану в Україн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Загальна частина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ам’ян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</w:rPr>
        <w:t xml:space="preserve"> функціонує розвинена мережа міського пасажирського транспорту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їні виникла проблема в дестабілізації транспортних перевезень внаслідок різкого зростання вартості пально-мастильних матеріалів. Для недопущення значного зростання вартості проїзду в умовах воєнного стану виникла необхідність у фінансовій підтримці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их підприємств-перевізників Кам’янської міської територіальної громади, які здійснюють перевезення пасажирів на міських автобусних маршрутах загального користування у м. Кам’янському.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ходи програми та їх фінансове забезпечення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рограми та їх фінансове забезпечення відображені у додатку 1        до Програми. </w:t>
      </w:r>
    </w:p>
    <w:p>
      <w:pPr>
        <w:pStyle w:val="Normal"/>
        <w:suppressAutoHyphens w:val="tru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користання бюджету Кам’янської міської територіальної громади для фінансової підтримки приватних підприємств-перевізників Кам’янської міської територіальної громади на період воєнного стану відображено у додатку 2 до Програм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і напрями, завдання та заходи з виконання Програми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з урахуванням вимог Указу Президента України №64/2022 «Про введення воєнного стану в Україні», відповідно до Законів України «Про місцеве самоврядування в Україні», «Про транспорт», «Про ціни і ціноутворення», 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змогу забезпечит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ільне та безперебійне надання транспортних послуг для усіх верств населенн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єчасне, повне та якісне задоволення потреб населення, підприємств та організацій в пасажирських перевезення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печне функціонування транспорту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нс інтересів органів місцевого самоврядування, користувачів транспортних послуг та суб’єктів господарюванн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ення рівних умов для роботи пасажирських перевізників,                    що здійснюють свою діяльність у сфері пасажирського автомобільного транспорту, обмеження монополізму та розвиток конкуренції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заходів Програми є кошти бюджету Кам’янської міської територіальної громади;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и фінансування впровадження завдань і заходів Програми погоджуються у процесі формування бюдж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м’я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жний бюджетний рік з урахуванням Указу Президента України №64/2022 «Про введення воєнного стану в Україні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діяльності та систематичний контроль за виконанням Програми здійснює управління транспортної інфраструктури та зв’язку Кам’янської міської рад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Наталія КТІТ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А ПІДТРИ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атних підприємств-перевізників Кам’янської міської територіальної громади на період воєнного ст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идбання пально-мастильних матеріалі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2"/>
        <w:gridCol w:w="23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приємтсво-перевіз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атки на фінан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і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 «Інтерспецмарк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 «Експрес - 2001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 «Євромаршру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ь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ИКОРИС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Кам’янської міс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інансової підтрим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атних підприємств-перевізників Кам’янської міської територіальної громади на період воєнного ст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використання (далі – Порядок) визначає механізм використання коштів з бюджету Кам’янської міської територіальної громади за КЕКВ 2610 «Субсидії та поточні трансферти підприємствам (установам, організаціям)» (далі – бюджетні кошти)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держувачем бюджетних коштів, що надаються згідно з цим порядком є приватні підприємства-перевізники Кам’янської міської територіальної громади, які здійснюють перевезення пасажирів на міських автобусних маршрутах загального користування у м. Кам’янському                                     (далі – підприємства-перевізники): ТОВ «Інтерспецмаркет»,                                  ПП «Експрес - 2001», ТОВ «Євромаршрут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отримання бюджетних коштів підприємства-перевізники подають до управління транспортної інфраструктури та зв’язку Кам’янської міської ради заяву про надання фінансової підтримки у довільній формі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раз на рік підприємства-перевізники подають до управління транспортної інфраструктури та зв’язку Кам’янської міської ради наступні документи: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пія статуту (Положення) підприємства, завірена керівником та  засвідчена печаткою підприємства;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пія витягу з Єдиного державного реєстру;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пія довідки про взяття на облік у Державній податковій інспекції завірена керівником та засвідчена печаткою підприємства;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пія свідоцтва про реєстрацію платника податку на додану вартість, завірена керівником та засвідчена печаткою підприємства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ування приватних підприємств-перевізників здійснюється згідно з Бюджетним кодексом Україн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юджетні кошти за КЕКВ 2610 використовуються                             підприємствами-перевізниками для  оплати пально-мастильних матеріалів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ідприємства-перевізники подають щомісяця до 10 числа місяця, що настає за звітним, до управління транспортної інфраструктури та зв’язку міської ради звіт про використання бюджетних коштів з пояснювальною запискою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мір фінансової підтримки, що надаються підприємствам-перевізникам, встановлюється в межах затверджених бюджетних призначень з урахуванням додатка 1 до Програми з урахуванням розрахунків                              та обґрунтувань, поданих підприємствам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ведення всіх операцій з бюджетними коштами здійснюються відповідно до Порядку казначейського обслуговування місцевих бюджетів                                        за видатками, затвердженого Державною казначейською службою Україн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і подання бухгалтерської та фінансової звітності здійснюється в установленому законодавством порядку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3:00Z</dcterms:created>
  <dc:creator>Infosys</dc:creator>
  <dc:description/>
  <cp:keywords/>
  <dc:language>en-US</dc:language>
  <cp:lastModifiedBy>Пользователь</cp:lastModifiedBy>
  <cp:lastPrinted>2022-05-12T09:19:00Z</cp:lastPrinted>
  <dcterms:modified xsi:type="dcterms:W3CDTF">2022-05-25T10:01:00Z</dcterms:modified>
  <cp:revision>3</cp:revision>
  <dc:subject/>
  <dc:title/>
</cp:coreProperties>
</file>