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00"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4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  <w:lang w:val="uk-UA"/>
        </w:rPr>
      </w:r>
    </w:p>
    <w:p>
      <w:pPr>
        <w:pStyle w:val="Heading4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боту загального відділу Кам’я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І кварталі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алітична робота</w:t>
      </w:r>
    </w:p>
    <w:p>
      <w:pPr>
        <w:pStyle w:val="21"/>
        <w:spacing w:before="0" w:after="0"/>
        <w:ind w:firstLine="567"/>
        <w:rPr>
          <w:szCs w:val="28"/>
        </w:rPr>
      </w:pPr>
      <w:r>
        <w:rPr>
          <w:szCs w:val="28"/>
        </w:rPr>
        <w:t xml:space="preserve">Робота загального відділу міської ради здійснюється відповідно </w:t>
        <w:br/>
        <w:t xml:space="preserve">до Регламенту виконавчих органів Кам’янської міської ради, Інструкції </w:t>
        <w:br/>
        <w:t xml:space="preserve">з діловодства у виконавчих органах Кам’янської міської ради та положення </w:t>
        <w:br/>
        <w:t>про загальний відділ міської ради.</w:t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>За ІІ квартал 2024 року документообіг в апараті міської ради щодо вхідних документів становить 3060 документів, з них: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 xml:space="preserve">Адміністрація Президента України, Верховна Рада України, Міністерства </w:t>
        <w:br/>
        <w:t>та їх структурні підрозділи – 34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ішення обласної ради (копії) – 8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озпорядження голови облдержадміністрації (копії) – 28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листи обласної ради та облдержадміністрації – 208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листи з інших міст – 215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відділи та управління обласної ради та облдержадміністрації – 324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айонні ради та державні адміністрації  – 293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правоохоронні  та контролюючі органи – 122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політичні партії та громадські організації – 51;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засоби масової інформації – 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установи та організації міста – 144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промислові підприємства – 17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освіта, наука, культура, охорона здоров’я – 28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приватні підприємства та підприємці – 54;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підприємства торгівлі, харчової промисловості та побутового обслуговування – 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виконавчі органи міської ради – 411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комунальні, автотранспортні підприємства та інші – 25.</w:t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 xml:space="preserve">Вхідне листування у ІІ кварталі 2024 року становить 2999 документів </w:t>
        <w:br/>
        <w:t>з таких питань: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фінансування – 95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транспорту – 14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будівництва, реконструкції, архітектурного планування та реклами – 48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зв’язку – 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житла, продажу нерентабельного житлового фонду та оренди приміщень – 55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земельних – 3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комунального господарства – 168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торгівлі та побутового обслуговування – 3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охорони здоров’я – 14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освіти і науки – 19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оботи закладів культури та спорту – 42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оботи правоохоронних та контролюючих органів</w:t>
      </w:r>
      <w:r>
        <w:rPr>
          <w:szCs w:val="28"/>
          <w:lang w:val="en-US"/>
        </w:rPr>
        <w:t>, судів</w:t>
      </w:r>
      <w:r>
        <w:rPr>
          <w:szCs w:val="28"/>
          <w:lang w:val="uk-UA"/>
        </w:rPr>
        <w:t xml:space="preserve"> – 127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кадрових питань та працевлаштування – 83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економіки – 42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екології – 23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праці та соціального захисту населення – 209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оботи служби у справах дітей, відділу сім’ї та молоді – 76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внутрішньої політики – 738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адміністративно-господарських – 42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клопотання від організацій, установ та підприємств про нагородження – 24.</w:t>
      </w:r>
    </w:p>
    <w:p>
      <w:pPr>
        <w:pStyle w:val="21"/>
        <w:spacing w:before="0" w:after="0"/>
        <w:ind w:firstLine="540"/>
        <w:rPr/>
      </w:pPr>
      <w:r>
        <w:rPr>
          <w:szCs w:val="28"/>
        </w:rPr>
        <w:t>У ІІ кварталі 2024 року документообіг в апараті міської ради щодо вихідних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кументів становить 860, з них:</w:t>
      </w:r>
    </w:p>
    <w:p>
      <w:pPr>
        <w:pStyle w:val="21"/>
        <w:spacing w:before="0" w:after="0"/>
        <w:ind w:hanging="0"/>
        <w:rPr/>
      </w:pPr>
      <w:r>
        <w:rPr>
          <w:szCs w:val="28"/>
        </w:rPr>
        <w:t>Адміністрація Президента України, Верховна Рада України – 5;</w:t>
      </w:r>
    </w:p>
    <w:p>
      <w:pPr>
        <w:pStyle w:val="21"/>
        <w:spacing w:before="0" w:after="0"/>
        <w:ind w:hanging="0"/>
        <w:rPr/>
      </w:pPr>
      <w:r>
        <w:rPr>
          <w:szCs w:val="28"/>
        </w:rPr>
        <w:t>Кабінет Міністрів України, міністерства, листи до інших міст – 70;</w:t>
      </w:r>
    </w:p>
    <w:p>
      <w:pPr>
        <w:pStyle w:val="21"/>
        <w:spacing w:before="0" w:after="0"/>
        <w:ind w:hanging="0"/>
        <w:rPr/>
      </w:pPr>
      <w:r>
        <w:rPr>
          <w:szCs w:val="28"/>
        </w:rPr>
        <w:t>обласна рада, облдержадміністрація – 63;</w:t>
      </w:r>
    </w:p>
    <w:p>
      <w:pPr>
        <w:pStyle w:val="21"/>
        <w:spacing w:before="0" w:after="0"/>
        <w:ind w:hanging="0"/>
        <w:rPr/>
      </w:pPr>
      <w:r>
        <w:rPr>
          <w:szCs w:val="28"/>
        </w:rPr>
        <w:t>відділи та управління обласної ради та облдержадміністрації – 64;</w:t>
      </w:r>
    </w:p>
    <w:p>
      <w:pPr>
        <w:pStyle w:val="21"/>
        <w:spacing w:before="0" w:after="0"/>
        <w:ind w:hanging="0"/>
        <w:rPr/>
      </w:pPr>
      <w:r>
        <w:rPr>
          <w:szCs w:val="28"/>
        </w:rPr>
        <w:t>промислові підприємства – 9;</w:t>
      </w:r>
    </w:p>
    <w:p>
      <w:pPr>
        <w:pStyle w:val="21"/>
        <w:spacing w:before="0" w:after="0"/>
        <w:ind w:hanging="0"/>
        <w:rPr/>
      </w:pPr>
      <w:r>
        <w:rPr>
          <w:szCs w:val="28"/>
        </w:rPr>
        <w:t>приватні підприємства та підприємці – 121;</w:t>
      </w:r>
    </w:p>
    <w:p>
      <w:pPr>
        <w:pStyle w:val="21"/>
        <w:spacing w:before="0" w:after="0"/>
        <w:ind w:hanging="0"/>
        <w:rPr>
          <w:szCs w:val="28"/>
        </w:rPr>
      </w:pPr>
      <w:r>
        <w:rPr>
          <w:szCs w:val="28"/>
        </w:rPr>
        <w:t>районні ради та державні адміністрації – 112;</w:t>
      </w:r>
    </w:p>
    <w:p>
      <w:pPr>
        <w:pStyle w:val="21"/>
        <w:spacing w:before="0" w:after="0"/>
        <w:ind w:hanging="0"/>
        <w:rPr/>
      </w:pPr>
      <w:r>
        <w:rPr>
          <w:szCs w:val="28"/>
        </w:rPr>
        <w:t>правоохоронні та контролюючі органи – 213;</w:t>
      </w:r>
    </w:p>
    <w:p>
      <w:pPr>
        <w:pStyle w:val="21"/>
        <w:spacing w:before="0" w:after="0"/>
        <w:ind w:hanging="0"/>
        <w:rPr>
          <w:szCs w:val="28"/>
        </w:rPr>
      </w:pPr>
      <w:r>
        <w:rPr>
          <w:szCs w:val="28"/>
        </w:rPr>
        <w:t>політичні партії та громадські організації – 2;</w:t>
      </w:r>
    </w:p>
    <w:p>
      <w:pPr>
        <w:pStyle w:val="21"/>
        <w:spacing w:before="0" w:after="0"/>
        <w:ind w:hanging="0"/>
        <w:rPr>
          <w:szCs w:val="28"/>
        </w:rPr>
      </w:pPr>
      <w:r>
        <w:rPr>
          <w:szCs w:val="28"/>
        </w:rPr>
        <w:t>засоби масової інформації – 0;</w:t>
      </w:r>
    </w:p>
    <w:p>
      <w:pPr>
        <w:pStyle w:val="21"/>
        <w:spacing w:before="0" w:after="0"/>
        <w:ind w:hanging="0"/>
        <w:rPr/>
      </w:pPr>
      <w:r>
        <w:rPr>
          <w:szCs w:val="28"/>
        </w:rPr>
        <w:t>відділи та управління міської ради – 112;</w:t>
      </w:r>
    </w:p>
    <w:p>
      <w:pPr>
        <w:pStyle w:val="21"/>
        <w:spacing w:before="0" w:after="0"/>
        <w:ind w:hanging="0"/>
        <w:rPr>
          <w:color w:val="FF0000"/>
          <w:szCs w:val="28"/>
        </w:rPr>
      </w:pPr>
      <w:r>
        <w:rPr>
          <w:szCs w:val="28"/>
        </w:rPr>
        <w:t>інші установи міста – 89.</w:t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>Вихідне листування у ІІ кварталі 2024 року здійснювалося з таких питань: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фінансування – 127;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ранспорту – 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будівництва, реконструкції, архітектурного планування та реклами – 14;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зв’язку – 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житла, продажу нерентабельного житлового фонду та оренди приміщень – 4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земельних – 1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комунального господарства – 6;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торгівлі та побутового обслуговування – 0;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охорони здоров’я – 4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освіти і науки – 19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оботи закладів культури та спорту – 4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оботи правоохоронних та контролюючих органів – 204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кадрових питань та працевлаштування – 35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економіки – 73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екології – 2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праці та соціального захисту населення – 14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роботи служби у справах дітей, відділу сім’ї та молоді – 5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внутрішньої політики – 276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адміністративно-господарських – 24;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клопотання про встановлення пенсій за особливі заслуги перед Україною – 0;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клопотання від організацій, установ та підприємств про нагородження – 3.</w:t>
      </w:r>
    </w:p>
    <w:p>
      <w:pPr>
        <w:pStyle w:val="TextBodyIndent"/>
        <w:tabs>
          <w:tab w:val="clear" w:pos="708"/>
          <w:tab w:val="left" w:pos="741" w:leader="none"/>
          <w:tab w:val="left" w:pos="904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За ІІ квартал 2024 року електронною поштою надійшло 8817 службових документів, з них 2899 – на ім’я міського голови, телефонограм – 184, направлено за належністю 1672. </w:t>
      </w:r>
    </w:p>
    <w:p>
      <w:pPr>
        <w:pStyle w:val="TextBodyIndent"/>
        <w:tabs>
          <w:tab w:val="clear" w:pos="708"/>
          <w:tab w:val="left" w:pos="741" w:leader="none"/>
          <w:tab w:val="left" w:pos="904" w:leader="none"/>
        </w:tabs>
        <w:ind w:firstLine="567"/>
        <w:rPr/>
      </w:pPr>
      <w:r>
        <w:rPr>
          <w:szCs w:val="28"/>
          <w:lang w:val="uk-UA"/>
        </w:rPr>
        <w:t xml:space="preserve">У звітному періоді документообіг з питань діяльності відділу становить щодо вхідних документів – 205, щодо вихідних – 2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ІІ кварталі 2024 року відділом здійснювалися заходи, спрямовані </w:t>
        <w:br/>
        <w:t xml:space="preserve">на покращення управлінської діяльності у сфері організації діловодства </w:t>
        <w:br/>
        <w:t>та роботи з контрольованими документами, зокрем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стійно проводився моніторинг виконання вхідних документів;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о здійснювалося нагадування відповідальним особам виконавчих органів міської ради щодо своєчасного виконання контрольованих документ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одився до відома керівників виконавчих органів міської ради стан виконання контрольованих документів.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 ІІ кварталі 2024 року було організовано і забезпечено документаційне </w:t>
        <w:br/>
        <w:t>та організаційно-технічне супроводження 3 чергових засідання виконавчого комітету та 5 позачергових  дистанційних засідань в режимі онлайн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 метою більш якісної підготовки питань для розгляду на засіданні виконавчого комітету міської ради було підготовлено та проведено 3 наради щодо попереднього розгляду питань, внесених до порядку денного засідання виконавчого комітету міської ради та підготовлених виконавчими органами міської р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 результатами проведення засідань виконавчого комітету міської ради складено 8 протоколів засідань. Підготовлено 5 витягів із протоколів засідань виконавчого комітету міської ради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 звітному періоді на підставі резолюцій керівництва міської ради опрацьовано 5 запитів щодо надання копій розпорядчих актів. Видано 16 копій затребуваних документів.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подальшого зберігання та використання було сформовано 8 справ рішень виконавчого комітету, 3 справи розпоряджень з основної діяльності </w:t>
        <w:br/>
        <w:t>та 3 справи розпоряджень з адміністративних питань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правлено до Кам’янської районної військової адміністрації 7 листів </w:t>
        <w:br/>
        <w:t xml:space="preserve">з переліками прийнятих рішень з питань делегованих повноважень та 8 листів </w:t>
        <w:br/>
        <w:t>з копіями розпоряджень про скликання засідань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акож у звітному періоді опрацьовано 19 справ з контролю за ходом виконання розпорядчих документів (рішень виконавчого комітету міської ради – 8, розпоряджень – 11), з них продовжено контроль щодо 8 розпорядчих документів (рішень виконавчого комітету міської ради – 6, розпоряджень – 2), знято з контролю 11 розпорядчих документів (рішень виконавчого комітету міської ради – 2, розпоряджень – 9). Узято на контроль 14 розпорядчих документів (рішень виконавчого комітету міської ради – 4, розпоряджень – 10). 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ділом у звітному періоді було видано виконавчим органам міської ради бланки суворого обліку: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бланк міського голови –26;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бланк міської ради – 71;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бланк виконавчого комітету міської ради – 59;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бланк розпорядження – 576;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 рішення виконавчого комітету міської ради – 35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продовж ІІ кварталу 2024 року за напрямом діяльності відділу </w:t>
        <w:br/>
        <w:t>було здійснено підготовку 9 розпоряджень (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з основної діяльності, </w:t>
        <w:br/>
        <w:t>8 – з адміністративної діяльності), зокрем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порядження від 10.06.2024 №185-р «Про внесення змін </w:t>
        <w:br/>
        <w:t>до розпорядження від 23.08.2023 №270-р «Про постійно діючу комісію з питань роботи із службовою інформацією в апараті та виконавчих органах без статусу юридичної особи Кам’янської міської ради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від 10.04.2024 №28-адм «Про скликання позачергового засідання виконавчого комітету міської ради у квітні 2024 рок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порядження від 15.04.2024 №29-адм «Про скликання позачергового засідання виконавчого комітету міської ради у квітні 2024 рок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порядження від 18.04.2024 №30-адм «Про скликання чергового засідання виконавчого комітету міської ради у квітні 2024 рок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порядження від 0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>-ад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скликання позачергового засідання виконавчого комітету міської ради у травні 2024 рок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порядження від 1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>-ад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скликання позачергового засідання виконавчого комітету міської ради у травні 2024 рок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від 23.05.2024 №39-адм «Про скликання чергового засідання виконавчого комітету міської ради у травні 2024 рок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від 0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>-ад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скликання позачергового засідання виконавчого комітету міської ради у червні 2024 рок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від 2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1</w:t>
      </w:r>
      <w:r>
        <w:rPr>
          <w:sz w:val="28"/>
          <w:szCs w:val="28"/>
        </w:rPr>
        <w:t>-ад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скликання чергового засідання виконавчого комітету міської ради у червні 2024 року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ротягом ІІ кварталу 2024 року було зареєстровано 27 запитів </w:t>
        <w:br/>
        <w:t xml:space="preserve">на інформацію. Всі запити опрацьовані вчасно. Запитів задоволено – 25, задоволено частково – 2, розіслано за належністю, якщо орган </w:t>
        <w:br/>
        <w:t>не є розпорядником інформації – 0, відмовлено згідно з чинним законодавством – 0. Звіт відділу про роботу із запитами на інформацію щотижня розміщувався на офіційному вебсайті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віти про роботу із запитами на інформацію, які надходять до міської ради, щомісяця надавалися до облдержадміністрації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одична робо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одовж ІІ кварталу 2024 року надавалась методична допомога, спрямована на зміцнення виконавської дисципліни, забезпечення своєчасного та якісного виконання контрольованих документів, ведення діловодства, опрацювання та підготовки службових документів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стійно забезпечувалось надання методичної допомоги щодо оформлення розпорядчих документів та внесення питань на засідання виконавчого комітету міської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і особи відділу брали участь в онлайн-семінарах з метою набуття практичного досвіду для подальшого застосування у професійній діяль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рганізаційна робота</w:t>
      </w:r>
    </w:p>
    <w:p>
      <w:pPr>
        <w:pStyle w:val="21"/>
        <w:spacing w:before="0" w:after="0"/>
        <w:ind w:firstLine="567"/>
        <w:rPr/>
      </w:pPr>
      <w:r>
        <w:rPr>
          <w:szCs w:val="28"/>
        </w:rPr>
        <w:t xml:space="preserve">Протягом ІІ кварталу 2024 року робота відділу здійснювалася відповідно </w:t>
        <w:br/>
        <w:t xml:space="preserve">до плану роботи відділу та посадових інструкцій посадових осіб. </w:t>
      </w:r>
    </w:p>
    <w:p>
      <w:pPr>
        <w:pStyle w:val="21"/>
        <w:spacing w:before="0" w:after="0"/>
        <w:ind w:firstLine="567"/>
        <w:rPr>
          <w:szCs w:val="28"/>
        </w:rPr>
      </w:pPr>
      <w:r>
        <w:rPr>
          <w:szCs w:val="28"/>
        </w:rPr>
        <w:t xml:space="preserve">Професійно й своєчасно відділом організовувалось і здійснювалося діловодне опрацювання службових та розпорядчих документів, проведення засідань виконавчого комітету міської ради. </w:t>
      </w:r>
    </w:p>
    <w:p>
      <w:pPr>
        <w:pStyle w:val="21"/>
        <w:spacing w:before="0" w:after="0"/>
        <w:ind w:firstLine="567"/>
        <w:rPr>
          <w:b/>
          <w:b/>
          <w:szCs w:val="28"/>
        </w:rPr>
      </w:pPr>
      <w:r>
        <w:rPr>
          <w:szCs w:val="28"/>
        </w:rPr>
        <w:t>Посадові особи брали участь у заходах, передбачених календарним планом основних заходів, які проводить керівництво міської р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Cs/>
      <w:sz w:val="28"/>
      <w:szCs w:val="24"/>
      <w:lang w:val="ru-RU"/>
    </w:rPr>
  </w:style>
  <w:style w:type="character" w:styleId="2">
    <w:name w:val=" Знак Знак2"/>
    <w:qFormat/>
    <w:rPr>
      <w:sz w:val="28"/>
      <w:szCs w:val="24"/>
      <w:lang w:val="ru-RU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686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240" w:after="40"/>
      <w:ind w:firstLine="1134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9:00Z</dcterms:created>
  <dc:creator>Admin</dc:creator>
  <dc:description/>
  <cp:keywords/>
  <dc:language>en-US</dc:language>
  <cp:lastModifiedBy>Романова</cp:lastModifiedBy>
  <cp:lastPrinted>2024-03-14T13:50:00Z</cp:lastPrinted>
  <dcterms:modified xsi:type="dcterms:W3CDTF">2024-07-09T06:39:00Z</dcterms:modified>
  <cp:revision>2</cp:revision>
  <dc:subject/>
  <dc:title>Виконавчому комітету</dc:title>
</cp:coreProperties>
</file>