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"/>
          <w:szCs w:val="2"/>
          <w:lang w:val="en-US"/>
        </w:rPr>
      </w:pPr>
      <w:r>
        <w:rPr>
          <w:b/>
          <w:bCs/>
          <w:sz w:val="2"/>
          <w:szCs w:val="2"/>
          <w:lang w:val="en-US"/>
        </w:rPr>
      </w:r>
    </w:p>
    <w:p>
      <w:pPr>
        <w:pStyle w:val="Normal"/>
        <w:rPr>
          <w:b/>
          <w:b/>
          <w:bCs/>
          <w:sz w:val="2"/>
          <w:szCs w:val="2"/>
          <w:lang w:val="uk-UA"/>
        </w:rPr>
      </w:pPr>
      <w:r>
        <w:rPr>
          <w:b/>
          <w:bCs/>
          <w:sz w:val="2"/>
          <w:szCs w:val="2"/>
          <w:lang w:val="uk-UA"/>
        </w:rPr>
      </w:r>
    </w:p>
    <w:p>
      <w:pPr>
        <w:pStyle w:val="Normal"/>
        <w:rPr>
          <w:b/>
          <w:b/>
          <w:bCs/>
          <w:sz w:val="2"/>
          <w:szCs w:val="2"/>
          <w:lang w:val="uk-UA"/>
        </w:rPr>
      </w:pPr>
      <w:r>
        <w:rPr>
          <w:b/>
          <w:bCs/>
          <w:sz w:val="2"/>
          <w:szCs w:val="2"/>
          <w:lang w:val="uk-UA"/>
        </w:rPr>
      </w:r>
    </w:p>
    <w:p>
      <w:pPr>
        <w:pStyle w:val="Normal"/>
        <w:rPr>
          <w:b/>
          <w:b/>
          <w:bCs/>
          <w:sz w:val="2"/>
          <w:szCs w:val="2"/>
          <w:lang w:val="uk-UA"/>
        </w:rPr>
      </w:pPr>
      <w:r>
        <w:rPr>
          <w:b/>
          <w:bCs/>
          <w:sz w:val="2"/>
          <w:szCs w:val="2"/>
          <w:lang w:val="uk-UA"/>
        </w:rPr>
      </w:r>
    </w:p>
    <w:p>
      <w:pPr>
        <w:pStyle w:val="Normal"/>
        <w:rPr>
          <w:b/>
          <w:b/>
          <w:bCs/>
          <w:sz w:val="2"/>
          <w:szCs w:val="2"/>
          <w:lang w:val="uk-UA"/>
        </w:rPr>
      </w:pPr>
      <w:r>
        <w:rPr>
          <w:b/>
          <w:bCs/>
          <w:sz w:val="2"/>
          <w:szCs w:val="2"/>
          <w:lang w:val="uk-UA"/>
        </w:rPr>
      </w:r>
    </w:p>
    <w:p>
      <w:pPr>
        <w:pStyle w:val="Normal"/>
        <w:rPr>
          <w:b/>
          <w:b/>
          <w:bCs/>
          <w:sz w:val="2"/>
          <w:szCs w:val="2"/>
          <w:lang w:val="uk-UA"/>
        </w:rPr>
      </w:pPr>
      <w:r>
        <w:rPr>
          <w:b/>
          <w:bCs/>
          <w:sz w:val="2"/>
          <w:szCs w:val="2"/>
          <w:lang w:val="uk-UA"/>
        </w:rPr>
      </w:r>
    </w:p>
    <w:p>
      <w:pPr>
        <w:pStyle w:val="Normal"/>
        <w:rPr>
          <w:b/>
          <w:b/>
          <w:bCs/>
          <w:sz w:val="2"/>
          <w:szCs w:val="2"/>
          <w:lang w:val="uk-UA"/>
        </w:rPr>
      </w:pPr>
      <w:r>
        <w:rPr>
          <w:b/>
          <w:bCs/>
          <w:sz w:val="2"/>
          <w:szCs w:val="2"/>
          <w:lang w:val="uk-UA"/>
        </w:rPr>
      </w:r>
    </w:p>
    <w:p>
      <w:pPr>
        <w:pStyle w:val="Normal"/>
        <w:rPr>
          <w:b/>
          <w:b/>
          <w:bCs/>
          <w:sz w:val="2"/>
          <w:szCs w:val="2"/>
          <w:lang w:val="uk-UA"/>
        </w:rPr>
      </w:pPr>
      <w:r>
        <w:rPr>
          <w:b/>
          <w:bCs/>
          <w:sz w:val="2"/>
          <w:szCs w:val="2"/>
          <w:lang w:val="uk-UA"/>
        </w:rPr>
      </w:r>
    </w:p>
    <w:p>
      <w:pPr>
        <w:pStyle w:val="Normal"/>
        <w:rPr>
          <w:b/>
          <w:b/>
          <w:bCs/>
          <w:sz w:val="2"/>
          <w:szCs w:val="2"/>
          <w:lang w:val="uk-UA"/>
        </w:rPr>
      </w:pPr>
      <w:r>
        <w:rPr>
          <w:b/>
          <w:bCs/>
          <w:sz w:val="2"/>
          <w:szCs w:val="2"/>
          <w:lang w:val="uk-UA"/>
        </w:rPr>
      </w:r>
    </w:p>
    <w:p>
      <w:pPr>
        <w:pStyle w:val="Normal"/>
        <w:rPr>
          <w:b/>
          <w:b/>
          <w:bCs/>
          <w:sz w:val="2"/>
          <w:szCs w:val="2"/>
          <w:lang w:val="uk-UA"/>
        </w:rPr>
      </w:pPr>
      <w:r>
        <w:rPr>
          <w:b/>
          <w:bCs/>
          <w:sz w:val="2"/>
          <w:szCs w:val="2"/>
          <w:lang w:val="uk-UA"/>
        </w:rPr>
      </w:r>
    </w:p>
    <w:p>
      <w:pPr>
        <w:pStyle w:val="Normal"/>
        <w:rPr>
          <w:b/>
          <w:b/>
          <w:bCs/>
          <w:sz w:val="2"/>
          <w:szCs w:val="2"/>
          <w:lang w:val="uk-UA"/>
        </w:rPr>
      </w:pPr>
      <w:r>
        <w:rPr>
          <w:b/>
          <w:bCs/>
          <w:sz w:val="2"/>
          <w:szCs w:val="2"/>
          <w:lang w:val="uk-UA"/>
        </w:rPr>
      </w:r>
    </w:p>
    <w:p>
      <w:pPr>
        <w:pStyle w:val="Normal"/>
        <w:rPr>
          <w:b/>
          <w:b/>
          <w:bCs/>
          <w:sz w:val="2"/>
          <w:szCs w:val="2"/>
          <w:lang w:val="uk-UA"/>
        </w:rPr>
      </w:pPr>
      <w:r>
        <w:rPr>
          <w:b/>
          <w:bCs/>
          <w:sz w:val="2"/>
          <w:szCs w:val="2"/>
          <w:lang w:val="uk-UA"/>
        </w:rPr>
      </w:r>
    </w:p>
    <w:p>
      <w:pPr>
        <w:pStyle w:val="Normal"/>
        <w:rPr>
          <w:b/>
          <w:b/>
          <w:bCs/>
          <w:sz w:val="2"/>
          <w:szCs w:val="2"/>
          <w:lang w:val="uk-UA"/>
        </w:rPr>
      </w:pPr>
      <w:r>
        <w:rPr>
          <w:b/>
          <w:bCs/>
          <w:sz w:val="2"/>
          <w:szCs w:val="2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роботу департаменту екології та природних ресурсів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Кам</w:t>
      </w:r>
      <w:r>
        <w:rPr>
          <w:b/>
          <w:bCs/>
          <w:sz w:val="28"/>
          <w:szCs w:val="28"/>
        </w:rPr>
        <w:t>’</w:t>
      </w:r>
      <w:r>
        <w:rPr>
          <w:b/>
          <w:bCs/>
          <w:sz w:val="28"/>
          <w:szCs w:val="28"/>
          <w:lang w:val="uk-UA"/>
        </w:rPr>
        <w:t xml:space="preserve">янської міської ради у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  <w:lang w:val="uk-UA"/>
        </w:rPr>
        <w:t xml:space="preserve">І кварталі 2024 </w:t>
      </w:r>
      <w:r>
        <w:rPr>
          <w:b/>
          <w:bCs/>
          <w:sz w:val="28"/>
          <w:szCs w:val="28"/>
        </w:rPr>
        <w:t>р</w:t>
      </w:r>
      <w:r>
        <w:rPr>
          <w:b/>
          <w:bCs/>
          <w:sz w:val="28"/>
          <w:szCs w:val="28"/>
          <w:lang w:val="uk-UA"/>
        </w:rPr>
        <w:t>оку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33"/>
        <w:spacing w:before="120" w:after="1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 Аналітична робота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готовлено та надано звітність та інформації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бухгалтерські звіти до Кам'янської державної податкової інспекції Головного управління ДПС у Дніпропетровській області, до управління Державної казначейської служби України у м. Кам’янському, органів Пенсійного фонду України, Фонду соціального страхування України, Фонду загальнообов’язкового державного соціального страхування України                        на випадок безробіття;</w:t>
      </w:r>
    </w:p>
    <w:p>
      <w:pPr>
        <w:pStyle w:val="ListParagraph"/>
        <w:shd w:fill="FFFFFF" w:val="clear"/>
        <w:ind w:left="0" w:firstLine="709"/>
        <w:jc w:val="both"/>
        <w:rPr/>
      </w:pPr>
      <w:r>
        <w:rPr>
          <w:sz w:val="28"/>
          <w:szCs w:val="28"/>
          <w:lang w:val="uk-UA"/>
        </w:rPr>
        <w:t>звіт про роботу департаменту за ІІ квартал 2024 року; звіти про використання бланків суворої звітності; щомісячні табелі обліку робочого часу;</w:t>
      </w:r>
    </w:p>
    <w:p>
      <w:pPr>
        <w:pStyle w:val="ListParagraph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и та інформації до міського центру зайнятості, структурних підрозділів міської ради;</w:t>
      </w:r>
    </w:p>
    <w:p>
      <w:pPr>
        <w:pStyle w:val="ListParagraph"/>
        <w:ind w:left="0" w:firstLine="709"/>
        <w:jc w:val="both"/>
        <w:rPr/>
      </w:pPr>
      <w:r>
        <w:rPr>
          <w:sz w:val="28"/>
          <w:szCs w:val="28"/>
          <w:lang w:val="uk-UA"/>
        </w:rPr>
        <w:t>звіти про екологічний стан міста К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ське за ІІ квартал 2024 рок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звітний період підготовлені інформації та опрацьовані документ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щодо ліквідації стихійних сміттєзвалищ;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щодо виконання проекту Європейської комісії на Придніпровському хімічному заводі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900" w:leader="none"/>
        </w:tabs>
        <w:ind w:left="0"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про стан виконання проектів розвитку міста Кам’янське до 2027 рок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900" w:leader="none"/>
        </w:tabs>
        <w:ind w:left="0"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стратегії розвитку Кам’янської міської територіальної громад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900" w:leader="none"/>
        </w:tabs>
        <w:ind w:left="0"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щодо фактів незаконного видобування корисних копалин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900" w:leader="none"/>
        </w:tabs>
        <w:ind w:left="0"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щодо участі у Програмі заміни ламп розжарювання на світлодіодні ламп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ідготовлено рішення міської ради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ро внесення змін до рішення міської ради від 08.12.2023 №1795-43/VIII  </w:t>
        <w:br/>
        <w:t>«Про затвердження Програми розвитку Комунального підприємства Кам’янської міської ради «Екосервіс» на 2024 рік» (зі змінами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лено рішення виконавчого комітету міської рад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- Про внесення змін до рішення виконавчого комітету міської ради </w:t>
        <w:br/>
        <w:t>від 23.08.2017 №263 «Про утворення комісії з екологічних питань міста Кам’янське» змі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ідготовлені 3 проекти розпоряджень міського голови про преміювання та встановлення надбавок директору департаменту та 2 проекти «Про визнання таким, що втратило чинність, розпорядження від 01.12.2021 №154-р «Про утворення робочої групи для розроблення та забезпечення реалізації заходів, спрямованих на реінтеграцію ветеранів (учасників АТО/ООС) в цивільне життя Кам’янської міської територіальної громади» та «Про проведення в Кам’янській міській територіальній громаді екологічного заходу «Тиждень довкілля»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звітний період опрацьовані запити та листи департаменту екології </w:t>
        <w:br/>
        <w:t xml:space="preserve">та природних ресурсів Дніпропетровської облдержадміністрації, депутатські звернення та витяги з протоколів засідань постійних комісій міської ради, запити громадських організацій та інше. Вжито заходи по виконанню листа Кам’янського районного управління цивільного захисту ДСУ з НС </w:t>
        <w:br/>
        <w:t>у Дніпропетровській області щодо ліквідації джерел іонізуючого опроміне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 проводиться листування з виконавчими органами міської ради, підприємствами, органами державної влади, громадянами та їх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єднаннями, установами та організаціями для виконання своїх повноважень. Опрацьовуються обліковані контрольні листи на виконання резолюцій міського голови, першого заступника міського голови, заступників міського голови            з питань діяльності виконавчих органів міської ради, інформаційні запити на публічну інформацію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ом екології та природних ресурсів міської ради проводилась робота щодо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ду матеріалів щодо реалізації громадських проектів Бюджету участі на 2024 рік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доступу до публічної інформації, розміщення публічної інформації на офіційному веб-сайті міської ради, направлення розпорядчих документів та їх проектів в електронному вигляді до відділу інформаційних технологій міської ради для розміщення на офіційному веб-сайті міської рад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вітлення діяльності департаменту у засобах масової інформації:   публікації статей в мережі Інтернет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 звернень громадян, що надійшли до департаменту безпосередньо та 19 звернень через органи влади (МВК – 8, «гаряча лінія голови ОДА» - 2, урядова гаряча лінія - 6), 0 запити на інформацію (від юридичних осіб – 0, від фізичних осіб – 0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6 облікованих контрольних листів на виконання резолюцій міського голови, першого заступника міського голови, заступників міського голови                   з питань діяльності виконавчих органів міської рад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переддипломної практики для студентів Дніпровського державного технічного університету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їзна нарада щодо перевірки фактів викладених у зверненнях громадян по забрудненню атмосферного повітря в Південній частині міста;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йне обстеження фактів викладених у звернення щодо забруднення атмосферного повітря  в результаті діяльності кафе «Оазис» на лівому березі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омісійне обстеження території з метою прибирання стихійних сміттєзвалищ;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комісії з екологічних питань міста Кам’янське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сідання постійно діючої комісії щодо запобігання та виявлення фактів спалювання рослинності та її залишків (відходів) на території Кам’янської міської територіальної громад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кументообіг за звітний період склав: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хідна кореспонденція – 218 документі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вихідна кореспонденція – 249 документі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ідготовлені проекти розпорядчих документів: наказів департаменту – 32, розпоряджень міського голови – 5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деться робота щодо можливості фінансування екологічних заходів </w:t>
        <w:br/>
        <w:t>в умовах воєнного стану з дотримання вимог (порядку) використання коштів екологічного фонду. Опрацьовуються нормативно-правові документи щодо реалізації природоохоронних заходів та залучення інвестицій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рацьовано та доведено до громади міста повідомлення </w:t>
        <w:br/>
        <w:t>про початок громадських обговорень звітів з оцінки впливу на довкілля підприємств,  які опубліковано в Єдиному реєстрі оцінки впливу на довкілля на сайті Міністерства захисту довкілля та природних ресурсів України та на сайті Дніпропетровської облдержадміністрації.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 Методична робота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Департаментом надається методична допомога підприємствам, організаціям установам з питань, що належать до напрямків діяльності  відділів.</w:t>
      </w:r>
    </w:p>
    <w:p>
      <w:pPr>
        <w:pStyle w:val="33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яг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І кварталу 2024 року проведено збір інформації та аналіз виконання природоохоронних заходів Екологічної програми Кам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янської територіальної громади  на 2022-2025 роки в межах компетенції департаменту. Проведено аналіз роботи міської системи комплексного екологічного моніторингу міста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авлені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пити до підприємств та установ міста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листи до Державної екологічної інспекції придніпровського округу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нято участь:</w:t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>- засіданнях виконавчого комітету Кам’янської міської ради;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епутатських комісі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засіданнях робочої групи щодо боротьби із нелегальним обігом                 і роздрібною торгівлею підакцизними товарами на території Кам’янської міської територіальної громади;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 у засіданні комітету з управління впровадженням Стратегії міста Кам’янське на період до 2027 ро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комісії щодо впорядкування на території міста безпритульних тварин.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 Організаційна робота</w:t>
      </w:r>
    </w:p>
    <w:p>
      <w:pPr>
        <w:pStyle w:val="33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деться робота щодо забезпечення прозорості місцевого самоврядування в умовах війни, а саме виконання індикаторів рейтингу прозорості на сайті Кам’янської міської ради та на порталі </w:t>
      </w:r>
      <w:r>
        <w:rPr>
          <w:sz w:val="28"/>
          <w:szCs w:val="28"/>
          <w:lang w:val="en-US"/>
        </w:rPr>
        <w:t>Data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  <w:lang w:val="uk-UA"/>
        </w:rPr>
        <w:t>.</w:t>
      </w:r>
    </w:p>
    <w:p>
      <w:pPr>
        <w:pStyle w:val="33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о опрацьовуються зміни до Закону України «Про публічні закупівлі». </w:t>
      </w:r>
    </w:p>
    <w:p>
      <w:pPr>
        <w:pStyle w:val="33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Відстежується інформація на автоматизованому майданчику «Інфобокс Прозоро».</w:t>
      </w:r>
    </w:p>
    <w:p>
      <w:pPr>
        <w:pStyle w:val="33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Організовуються та проводяться засідання щодо закупівель департаменту.</w:t>
      </w:r>
    </w:p>
    <w:p>
      <w:pPr>
        <w:pStyle w:val="Header"/>
        <w:widowControl w:val="false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Уповноваженими особами департаменту екології та природних ресурсів міської ради складено 5 протоколів, та здійснено наступні закупівлі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- 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ослуги з прибирання службових приміщень</w:t>
        </w:r>
      </w:hyperlink>
      <w:r>
        <w:rPr>
          <w:sz w:val="28"/>
          <w:szCs w:val="28"/>
          <w:u w:val="single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- 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ослуги з адміністрування (обслуговування) програмного забезпечення</w:t>
        </w:r>
      </w:hyperlink>
      <w:r>
        <w:rPr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- 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Ручка кулькова, маркер, ластик, сегрегатор, степлер, дестеплер, коректор, папір А4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</w:t>
      </w:r>
      <w:hyperlink r:id="rId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апір з лип.шаром, закладка паперова</w:t>
        </w:r>
      </w:hyperlink>
      <w:r>
        <w:rPr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</w:t>
      </w:r>
      <w:hyperlink r:id="rId6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Чинка без контейнера</w:t>
        </w:r>
      </w:hyperlink>
      <w:r>
        <w:rPr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</w:t>
      </w:r>
      <w:hyperlink r:id="rId7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Калькулятор</w:t>
        </w:r>
      </w:hyperlink>
      <w:r>
        <w:rPr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</w:t>
      </w:r>
      <w:hyperlink r:id="rId8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Файли А4</w:t>
        </w:r>
      </w:hyperlink>
      <w:r>
        <w:rPr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</w:t>
      </w:r>
      <w:hyperlink r:id="rId9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Грамота А4</w:t>
        </w:r>
      </w:hyperlink>
      <w:r>
        <w:rPr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</w:t>
      </w:r>
      <w:hyperlink r:id="rId10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ослуги з обслуговування персональних комп'ютерів та налагодження програмного забезпечення</w:t>
        </w:r>
      </w:hyperlink>
      <w:r>
        <w:rPr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</w:t>
      </w:r>
      <w:hyperlink r:id="rId11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оліграфічна продукція з екологічної тематики</w:t>
        </w:r>
      </w:hyperlink>
      <w:r>
        <w:rPr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</w:t>
      </w:r>
      <w:hyperlink r:id="rId1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 xml:space="preserve">Бензин А-95 у кількості 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300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 xml:space="preserve"> (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триста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) літрів у талонах</w:t>
        </w:r>
      </w:hyperlink>
      <w:r>
        <w:rPr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- </w:t>
      </w:r>
      <w:hyperlink r:id="rId1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Ручка, маркер, степлер, скріпки, папір А4, дестеплер</w:t>
        </w:r>
      </w:hyperlink>
      <w:r>
        <w:rPr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- </w:t>
      </w:r>
      <w:hyperlink r:id="rId1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Файли, папка з кнопкою А4</w:t>
        </w:r>
      </w:hyperlink>
      <w:r>
        <w:rPr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- </w:t>
      </w:r>
      <w:hyperlink r:id="rId15">
        <w:r>
          <w:rPr>
            <w:rStyle w:val="InternetLink"/>
            <w:color w:val="000000"/>
            <w:sz w:val="28"/>
            <w:szCs w:val="28"/>
            <w:shd w:fill="FFFFFF" w:val="clear"/>
          </w:rPr>
          <w:t>Ножиці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ідготовлено 0 звітів про укладені договори.</w:t>
      </w:r>
    </w:p>
    <w:p>
      <w:pPr>
        <w:pStyle w:val="Normal"/>
        <w:tabs>
          <w:tab w:val="clear" w:pos="709"/>
          <w:tab w:val="left" w:pos="6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Організовано роботу постійно-діючої комісії з питань визначення стану зелених насаджень у м. Кам’янському. Комісією опрацьовано 47 заяв на обстеження дерев, 2 з яких, з виїздом на місце. Всього оглянуто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52 дерева. Оформлено 47 актів обстеження зелених насаджень, що підлягають видаленню.</w:t>
      </w:r>
    </w:p>
    <w:p>
      <w:pPr>
        <w:pStyle w:val="Normal"/>
        <w:tabs>
          <w:tab w:val="clear" w:pos="709"/>
          <w:tab w:val="left" w:pos="6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овано роботу щодо ліквідації стихійних звалищ на території міста.</w:t>
      </w:r>
    </w:p>
    <w:p>
      <w:pPr>
        <w:pStyle w:val="Normal"/>
        <w:tabs>
          <w:tab w:val="clear" w:pos="709"/>
          <w:tab w:val="left" w:pos="6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засідання постійно діючої комісії щодо запобігання та виявлення фактів спалювання рослинності та її залишків (відходів) на території Кам’янської міської територіальної громад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засідання постійно діючої комісії </w:t>
      </w:r>
      <w:r>
        <w:rPr>
          <w:bCs/>
          <w:sz w:val="28"/>
          <w:szCs w:val="28"/>
          <w:lang w:val="uk-UA"/>
        </w:rPr>
        <w:t>з питань поводження з безхазяйними відходами на території міста.</w:t>
      </w:r>
    </w:p>
    <w:p>
      <w:pPr>
        <w:pStyle w:val="Normal"/>
        <w:tabs>
          <w:tab w:val="clear" w:pos="709"/>
          <w:tab w:val="left" w:pos="6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тижнево проводились об’їзди територій міста, щодо виявлення стихійних сміттєзвалищ для подальшої їх ліквідації.</w:t>
      </w:r>
    </w:p>
    <w:p>
      <w:pPr>
        <w:pStyle w:val="Normal"/>
        <w:tabs>
          <w:tab w:val="clear" w:pos="709"/>
          <w:tab w:val="left" w:pos="6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Робочою групою, призначеною розпорядженням голови Кам’янської міської ради від 17.01.2022 №11-р «Про утворення робочої групи для обстеження мереж зливово-меліоративної системи на території Кам’янської міської територіальної громади» здійснено виїзне засідання з метою обстеження мереж зливово-меліоративної системи на території Кам’янської міської територіальної громад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одовж звітного періоду проводилась робота з особовим складом департамент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ом на 01 липня 2024 року загальна облікова чисельність працівників департаменту становить 14 осіб, у тому числі 13 – посадових осіб місцевого самоврядування; 1 – воді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IІ кварталу 2024 року підготовлено проєкти розпорядчих актів                з кадрових та інших питань: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89"/>
        <w:gridCol w:w="1303"/>
      </w:tblGrid>
      <w:tr>
        <w:trPr>
          <w:trHeight w:val="539" w:hRule="exact"/>
        </w:trPr>
        <w:tc>
          <w:tcPr>
            <w:tcW w:w="8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460" w:leader="none"/>
              </w:tabs>
              <w:spacing w:before="0" w:after="0"/>
              <w:ind w:left="176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наказів директора департаменту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ind w:left="176" w:hanging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2</w:t>
            </w:r>
          </w:p>
        </w:tc>
      </w:tr>
      <w:tr>
        <w:trPr>
          <w:trHeight w:val="445" w:hRule="exact"/>
        </w:trPr>
        <w:tc>
          <w:tcPr>
            <w:tcW w:w="8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460" w:leader="none"/>
              </w:tabs>
              <w:spacing w:before="0" w:after="0"/>
              <w:ind w:left="176" w:hanging="0"/>
              <w:rPr/>
            </w:pPr>
            <w:r>
              <w:rPr>
                <w:sz w:val="28"/>
                <w:szCs w:val="28"/>
                <w:lang w:val="uk-UA" w:eastAsia="ru-RU"/>
              </w:rPr>
              <w:t>з них: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widowControl w:val="false"/>
              <w:snapToGrid w:val="false"/>
              <w:spacing w:before="0" w:after="0"/>
              <w:ind w:left="176" w:hanging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435" w:hRule="exact"/>
        </w:trPr>
        <w:tc>
          <w:tcPr>
            <w:tcW w:w="8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казів з особового складу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ind w:left="176" w:hanging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3</w:t>
            </w:r>
          </w:p>
        </w:tc>
      </w:tr>
      <w:tr>
        <w:trPr>
          <w:trHeight w:val="430" w:hRule="exact"/>
        </w:trPr>
        <w:tc>
          <w:tcPr>
            <w:tcW w:w="8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казів про надання відпустки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ind w:left="176" w:hanging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</w:t>
            </w:r>
          </w:p>
        </w:tc>
      </w:tr>
      <w:tr>
        <w:trPr>
          <w:trHeight w:val="430" w:hRule="exact"/>
        </w:trPr>
        <w:tc>
          <w:tcPr>
            <w:tcW w:w="8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>- наказів з адміністративно-господарських питань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ind w:left="176" w:hanging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7</w:t>
            </w:r>
          </w:p>
        </w:tc>
      </w:tr>
      <w:tr>
        <w:trPr>
          <w:trHeight w:val="430" w:hRule="exact"/>
        </w:trPr>
        <w:tc>
          <w:tcPr>
            <w:tcW w:w="8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89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- наказів з основної діяльності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ind w:left="176" w:hanging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</w:t>
            </w:r>
          </w:p>
        </w:tc>
      </w:tr>
      <w:tr>
        <w:trPr>
          <w:trHeight w:val="522" w:hRule="exact"/>
        </w:trPr>
        <w:tc>
          <w:tcPr>
            <w:tcW w:w="8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413" w:leader="none"/>
              </w:tabs>
              <w:spacing w:before="0" w:after="0"/>
              <w:ind w:left="413" w:hanging="213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розпоряджень міського голови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ind w:left="176" w:hanging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На виконання відповідного розпорядження міського голови вжито організаційних заходів для своєчасного подання електронних декларацій посадовими особами департаменту за 2023 рік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безпечено ведення табеля обліку використання робочого часу працівниками департаменту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  <w:lang w:val="uk-UA"/>
        </w:rPr>
        <w:t xml:space="preserve">Постійно проводилась робота щодо ведення кадрового діловодства шляхом ведення особових справ, особових карток, ведення кадрового обліку засобами локальної системи «Картка» та ведення трудових книжок, вкладишів до них та інше.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 Новітно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приведення у відповідність документів по зливово-меліоративній системи міста ведеться робота по створенню відповідної електронної карти (бази). Затвердження нормативно-правових актів в умовах воєнного стану. Екологічні акції.</w:t>
      </w:r>
    </w:p>
    <w:p>
      <w:pPr>
        <w:pStyle w:val="3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16"/>
      <w:headerReference w:type="first" r:id="rId17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415"/>
        </w:tabs>
        <w:ind w:left="2415" w:hanging="97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ـ"/>
      <w:lvlJc w:val="left"/>
      <w:pPr>
        <w:tabs>
          <w:tab w:val="num" w:pos="1077"/>
        </w:tabs>
        <w:ind w:left="0" w:firstLine="709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eastAsia="Times New Roman" w:cs="Courier New"/>
    </w:rPr>
  </w:style>
  <w:style w:type="character" w:styleId="WW8Num18z2">
    <w:name w:val="WW8Num18z2"/>
    <w:qFormat/>
    <w:rPr>
      <w:rFonts w:ascii="Noto Sans Symbols" w:hAnsi="Noto Sans Symbols" w:eastAsia="Times New Roman" w:cs="Noto Sans Symbol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  <w:lang w:val="ru-RU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1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cs="Times New Roman"/>
      <w:sz w:val="2"/>
      <w:szCs w:val="2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32">
    <w:name w:val="Знак Знак3"/>
    <w:qFormat/>
    <w:rPr>
      <w:sz w:val="16"/>
    </w:rPr>
  </w:style>
  <w:style w:type="character" w:styleId="311">
    <w:name w:val="Знак Знак31"/>
    <w:qFormat/>
    <w:rPr>
      <w:sz w:val="16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22" w:before="110" w:after="0"/>
      <w:ind w:left="10" w:right="-16" w:firstLine="557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Нумерация"/>
    <w:basedOn w:val="Normal"/>
    <w:qFormat/>
    <w:pPr>
      <w:spacing w:before="120" w:after="120"/>
      <w:ind w:firstLine="709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Час та місце"/>
    <w:basedOn w:val="Normal"/>
    <w:qFormat/>
    <w:pPr>
      <w:keepNext w:val="true"/>
      <w:keepLines/>
      <w:spacing w:before="120" w:after="240"/>
      <w:jc w:val="center"/>
    </w:pPr>
    <w:rPr>
      <w:rFonts w:ascii="Antiqua;Segoe UI" w:hAnsi="Antiqua;Segoe UI" w:cs="Antiqua;Segoe UI"/>
      <w:sz w:val="26"/>
      <w:szCs w:val="26"/>
      <w:lang w:val="uk-UA"/>
    </w:rPr>
  </w:style>
  <w:style w:type="paragraph" w:styleId="Style19">
    <w:name w:val="Текст выноски"/>
    <w:basedOn w:val="Normal"/>
    <w:qFormat/>
    <w:pPr/>
    <w:rPr>
      <w:sz w:val="2"/>
      <w:szCs w:val="2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абзац"/>
    <w:basedOn w:val="Normal"/>
    <w:qFormat/>
    <w:pPr>
      <w:widowControl w:val="false"/>
      <w:spacing w:before="80" w:after="40"/>
      <w:ind w:firstLine="709"/>
      <w:jc w:val="both"/>
    </w:pPr>
    <w:rPr>
      <w:rFonts w:ascii="Arial" w:hAnsi="Arial" w:cs="Arial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Segoe UI" w:hAnsi="Antiqua;Segoe UI" w:cs="Antiqua;Segoe UI"/>
      <w:sz w:val="26"/>
      <w:szCs w:val="26"/>
      <w:lang w:val="uk-U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y.zakupivli.pro/cabinet/purchases/state_plan/view/28577830" TargetMode="External"/><Relationship Id="rId3" Type="http://schemas.openxmlformats.org/officeDocument/2006/relationships/hyperlink" Target="https://my.zakupivli.pro/cabinet/purchases/state_plan/view/28578040" TargetMode="External"/><Relationship Id="rId4" Type="http://schemas.openxmlformats.org/officeDocument/2006/relationships/hyperlink" Target="https://my.zakupivli.pro/cabinet/purchases/state_plan/view/28629495" TargetMode="External"/><Relationship Id="rId5" Type="http://schemas.openxmlformats.org/officeDocument/2006/relationships/hyperlink" Target="https://my.zakupivli.pro/cabinet/purchases/state_plan/view/28630199" TargetMode="External"/><Relationship Id="rId6" Type="http://schemas.openxmlformats.org/officeDocument/2006/relationships/hyperlink" Target="https://my.zakupivli.pro/cabinet/purchases/state_plan/view/28630261" TargetMode="External"/><Relationship Id="rId7" Type="http://schemas.openxmlformats.org/officeDocument/2006/relationships/hyperlink" Target="https://my.zakupivli.pro/cabinet/purchases/state_plan/view/28630505" TargetMode="External"/><Relationship Id="rId8" Type="http://schemas.openxmlformats.org/officeDocument/2006/relationships/hyperlink" Target="https://my.zakupivli.pro/cabinet/purchases/state_plan/view/28630640" TargetMode="External"/><Relationship Id="rId9" Type="http://schemas.openxmlformats.org/officeDocument/2006/relationships/hyperlink" Target="https://my.zakupivli.pro/cabinet/purchases/state_plan/view/28630878" TargetMode="External"/><Relationship Id="rId10" Type="http://schemas.openxmlformats.org/officeDocument/2006/relationships/hyperlink" Target="https://my.zakupivli.pro/cabinet/purchases/state_plan/view/28638000" TargetMode="External"/><Relationship Id="rId11" Type="http://schemas.openxmlformats.org/officeDocument/2006/relationships/hyperlink" Target="https://my.zakupivli.pro/cabinet/purchases/state_plan/view/28766702" TargetMode="External"/><Relationship Id="rId12" Type="http://schemas.openxmlformats.org/officeDocument/2006/relationships/hyperlink" Target="https://my.zakupivli.pro/cabinet/purchases/state_plan/view/28290305" TargetMode="External"/><Relationship Id="rId13" Type="http://schemas.openxmlformats.org/officeDocument/2006/relationships/hyperlink" Target="https://my.zakupivli.pro/cabinet/purchases/state_plan/view/29128949" TargetMode="External"/><Relationship Id="rId14" Type="http://schemas.openxmlformats.org/officeDocument/2006/relationships/hyperlink" Target="https://my.zakupivli.pro/cabinet/purchases/state_plan/view/29128991" TargetMode="External"/><Relationship Id="rId15" Type="http://schemas.openxmlformats.org/officeDocument/2006/relationships/hyperlink" Target="https://my.zakupivli.pro/cabinet/purchases/state_plan/view/29129035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8:02:00Z</dcterms:created>
  <dc:creator>Салатовый</dc:creator>
  <dc:description/>
  <cp:keywords/>
  <dc:language>en-US</dc:language>
  <cp:lastModifiedBy>admin</cp:lastModifiedBy>
  <cp:lastPrinted>2024-07-05T10:12:00Z</cp:lastPrinted>
  <dcterms:modified xsi:type="dcterms:W3CDTF">2024-08-09T10:07:00Z</dcterms:modified>
  <cp:revision>50</cp:revision>
  <dc:subject/>
  <dc:title>Міському голові</dc:title>
</cp:coreProperties>
</file>