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156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КОМУНАЛЬНЕ ПІДПРИЄМСТВО КАМ′ЯНСЬКОЇ МІСЬКОЇ РАДИ «МІСЬКА АПТЕК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51940, Дніпропетровська обл., місто Кам'янське, б.Будівельників, будинок 23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код ЄДРПОУ 4398988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/р UA453077700000026008711118726 в АТ «АКЦЕНТ БАНК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uk-UA" w:eastAsia="ru-RU"/>
          </w:rPr>
          <w:t>apteka.kmnsk@ukr.ne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, те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+38(096)-933-6272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8" w:hRule="atLeast"/>
        </w:trPr>
        <w:tc>
          <w:tcPr>
            <w:tcW w:w="97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rebuchet MS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rebuchet MS" w:ascii="Trebuchet MS" w:hAnsi="Trebuchet MS"/>
                <w:i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bookmarkStart w:id="0" w:name="_Hlk14714027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 А К А З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7.10.2023 року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.Кам’янське  </w:t>
      </w:r>
      <w:r>
        <w:rPr>
          <w:rFonts w:cs="Times New Roman" w:ascii="Times New Roman" w:hAnsi="Times New Roman"/>
          <w:bCs/>
          <w:lang w:val="uk-UA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 МА- 46 «адм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  <w:bookmarkStart w:id="1" w:name="_Hlk147140276"/>
      <w:bookmarkStart w:id="2" w:name="_Hlk147140276"/>
      <w:bookmarkEnd w:id="2"/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Про включення об’єкту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оренди нерухомого май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о Переліку першого тип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 метою врегулювання правових, економічних та організаційних відносин пов’язаних з передачею в оренду майна, майнових відносин між орендодавцем та орендарями щодо використання майна, керуючись ст.ст. 6, 12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оренду державного та комунального майна» від 03.10.2020 №157-ІХ, Порядку передачі в оренду державного та комунального майна, затвердженого постановою Кабінету Міністрів України від 03.06.2020 №483, Кабінету Міністрів України «Про особливості оренди державного та комунального майна у період воєнного стану» від 27.05.2023 №63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та рішення Кам’янської міської ради від 28.08.2020 №2013-45/VII «По оренду майна, що належить до комунальної власності територіальної громади м.Кам’янського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КАЗУ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ключити об’єкт нерухомого майна до Переліку об’єктів, щодо яких прийнято рішення про передачу в оренду на аукціоні (Перелік першого типу), об’єкт нерухомого майна – частина нежитлового приміщення загальною площею 1 кв.м., що знаходиться в будівлі Комунального некомерційного підприємства Кам’янської міської ради «Міська лікарня швидкої медичної допомоги» за адресою: м. Кам’янське, вул. Сергія Слісаренка, 3 та перебуває на балансі Комунального підприємства Кам’янської міської ради «Міська аптека»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у Департаменту комунальної власності, земельних відносин та реєстрації речових прав на нерухоме майно від 22.09.2023р. № 03/71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наказ про прийняття рішення про включення об’єк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и нерухомого майна до Переліку першого типу на сайті Кам’янської міської рад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«Оголошення на оренду частини нежитлового приміщення загальною площею 1,0 кв.м за адресою: Дніпропетровська обл., м. Кам’янське, вул. Сергія Слісаренка, 3» згідно Додатку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ити в електронній торговій системі оголошення на оренду частини нежитлового приміщення загальною площею 1,0 кв.м за адресою: Дніпропетровська обл., м. Кам’янське, вул. Сергія Слісаренка, 3 шляхом проведення аукціон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Контроль за виконання наказу залишаю за собою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Директор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КП КМР «Міська аптека»</w:t>
        <w:tab/>
        <w:tab/>
        <w:t xml:space="preserve">                                         Юлія ПРОНСЬК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Додаток до наказу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від 17.10.2023 № МА-46 «адм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про передачу в оренду нерухомого май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Дніпропетровська обл., м. Кам’янське,                                         вул. Сергія Слісаренка,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про передачу нерухомого майна здійснюється відповідно до вимог Закону України «Про оренду державного та комунального майна» від 03.10.2019 № 157 (зі змінами) (далі – Закон №157), Постанови Кабінету Міністрів України «Деякі питання оренди державного та комунального майна» від 03.06.2020 №483 (далі – Постанова №483 та Порядок) та Постанови Кабінету Міністрів України «Про особливості оренди державного та комунального майна у період воєнного стану» від 27.05.2022 №63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5244"/>
      </w:tblGrid>
      <w:tr>
        <w:trPr>
          <w:trHeight w:val="1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аукціону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енда частини нежитлового приміщення загальною площею 1,0 кв.м за адресою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ніпропетровська обл., м. Кам’янське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 Сергія Слісаренка, 3</w:t>
            </w:r>
          </w:p>
        </w:tc>
      </w:tr>
      <w:tr>
        <w:trPr>
          <w:trHeight w:val="20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та адреса орендодавц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right="-250" w:hanging="1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8(096) 933-62-72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apteka.kmnsk@ukr.net</w:t>
            </w:r>
          </w:p>
        </w:tc>
      </w:tr>
      <w:tr>
        <w:trPr>
          <w:trHeight w:val="21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не найменування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адреса балансоутримув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Кам’янської міської 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8(096) 933-62-72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apteka.kmnsk@ukr.net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об’єкт оренди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 перелі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кова балансова вартість,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існа балансова об’єкта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кова балансова вартість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вісна балансова варті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–  405,69 грн.</w:t>
            </w:r>
          </w:p>
        </w:tc>
      </w:tr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ип об’є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рухоме майно – частина нежитлового приміщ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оренди/графік використання об’є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(п’ять) років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 з Департаментом комунальної власності, земельних відносин та реєстрації речових прав на нерухоме майно Кам’янської міської ради від 12.10.2023 за вих. № 02-09/1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розділу 3 статті 13 Закону №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тографічне зображення майна (наявні/відсутні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і корисна площа об’є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0 кв.м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арешти майна/застав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но в арешті не знаходиться, в податковій заставі не перебуває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актеристика об’єкта орен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нежитлового приміщення загальною площею 1,0 кв.м. на першому поверсі в будівлі за адресою: Дніпропетровська обл.,                             м. Кам’янське, вул. Сергія Слісаренка,3</w:t>
            </w:r>
          </w:p>
        </w:tc>
      </w:tr>
      <w:tr>
        <w:trPr>
          <w:trHeight w:val="9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ий стан об’єкта, інформація про потужність електромережі і забезпечення комунікація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ий.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ежі електропостачання, теплопостачання, водопостачання та водовідведення – наявні в будівлі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ерховий план об’єкта або план повер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ється</w:t>
            </w:r>
          </w:p>
        </w:tc>
      </w:tr>
      <w:tr>
        <w:trPr>
          <w:trHeight w:val="1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’єкт не є пам’яткою культурної спадщини</w:t>
            </w:r>
          </w:p>
        </w:tc>
      </w:tr>
      <w:tr>
        <w:trPr>
          <w:trHeight w:val="10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цільове призначення об’єкта орен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щення кав’ярні самообслуговуванн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120" w:after="0"/>
              <w:ind w:right="-121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ція про наявність окремих особових рахунків на об’єкт оренди, відкритих постачальників комунальних послуг, або інформація про порядок участі орендаря у компенсації балансоутримувачу витрат на оплату комунальних послуг – якщо об’єкт оренди не має окремих особових рахунків, відкритих для нього відповідними постачальниками комунальних послуг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ові рахунки на будівлю до складу якої входить об’єкт оренди - відкриті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аукціон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 аукціон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й аукці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 проведення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й аукціон відбувається в електронній торговій системі Прозорро. Продажі через авторизовані електронні майданчики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ендодавець для проведення та організації аукціону використовую електронний майданчик       Е-Тенд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 проведення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56"/>
              <w:ind w:left="-17" w:hanging="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аукці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ата та час аукціону визначені умовами оголошення на електронному майданчику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нцевий строк подання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284" w:leader="none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.30 до 20.30  дня, що передує дню проведення електронного аукціону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left="34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першого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40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 ПДВ – для електронного аукціону</w:t>
            </w:r>
          </w:p>
        </w:tc>
      </w:tr>
      <w:tr>
        <w:trPr>
          <w:trHeight w:val="2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першого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з 19.30 до 20.30  дня, що передує дню проведення електронного аукціон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повторного аукціону зі зниженням стартової орендної плати на 50 відсот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70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 ПДВ – для електронного аукці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 зниженням стартової ціни</w:t>
            </w:r>
          </w:p>
        </w:tc>
      </w:tr>
      <w:tr>
        <w:trPr>
          <w:trHeight w:val="2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повторного аукціону зі зниженням стартової орендної плати на 50 відсот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 між аукціоном та аукціо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і зниженням стартової ціни, аукціоном зі зниженням стартової ціни та аукціоном за методом покрокового зниження стартової ціни та подальшого подання цінових пропозицій (5-35 календарних днів з дати оприлюднення оголошення електронною торговою системою про передачу майна в оренду) </w:t>
            </w:r>
          </w:p>
        </w:tc>
      </w:tr>
      <w:tr>
        <w:trPr>
          <w:trHeight w:val="1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това орендна плата для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2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70 грн.</w:t>
            </w:r>
            <w:r>
              <w:rPr>
                <w:rFonts w:cs="Times New Roman" w:ascii="Times New Roman" w:hAnsi="Times New Roman"/>
                <w:lang w:val="uk-UA"/>
              </w:rPr>
              <w:t xml:space="preserve"> без ПДВ – для електронного аукціон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ом покрокового зниження стартової орендної плати</w:t>
            </w:r>
          </w:p>
        </w:tc>
      </w:tr>
      <w:tr>
        <w:trPr>
          <w:trHeight w:val="1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іод прийому пропозицій для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-35 календарних днів</w:t>
            </w:r>
          </w:p>
        </w:tc>
      </w:tr>
      <w:tr>
        <w:trPr>
          <w:trHeight w:val="1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1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арахування / врахування ПДВ в стартовій орендній платі (враховано/нараховується до орендної плати за результатами аукціо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ування ПДВ здійснюється згідно з вимогами чинного законодавства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кроку аукці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мінімального кроку аукціону встановлюється на рівні 1 відсотка стартової орендної плати об’єкта оренди</w:t>
            </w:r>
          </w:p>
        </w:tc>
      </w:tr>
      <w:tr>
        <w:trPr>
          <w:trHeight w:val="30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гарантійн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5 368,00 г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'ять тисяч триста шістдесят вісім гривень 00 копійок), не може бути меншим, ніж два прожиткових мінімуми, встановлені для працездатних осіб на 1 січня календарного року та не може бути більшим, ніж 50 прожиткових мінімумів, встановлених для осіб на 1 січня календарного року, в якому здійснюється розрахунок для об’єктів будь-якої площі, розташованих поза межами обласних центрів</w:t>
            </w:r>
          </w:p>
        </w:tc>
      </w:tr>
      <w:tr>
        <w:trPr>
          <w:trHeight w:val="1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реєстраційн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670,00 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Шістсот сімдесят гривень 00 копійок) – сума коштів у розмірі 0,1 відсотка мінімальної заробітної плати, встановленої станом на 1 січня поточного року</w:t>
            </w:r>
          </w:p>
        </w:tc>
      </w:tr>
      <w:tr>
        <w:trPr>
          <w:trHeight w:val="2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right="-121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установи (банк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’єк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Кам’янської міської ради «Міська аптека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РДПОУ 43989889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/р UA453077700000026008711118726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Т «АКЦЕНТ БАНК» МФО 307770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Дніпропетровська обл.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ам’янське, б-р Будівельників, буд. 23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мір авансового внес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а орендна плата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забезпечувального депоз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а орендна плата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ві умови оренди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додаткових умов оренди, з переліку, що визначений абз.4 п.55 Порядку передачі оренди державного та комунального май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сутні 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ва інформація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необхідність відповідності орендаря вимогам  статті 4 Закону та можливості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енційним орендар повинен відповідати вимогам до особи орендаря, визначеним статтею 4 Закону №157.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енційний орендар для участі в аукціоні надає підтверджуючі документі, які передбачені ч.3 ст. 13 Закону №157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а додаткова інформація, визначена орендодавц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менування організатора аукціону – Комунальне підприємство Кам’янської міської ради «Міська аптека», місцезнаходж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а обл., м. Кам’янське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Будівельників, буд.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електронна адреса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uk-UA"/>
                </w:rPr>
                <w:t>apteka.kmnsk@ukr.net</w:t>
              </w:r>
            </w:hyperlink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тактна особа – Пронська Юлія Сергіївна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+38(096) 933-62-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має намір взяти участь в електронному аукціоні сплачує реєстраційний та гарантійний внески для набуття статусу учасника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операторів електронний майданчиків та їх банківські реквізити для перерахування гарантійного та реєстраційного внесків доступні за посиланням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https://prozorro.sale/info/elektronni-majdanchiki-ets-prozorroprodazhi-cbd2</w:t>
              </w:r>
            </w:hyperlink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кціон буде проведений в електронній торговій системі «ПРОЗОРРО.ПРОДАЖІ». Єдине посилання на веб-сторін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prozorro.sale/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можець електронного аукціону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исує протокол про результати електронного аукціону та надає його оператору електронного майданчика, через якого ним подано цінову пропозицію, протягом трьох робочих днів з дня, наступного за днем його формування електронною торговою системою;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781" w:leader="none"/>
                <w:tab w:val="left" w:pos="1015" w:leader="none"/>
                <w:tab w:val="left" w:pos="5245" w:leader="none"/>
              </w:tabs>
              <w:autoSpaceDE w:val="false"/>
              <w:spacing w:lineRule="auto" w:line="240"/>
              <w:ind w:left="2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кладає договір оренди об’єкта та підписує акт приймання-передачі з орендодавцем (балансоутримувачем) протягом 20 робочих днів з дня, наступного за днем формування протоколу про результати електронного аукціону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електронного аукціону, який відмовився від підписання протоколу про результати електронного аукціону або договору оренди, позбавляється права на участь у подальших аукціонах з оренди того самого об’єкта, а також сплачені гарантійні та реєстраційні внески не повертаються такому переможцю та перераховуються оператором електронного майданчика, через якого надано найвищу цінову пропозицію, на рахунок, зазначений орендодавцем в оголошені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9"/>
          <w:tab w:val="left" w:pos="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П КМР «Міська аптека»                                                       Ю.С. ПРОНСЬ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eka.kmnsk@ukr.net" TargetMode="External"/><Relationship Id="rId4" Type="http://schemas.openxmlformats.org/officeDocument/2006/relationships/hyperlink" Target="mailto:apteka.kmnsk@ukr.net" TargetMode="External"/><Relationship Id="rId5" Type="http://schemas.openxmlformats.org/officeDocument/2006/relationships/hyperlink" Target="https://prozorro.sale/info/elektronni-majdanchiki-ets-prozorroprodazhi-cbd2/" TargetMode="External"/><Relationship Id="rId6" Type="http://schemas.openxmlformats.org/officeDocument/2006/relationships/hyperlink" Target="https://prozorro.sale/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5:00Z</dcterms:created>
  <dc:creator>555</dc:creator>
  <dc:description/>
  <cp:keywords/>
  <dc:language>en-US</dc:language>
  <cp:lastModifiedBy>111</cp:lastModifiedBy>
  <cp:lastPrinted>2023-10-17T15:23:00Z</cp:lastPrinted>
  <dcterms:modified xsi:type="dcterms:W3CDTF">2023-10-17T12:24:00Z</dcterms:modified>
  <cp:revision>12</cp:revision>
  <dc:subject/>
  <dc:title/>
</cp:coreProperties>
</file>