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spacing w:before="120" w:after="0"/>
        <w:rPr/>
      </w:pPr>
      <w:r>
        <w:rPr>
          <w:lang w:val="uk-UA"/>
        </w:rPr>
        <w:tab/>
        <w:tab/>
        <w:tab/>
        <w:tab/>
        <w:tab/>
        <w:tab/>
        <w:tab/>
        <w:t>Наказ управління містобудува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____________ №_______</w:t>
      </w:r>
    </w:p>
    <w:p>
      <w:pPr>
        <w:pStyle w:val="Normal"/>
        <w:spacing w:before="120" w:after="120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p>
      <w:pPr>
        <w:pStyle w:val="Normal"/>
        <w:spacing w:before="12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Начальник управління містобудування та архітектури міської ради – </w:t>
        <w:br/>
        <w:t>головний архітектор міста – Юлія САЄНКО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.І.Б. керівника суб’єкта/органу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       М.П.)</w:t>
      </w:r>
    </w:p>
    <w:tbl>
      <w:tblPr>
        <w:tblW w:w="9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7479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5335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м’янська міська ра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Центр надання адміністративних послуг м.Кам’янське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ВІДОМЛЕННЯ ПРО ПОГОДЖЕННЯ НАМІРІВ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ЩОДО ВЛАШТУВАННЯ ЗАСОБІВ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БЕЗПЕРЕШКОДНОГО ДОСТУПУ ОСІБ З ІНВАЛІДНІСТЮ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ТА ІНШИХ МАЛОМОБІЛЬНИХ ГРУП НАСЕЛ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 ОБ’ЄКТІВ АБО ЇХ РОЗУМНОГО ПРИСТОСУВАННЯ</w:t>
      </w:r>
    </w:p>
    <w:p>
      <w:pPr>
        <w:pStyle w:val="Normal"/>
        <w:spacing w:before="120" w:after="0"/>
        <w:jc w:val="center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(ідентифікатор послуги 02211)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створюється в Єдиній державній системі </w:t>
      </w:r>
    </w:p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>у сфері будівництва)</w:t>
      </w:r>
    </w:p>
    <w:p>
      <w:pPr>
        <w:pStyle w:val="Normal"/>
        <w:jc w:val="center"/>
        <w:rPr>
          <w:caps/>
          <w:color w:val="000000"/>
          <w:sz w:val="20"/>
          <w:szCs w:val="20"/>
          <w:lang w:val="uk-UA"/>
        </w:rPr>
      </w:pPr>
      <w:r>
        <w:rPr>
          <w:caps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Управління містобудування та архітектури міської ради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2654"/>
        <w:gridCol w:w="2129"/>
        <w:gridCol w:w="2945"/>
        <w:gridCol w:w="16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Етап</w:t>
              <w:br/>
              <w:t>опрацювання зверне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рок виконання етапу</w:t>
            </w:r>
          </w:p>
        </w:tc>
      </w:tr>
      <w:tr>
        <w:trPr>
          <w:trHeight w:val="1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еєстрація повідомлення про наміри з відповідним пакетом документ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Кам’янсь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овідомлення про наміри з відповідним пакетом документів на опрацювання до управління містобудування та архітектури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Кам’янсь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реєстрації заяви або протягом наступного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повідомлення про наміри з відповідним пакетом документів в управлінні містобудування та архітектури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 відділу бухгалтерського обліку та персоналу 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отримання заяви або протягом наступного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повідомлення про наміри з відповідним пакетом документів керівником та передача її на виконання до сектору планування та забудови 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 – головний архітектор міс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містобудування                   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отримання заяви або протягом наступного робочого дня</w:t>
            </w:r>
          </w:p>
        </w:tc>
      </w:tr>
      <w:tr>
        <w:trPr>
          <w:trHeight w:val="2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пакету документів та підготовка повідомлення про погодження намірів або листа про зауваження та пропозиції щодо приведення намірів замовника у відповідність із зазначеними вимог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ці відділу планування та забудови міста   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планування             та забудови міста управління містобудування та архітектури міської рад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боч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в після реєстрації заяв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ання керівником повідомлення або листа про зауваження в Єдиній державній електронній системі будівниц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відповідного повідомлення або листа про зауваження 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ентру надання адміністративних послуг м.Кам’янське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відділу бухгалтерського обліку та персоналу управління містобуд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овідомлення про погодження намірів або листа про зауваж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Кам’ян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отримання відповідного документа або протягом наступного робочого дня</w:t>
            </w:r>
          </w:p>
        </w:tc>
      </w:tr>
    </w:tbl>
    <w:p>
      <w:pPr>
        <w:pStyle w:val="Normal"/>
        <w:spacing w:before="120" w:after="120"/>
        <w:ind w:right="-62" w:hanging="0"/>
        <w:jc w:val="both"/>
        <w:rPr/>
      </w:pPr>
      <w:r>
        <w:rPr>
          <w:color w:val="000000"/>
          <w:sz w:val="24"/>
          <w:szCs w:val="24"/>
          <w:lang w:val="uk-UA"/>
        </w:rPr>
        <w:tab/>
        <w:t>Граничний строк надання адміністративної послуги: 10 робочих днів з дня подання суб’єктом звернення заяви та документів, необхідних для отримання послуг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Порядок оскарження результату надання адміністративної послуги:</w:t>
      </w:r>
      <w:r>
        <w:rPr>
          <w:sz w:val="24"/>
          <w:szCs w:val="24"/>
          <w:lang w:val="uk-UA"/>
        </w:rPr>
        <w:t xml:space="preserve"> відповідно до чинного законодавств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8:00Z</dcterms:created>
  <dc:creator>1</dc:creator>
  <dc:description/>
  <dc:language>en-US</dc:language>
  <cp:lastModifiedBy>User</cp:lastModifiedBy>
  <cp:lastPrinted>2023-09-29T11:47:00Z</cp:lastPrinted>
  <dcterms:modified xsi:type="dcterms:W3CDTF">2023-10-09T10:08:00Z</dcterms:modified>
  <cp:revision>2</cp:revision>
  <dc:subject/>
  <dc:title/>
</cp:coreProperties>
</file>