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оботу управління надання муніципальних послуг та розвитку підприємництва (Міський центр надання муніципальних послуг) міської ради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І квартал 2016 року</w:t>
      </w:r>
    </w:p>
    <w:p>
      <w:pPr>
        <w:pStyle w:val="Normal"/>
        <w:spacing w:before="120" w:after="12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налітична робота</w:t>
      </w:r>
    </w:p>
    <w:p>
      <w:pPr>
        <w:pStyle w:val="Normal"/>
        <w:spacing w:before="120" w:after="12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правлінням постійно здійснювався збір, аналіз та надання до ОДА, Держспоживінспекції з питань захисту прав споживачів у Дніпропетровській області, </w:t>
      </w:r>
      <w:r>
        <w:rPr>
          <w:sz w:val="28"/>
          <w:szCs w:val="28"/>
          <w:lang w:val="uk-UA"/>
        </w:rPr>
        <w:t xml:space="preserve">Головного управління  статистики у Дніпропетовській області, </w:t>
      </w:r>
      <w:r>
        <w:rPr>
          <w:sz w:val="28"/>
          <w:szCs w:val="28"/>
        </w:rPr>
        <w:t>Державної регуляторної служби України та інших установ, структурних підрозділів міської ради такої інформації:</w:t>
      </w:r>
    </w:p>
    <w:p>
      <w:pPr>
        <w:pStyle w:val="Normal"/>
        <w:spacing w:before="120" w:after="120"/>
        <w:ind w:right="-79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аналіз розвитку торговельної мережі, сфери побуту та ресторанного господарства міст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щодо підготовки паспорта міста;</w:t>
        <w:tab/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 інформація щодо рівня мінімальних та максимальних цін на основні продукти харчування та нафтопродук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щодо змін у мережі об’єктів роздрібної торгівлі та ресторанного господарства, що належать фізичним-особам підприємцям;</w:t>
      </w:r>
    </w:p>
    <w:p>
      <w:pPr>
        <w:pStyle w:val="Normal"/>
        <w:spacing w:before="120" w:after="12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звіт щодо виконання вимог Закону України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 xml:space="preserve">Про адміністративні послуги»; 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дотримання вимог Закону України «Про доступ до публічної інформації»;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 роботу координаційної ради з питань розвитку підприємництва </w:t>
        <w:br/>
        <w:t>у м.Дніпродзержинську;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вжиті заходи щодо покращення показників соціально-економічного розвитку міст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стан впровадження державної регуляторної політики у сфері господарської діяльності;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надання проектів регуляторних актів до Державної регуляторної служби України;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планування діяльності з підготовки проектів регуляторних актів;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проведення відстеження результативності регуляторних актів;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розвиток підприємництва у місті Дніпродзержинську;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діяльність Центру надання адміністративних послуг «Міський центр муніципальних послуг»;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удосконалення надання адміністративних послуг, регуляторної політики та підприємництва.</w:t>
      </w:r>
    </w:p>
    <w:p>
      <w:pPr>
        <w:pStyle w:val="Normal"/>
        <w:spacing w:before="24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тягом І кварталу 2016 року управлінням підготовлено наступні розпорядчі акти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ішення виконавчого комітету мі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від 27.01.2016 №9 «Про внесення змін до рішення виконавчого комітету міської ради від 14.03.2007 №126 зі змінами»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ішення виконавчого комітету міськ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 від 27.01.2016 №11 «Про внесення доповнень до рішення виконавчого комітету міської ради </w:t>
        <w:br/>
        <w:t>від 23.12.2015 №218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рішення виконавчого комітету мі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від 23.03.2016 №78 «Про внесення змін до рішення виконавчого комітету міської ради від 08.10.2008 №780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 рішення міської ради від 29.01.2016 №56-0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«Про утворення територіальних підрозділів Центру надання адміністративних послуг м.Дніпродзержинська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рішення міської ради від 29.01.2016 №56/01-0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«Про затвердження програми розвитку Центру надання адміністративних послуг м.Дніпродзержинська на 2016 рік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рішення міської ради від 29.01.2016 №57-0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«Про внесення доповнень до рішення міської ради від 30.10.2015 № 1432-67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рішення міської ради від 26.02.2016 №89-0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«Про внесення доповнень до рішення міської ради від 30.10.2015 № 1432-67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зі змінами)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ішення міської ради від 30.03.</w:t>
      </w:r>
      <w:r>
        <w:rPr>
          <w:color w:val="000000"/>
          <w:sz w:val="28"/>
          <w:szCs w:val="28"/>
        </w:rPr>
        <w:t>2016 №</w:t>
      </w:r>
      <w:r>
        <w:rPr>
          <w:color w:val="000000"/>
          <w:sz w:val="28"/>
          <w:szCs w:val="28"/>
          <w:lang w:val="uk-UA"/>
        </w:rPr>
        <w:t>166</w:t>
      </w:r>
      <w:r>
        <w:rPr>
          <w:color w:val="000000"/>
          <w:sz w:val="28"/>
          <w:szCs w:val="28"/>
        </w:rPr>
        <w:t>-06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 «Про внесення</w:t>
      </w:r>
      <w:r>
        <w:rPr>
          <w:sz w:val="28"/>
          <w:szCs w:val="28"/>
        </w:rPr>
        <w:t xml:space="preserve"> доповнень до рішення міської ради від 30.10.2015 № 1432-67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зі змінами)»;</w:t>
      </w:r>
    </w:p>
    <w:p>
      <w:pPr>
        <w:pStyle w:val="Normal"/>
        <w:widowControl w:val="false"/>
        <w:autoSpaceDE w:val="false"/>
        <w:spacing w:lineRule="atLeast" w:line="326" w:before="12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розпорядження міського голови від 11.02.2016 №47-р «Про проведення в місті ярмарків з продажу живих квітів у березні 2016 року»</w:t>
      </w:r>
      <w:r>
        <w:rPr>
          <w:bCs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26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iCs/>
          <w:sz w:val="28"/>
          <w:szCs w:val="28"/>
        </w:rPr>
        <w:t>розпорядження міського голови від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>14.03.2016 №114-р «</w:t>
      </w:r>
      <w:r>
        <w:rPr>
          <w:sz w:val="28"/>
          <w:szCs w:val="28"/>
          <w:lang w:val="uk-UA"/>
        </w:rPr>
        <w:t>Про проведення в місті ярмарків з продажу меду та продуктів бджільництва, насіння, дерев, кущів та розсади рослин у весняний період 2016 року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І квартал 2016 року до Міського центру муніципальних послуг звернулось </w:t>
      </w:r>
      <w:r>
        <w:rPr>
          <w:sz w:val="28"/>
          <w:szCs w:val="28"/>
          <w:lang w:val="uk-UA"/>
        </w:rPr>
        <w:t>8449</w:t>
      </w:r>
      <w:r>
        <w:rPr>
          <w:sz w:val="28"/>
          <w:szCs w:val="28"/>
        </w:rPr>
        <w:t xml:space="preserve"> осіб, в тому числі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- прийнято заяв щодо надання адміністративних послуг – </w:t>
      </w:r>
      <w:r>
        <w:rPr>
          <w:sz w:val="28"/>
          <w:szCs w:val="28"/>
          <w:lang w:val="uk-UA"/>
        </w:rPr>
        <w:t>4796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- прийнято заяв щодо надання муніципальних послуг – </w:t>
      </w:r>
      <w:r>
        <w:rPr>
          <w:sz w:val="28"/>
          <w:szCs w:val="28"/>
          <w:lang w:val="uk-UA"/>
        </w:rPr>
        <w:t>1587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- надано консультацій – </w:t>
      </w:r>
      <w:r>
        <w:rPr>
          <w:sz w:val="28"/>
          <w:szCs w:val="28"/>
          <w:lang w:val="uk-UA"/>
        </w:rPr>
        <w:t>2066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Робота з надання адміністративних послуг відбувалась за допомогою віртуального офісу електронних послуг Дніпропетровської області «Відкрита влада» з залученням відповідальних працівників – надавачів послуг. 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І квартал 2016 року до управління надання муніципальних послуг та розвитку підприємництва (Міський центр муніципальних послуг) міської ради надійшло – </w:t>
      </w:r>
      <w:r>
        <w:rPr>
          <w:color w:val="000000"/>
          <w:sz w:val="28"/>
          <w:szCs w:val="28"/>
          <w:lang w:val="uk-UA"/>
        </w:rPr>
        <w:t>380</w:t>
      </w:r>
      <w:r>
        <w:rPr>
          <w:color w:val="000000"/>
          <w:sz w:val="28"/>
          <w:szCs w:val="28"/>
        </w:rPr>
        <w:t xml:space="preserve">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від Дніпропетровської обласної державної адміністрації, структурних підрозділів міської ради, комунальних підприємств міста тощо з питань надання муніципальних та адміністративних послуг, розвитку підприємництва, споживчого ринку та захисту прав споживачів, з них виконано – </w:t>
      </w:r>
      <w:r>
        <w:rPr>
          <w:color w:val="000000"/>
          <w:sz w:val="28"/>
          <w:szCs w:val="28"/>
          <w:lang w:val="uk-UA"/>
        </w:rPr>
        <w:t>356</w:t>
      </w:r>
      <w:r>
        <w:rPr>
          <w:color w:val="000000"/>
          <w:sz w:val="28"/>
          <w:szCs w:val="28"/>
        </w:rPr>
        <w:t xml:space="preserve">, до теперішнього часу знаходяться на контролі – </w:t>
      </w:r>
      <w:r>
        <w:rPr>
          <w:color w:val="000000"/>
          <w:sz w:val="28"/>
          <w:szCs w:val="28"/>
          <w:lang w:val="uk-UA"/>
        </w:rPr>
        <w:t xml:space="preserve">24 </w:t>
      </w:r>
      <w:r>
        <w:rPr>
          <w:color w:val="000000"/>
          <w:sz w:val="28"/>
          <w:szCs w:val="28"/>
        </w:rPr>
        <w:t xml:space="preserve">документа. Вихідних документів за підзвітний період зареєстровано – </w:t>
      </w:r>
      <w:r>
        <w:rPr>
          <w:color w:val="000000"/>
          <w:sz w:val="28"/>
          <w:szCs w:val="28"/>
          <w:lang w:val="uk-UA"/>
        </w:rPr>
        <w:t>39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на робота: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м у І кварталі 2016 року підготовлено та проведено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сідання координаційної ради з питань розвитку підприємництва </w:t>
        <w:br/>
        <w:t>у м. Дніпродзержинську – 2;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рада щодо забезпечення діяльності Центру надання адміністративних послуг м.Дніпродзержинська –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засідання комісії з питань впорядкування організації торговельної мережі, сфери послуг та ринків міста – 1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- засідання організаційного</w:t>
      </w:r>
      <w:r>
        <w:rPr>
          <w:sz w:val="28"/>
          <w:szCs w:val="28"/>
        </w:rPr>
        <w:t xml:space="preserve"> комітету щодо проведення в місті ярмарків з продажу </w:t>
      </w:r>
      <w:r>
        <w:rPr>
          <w:sz w:val="28"/>
          <w:szCs w:val="28"/>
          <w:lang w:val="uk-UA"/>
        </w:rPr>
        <w:t xml:space="preserve">живих квітів </w:t>
      </w:r>
      <w:r>
        <w:rPr>
          <w:sz w:val="28"/>
          <w:szCs w:val="28"/>
        </w:rPr>
        <w:t>та товарів народного споживання у весняний період 2016 року – 2;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firstLine="709"/>
        <w:rPr>
          <w:szCs w:val="28"/>
        </w:rPr>
      </w:pPr>
      <w:r>
        <w:rPr>
          <w:szCs w:val="28"/>
        </w:rPr>
        <w:t>- рейди щодо недопущення реалізації алкогольних напоїв та тютюнових виробів неповнолітнім – 2.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firstLine="709"/>
        <w:rPr>
          <w:szCs w:val="28"/>
        </w:rPr>
      </w:pPr>
      <w:r>
        <w:rPr>
          <w:szCs w:val="28"/>
        </w:rPr>
        <w:t>Надавалась методична та консультативна допомога суб’єктам господарювання щодо проведення торговельного процесу, розвитку підприємництва та у справах захисту прав споживачів.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Організаційна робота: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м у І кварталі поточного року було організовано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роботи буфету під час проведення сесій міської рад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організація та проведення ярмарку з продажу живих квітів </w:t>
      </w:r>
      <w:r>
        <w:rPr>
          <w:kern w:val="2"/>
          <w:sz w:val="28"/>
          <w:szCs w:val="28"/>
          <w:lang w:val="uk-UA"/>
        </w:rPr>
        <w:t>у березні поточного року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організація та проведення в місті ярмарків з продажу продуктів бджільництва, насіння, дерев, кущів та розсади рослин у весняний період </w:t>
        <w:br/>
        <w:t>2016 року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водилась робота щодо недопущення реалізації алкогольних напоїв та тютюнових виробів неповнолітнім, за підзвітний період було проведено наради з керівниками об’єктів торгівлі та ресторанного господарства, здійснювались обстеження торговельних підприємств щодо дотримання норм діючого законодавства з реалізації алкогольних напоїв, пива та тютюнових виробів, обстежено понад 18 підприємств, матеріали про виявлені порушення надано відповідним контролюючим органам. Під час проведення рейдових заходів співробітник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дзержинського відділу поліції ГУ Національної поліції в Дніпропетровській області було складено 5 адміністративних протоколів за ст.156 ч.2 </w:t>
      </w:r>
      <w:r>
        <w:rPr>
          <w:bCs/>
          <w:iCs/>
          <w:sz w:val="28"/>
          <w:szCs w:val="28"/>
          <w:lang w:val="uk-UA"/>
        </w:rPr>
        <w:t>(«Реалізація алкогольних напоїв неповнолітнім»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 виконання рішення виконавчого комітету міської ради від 09.11.2011 №474 «Про встановлення режиму роботи закладів торгівлі, ресторанного господарства та побутового обслуговування населення у м.Дніпродзержинську» управлінням надання муніципальних послуг та розвитку підприємництва (Міський центр муніципальних послуг) міської ради проводиться робота щодо встановлення за погодженням з власниками зручного для населення режиму роботи об’єктів торгівлі та сфери послуг та здійснюється видача суб’єктам господарювання довідки про встановлення режиму роботи об’єкта. Так, протягом І кварталу поточного року до управління звернулось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суб’єктів господарювання, з яким погоджено режим роботи об’єкта.</w:t>
      </w:r>
    </w:p>
    <w:p>
      <w:pPr>
        <w:pStyle w:val="Normal"/>
        <w:spacing w:before="120" w:after="120"/>
        <w:ind w:right="-82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постійно проводиться робота щодо організації на ринках міста проведення ярмарок з продажу сільськогосподарської продукції безпосередньо товаровиробниками. З директорами ринків ведеться постійна робота щодо вжиття заходів зі збільшення обсягів привозу та розширення асортименту товарів, залучення до торгівлі членів селянських фермерських господарств, членів сільськогосподарського виробництва, переробки та торгівлі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Відділом споживчого ринку та захисту прав споживачів розглянуто та опрацьовано протягом І кварталу 2016 року 1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вернень громадян міста. Звернення надходили з питань придбання товарів неналежної якості, скарг на якість вітчизняних та іноземних непродовольчих товарів, таких як складна побутова техніка, мобільні телефони та інші промислові товари, з питань несвоєчасного виконання замовлень по виготовленню металопластикових конструкцій тощо. Найбільша кількість звернень надходить з питань якості складної побутової техніки, мобільних телефонів та скарги </w:t>
      </w:r>
      <w:r>
        <w:rPr>
          <w:sz w:val="28"/>
          <w:szCs w:val="28"/>
          <w:lang w:val="uk-UA"/>
        </w:rPr>
        <w:t>щодо порушення громадського спокою громадян закладами торгівлі та ресторанного господарства тощо</w:t>
      </w:r>
      <w:r>
        <w:rPr>
          <w:sz w:val="28"/>
          <w:szCs w:val="28"/>
        </w:rPr>
        <w:t>. Щодня у телефонному режимі отримують консультації з питань чинного законодавства про захист прав споживачів понад 10 осіб, 96% порушених питань вирішено позитивно на користь споживачів.</w:t>
      </w:r>
    </w:p>
    <w:p>
      <w:pPr>
        <w:pStyle w:val="TextBodyIndent"/>
        <w:spacing w:before="120" w:after="120"/>
        <w:ind w:firstLine="561"/>
        <w:rPr/>
      </w:pPr>
      <w:r>
        <w:rPr>
          <w:szCs w:val="28"/>
        </w:rPr>
        <w:t xml:space="preserve">За </w:t>
      </w:r>
      <w:r>
        <w:rPr>
          <w:szCs w:val="28"/>
          <w:lang w:val="ru-RU"/>
        </w:rPr>
        <w:t>І</w:t>
      </w:r>
      <w:r>
        <w:rPr>
          <w:szCs w:val="28"/>
        </w:rPr>
        <w:t xml:space="preserve"> квартал 201</w:t>
      </w:r>
      <w:r>
        <w:rPr>
          <w:szCs w:val="28"/>
          <w:lang w:val="ru-RU"/>
        </w:rPr>
        <w:t>6</w:t>
      </w:r>
      <w:r>
        <w:rPr>
          <w:szCs w:val="28"/>
        </w:rPr>
        <w:t xml:space="preserve"> року до управління надійшло 70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исьмових звернень. </w:t>
        <w:br/>
        <w:t xml:space="preserve">За цей період споживачам повернуто кошти за неякісні товари на суму </w:t>
        <w:br/>
        <w:t>8,9</w:t>
      </w:r>
      <w:r>
        <w:rPr>
          <w:szCs w:val="28"/>
          <w:lang w:val="ru-RU"/>
        </w:rPr>
        <w:t xml:space="preserve"> </w:t>
      </w:r>
      <w:r>
        <w:rPr>
          <w:szCs w:val="28"/>
        </w:rPr>
        <w:t>тис.грн., а також замінено товарів на суму 17,9 тис.грн., відремонтовано товарів на суму 29,6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ис.грн. </w:t>
      </w:r>
    </w:p>
    <w:p>
      <w:pPr>
        <w:pStyle w:val="TextBodyIndent"/>
        <w:spacing w:before="120" w:after="120"/>
        <w:ind w:firstLine="561"/>
        <w:rPr>
          <w:szCs w:val="28"/>
        </w:rPr>
      </w:pPr>
      <w:r>
        <w:rPr>
          <w:szCs w:val="28"/>
        </w:rPr>
        <w:t>В засобах масової інформації проводилась роз’яснювальна робота, спрямована на інформування населення про роботу управління, поглиблення правових знань споживачів. Так, наприклад, в газеті «</w:t>
      </w:r>
      <w:r>
        <w:rPr>
          <w:szCs w:val="28"/>
          <w:lang w:val="ru-RU"/>
        </w:rPr>
        <w:t>Відомості</w:t>
      </w:r>
      <w:r>
        <w:rPr>
          <w:szCs w:val="28"/>
        </w:rPr>
        <w:t>» надруковано статтю «15 березня - Всесвітній день захисту споживачів».</w:t>
      </w:r>
    </w:p>
    <w:p>
      <w:pPr>
        <w:pStyle w:val="TextBodyIndent"/>
        <w:spacing w:before="120" w:after="120"/>
        <w:ind w:firstLine="561"/>
        <w:rPr>
          <w:szCs w:val="28"/>
        </w:rPr>
      </w:pPr>
      <w:r>
        <w:rPr>
          <w:szCs w:val="28"/>
        </w:rPr>
        <w:t>Крім того, інформації про роботу управління було розміщено на офіційному сайті Дніпродзержинської міської ради.</w:t>
      </w:r>
    </w:p>
    <w:p>
      <w:pPr>
        <w:pStyle w:val="Normal"/>
        <w:spacing w:before="120" w:after="12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З посадовими особами управління проводились профілактичні бесіди </w:t>
        <w:br/>
        <w:t>з недопущення порушень Закону України «</w:t>
      </w:r>
      <w:r>
        <w:rPr>
          <w:rStyle w:val="Rvts23"/>
          <w:color w:val="000000"/>
          <w:sz w:val="28"/>
          <w:szCs w:val="28"/>
        </w:rPr>
        <w:t>Про запобігання корупції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>Проводилась робота з особами, зарахованими до кадрового резерву управління, пов’язана з ознайомленням нормативних документів, якими керується управління у своїй роботі.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>Постійно зверталась увага посадових осіб управління на дотримання ними Правил внутрішнього трудового розпорядку в управлінні з метою забезпечення належної трудової дисципліни, недопущення фактів порушення вимог Кодексу етики і моралі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right"/>
    </w:pPr>
    <w:rPr>
      <w:sz w:val="28"/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37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Style7">
    <w:name w:val="Текст абзац"/>
    <w:basedOn w:val="Normal"/>
    <w:qFormat/>
    <w:pPr>
      <w:keepLines/>
      <w:widowControl w:val="false"/>
      <w:spacing w:before="80" w:after="40"/>
      <w:ind w:firstLine="709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i/>
      <w:iCs/>
      <w:sz w:val="28"/>
      <w:u w:val="single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6:00Z</dcterms:created>
  <dc:creator>CID</dc:creator>
  <dc:description/>
  <cp:keywords/>
  <dc:language>en-US</dc:language>
  <cp:lastModifiedBy>Anna</cp:lastModifiedBy>
  <cp:lastPrinted>2016-04-06T11:18:00Z</cp:lastPrinted>
  <dcterms:modified xsi:type="dcterms:W3CDTF">2016-07-10T13:19:00Z</dcterms:modified>
  <cp:revision>5</cp:revision>
  <dc:subject/>
  <dc:title> </dc:title>
</cp:coreProperties>
</file>