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,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ї рішенням міської ради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6.10.2023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395-39/VIII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міської ради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2.11.2024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3025-62/VIII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 xml:space="preserve">використання коштів бюджету Кам’янської міської територіальної громади та фінансування Програми підтримки об’єднань співвласників багатоквартирних будинків, житлово-будівельних кооперативів та обслуговуючих кооперативів </w:t>
      </w:r>
      <w:r>
        <w:rPr>
          <w:b/>
          <w:sz w:val="28"/>
          <w:lang w:val="uk-UA"/>
        </w:rPr>
        <w:t xml:space="preserve">Кам’янської міської територіальної громади </w:t>
      </w:r>
      <w:r>
        <w:rPr>
          <w:b/>
          <w:sz w:val="28"/>
          <w:szCs w:val="28"/>
          <w:lang w:val="uk-UA"/>
        </w:rPr>
        <w:t>на 2024–2028 роки</w:t>
      </w:r>
    </w:p>
    <w:p>
      <w:pPr>
        <w:pStyle w:val="Normal"/>
        <w:spacing w:before="240" w:after="2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Порядок використання коштів бюджету Кам’янської міської територіальної гром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шти бюджету Кам’янської міської територіальної громади</w:t>
        <w:br/>
        <w:t xml:space="preserve">(далі – бюджет), призначені для сприяння діяльності ОСББ, ЖБК та ОК, використовуються виключно на виконання основних заходів щодо реалізації Програми підтримки об’єднань співвласників багатоквартирних будинків, житлово-будівельних кооперативів та обслуговуючих кооперативів </w:t>
      </w:r>
      <w:r>
        <w:rPr>
          <w:sz w:val="28"/>
          <w:lang w:val="uk-UA"/>
        </w:rPr>
        <w:t xml:space="preserve">Кам’янської міської територіальної громади </w:t>
      </w:r>
      <w:r>
        <w:rPr>
          <w:sz w:val="28"/>
          <w:szCs w:val="28"/>
          <w:lang w:val="uk-UA"/>
        </w:rPr>
        <w:t>на 2024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2028 роки, зазначених</w:t>
        <w:br/>
        <w:t>у додатку 1 до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явки про співфінансування від ОСББ, ЖБК та ОК на 2024 рік</w:t>
        <w:br/>
        <w:t>за встановленою формою (додаток 3 до Програми) (далі – заявки) подаються</w:t>
        <w:br/>
        <w:t>до Кам’янської міської ради до 24 листопада 2023 року для безпосередньої реалізації заходів наступного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явки на 2025, 2026, 2027, 2028 роки за встановленою формою подаються до Кам’янської міської ради до 15 вересня поточного року</w:t>
        <w:br/>
        <w:t>для безпосередньої реалізації заходів наступного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виникнення аварійної ситуації додатково надається протокол засідання комісії з питань ТЕБ і НС, що за датою засідання відбулось у тому </w:t>
        <w:br/>
        <w:t>ж році, що й подання заявки від ОСББ, ЖБК та О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 заявки додаються наступні докумен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) протокол загальних зборів мешканців, підписаний не менш, як 75% співвласників будинку, у якому зазначається згода мешканців прийняти участь у Програмі на умовах співфінансув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дефектний акт та </w:t>
      </w:r>
      <w:r>
        <w:rPr>
          <w:color w:val="000000"/>
          <w:sz w:val="28"/>
          <w:szCs w:val="28"/>
        </w:rPr>
        <w:t>кошторис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) пояснювальна записка щодо необхідності проведення ремонтних робі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) гарантійний лист керівництва про здійснення управління будинком самостійно та виписка з розрахункового рахунку, в якій підтверджено факт оплати мешканцями внесків на рахунок ОСББ, ЖБК, ОК за поточний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таточний перелік ремонтних робіт може визначатися (уточнюватися) спільно з розпорядником коштів. Пакет документів направляється письмово </w:t>
        <w:br/>
        <w:t>на ім’я міського голов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ількість заявок поданих від одного ОСББ, ЖБК та ОК обмежена.</w:t>
        <w:br/>
        <w:t>Для отримання фінансування у кожному бюджетному році на здійснення заходів на умовах співфінансування, визначених Програмою, ОСББ, ЖБК</w:t>
        <w:br/>
        <w:t>та ОК має право подати не більше однієї заявки на 2024, 2025 роки на суму</w:t>
        <w:br/>
        <w:t>не більше 120,00 тис.грн. бюджетних коштів, а на 2026, 2027, 2028 роки</w:t>
        <w:br/>
        <w:t>на суму, що не перевищує 10% від передбаченого загального фінансування</w:t>
        <w:br/>
        <w:t>на поточний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тримані заявки реєструються в окремому, прошитому, пронумерованому, скріпленому печаткою журналі, з обов'язковим вказанням напрямку використання коштів та інформації про відсоток співфінансування, що зобов’язується надати ОСББ, ЖБК та О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еєстр заявок формується Кам’янською міською радою та протягом</w:t>
        <w:br/>
        <w:t>10 (десяти) робочих днів після кінцевої дати приймання заявок оприлюднюється на офіційному Інтернет-сайті Кам’я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Формування реєстру заявок передбачає включення до нього усіх поданих заявок за напрямками використання коштів, відповідно до основних заходів Програми, згідно з черговіст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першу чергу в реєстрі заявок зазначаються будинки, де аварійна ситуація підтверджена протоколом засідання комісії з питань ТЕБ і НС.</w:t>
        <w:br/>
        <w:t>Такі заявки розглядаються позачергово поза конкурс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ругу чергу – будинки ОСББ, ЖБК та ОК, які подають заявки в перший раз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ретю чергу – будинки з найбільшим запропонованим відсотком співфінансування, з зазначеним у заявках ОСББ, ЖБК та ОК (надання більшого відсотку дає першочергове право на співфінансуванн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дефіциту коштів, необхідних для фінансування всіх поданих заявок, черговість (серед заявок з найменшим однаковим відсотком співфінансування) визначається згідно з датою, часом подання</w:t>
        <w:br/>
        <w:t>та встановленими цим Порядком пріоритет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скарження даних реєстру заявок здійснюється протягом 5 (п’яти) робочих днів після кінцевої дати оприлюднення реєстру заявок. Скарга подається безпосередньо до Кам’янської міської ради, та має бути розглянута протягом 4 (чотирьох) робочих днів з наданням скаржнику особисто в руки</w:t>
        <w:br/>
        <w:t>(або направленням простим поштовим повідомленням) письмової відповід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У разі відмови ОСББ, ЖБК та ОК від подальшої участі у реалізації заходів Програми після закінчення граничних строків оскарження даних реєстру заявок, до такого ОСББ, ЖБК та ОК застосовується дискваліфікація строком на один рік (наступний за роком подачі такої заявк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Наступного дня після закінчення граничних строків оскарження </w:t>
        <w:br/>
        <w:t>та періоду, передбаченого для надання письмової відповіді скаржнику, реєстр заявок подається до Кам’янської міської ради для затвердження міським головою, який затверджує його протягом 10 (десяти) робочих дн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тягом 5 (п’яти) робочих днів з дня затвердження реєстру заявок міським головою Кам’янська міська рада оприлюднює на офіційному Інтернет-сайті Кам’янської міської ради затверджений реєстр заявок із зазначенням</w:t>
        <w:br/>
        <w:t>в ньому тих ОСББ, ЖБК та ОК, що отримали право на співфінансування</w:t>
        <w:br/>
        <w:t>з бюджету Кам’янської міської територіальної громади, виходячи</w:t>
        <w:br/>
        <w:t>із прогнозованих обсягів фінансування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2. ОСББ, ЖБК та ОК, що отримали право на співфінансування</w:t>
        <w:br/>
      </w:r>
      <w:r>
        <w:rPr>
          <w:rFonts w:eastAsia="Calibri"/>
          <w:sz w:val="28"/>
          <w:szCs w:val="28"/>
          <w:lang w:val="uk-UA"/>
        </w:rPr>
        <w:t>до 01 травня кожного поточного року</w:t>
      </w:r>
      <w:r>
        <w:rPr>
          <w:sz w:val="28"/>
          <w:szCs w:val="28"/>
          <w:lang w:val="uk-UA"/>
        </w:rPr>
        <w:t xml:space="preserve"> повинні надати до Кам’янської міської ради, затверджену печаткою ОСББ, ЖБК та ОК копію укладеного договору</w:t>
        <w:br/>
        <w:t>з підрядною організацією, бажано, визначеною на підставі проведення процедури публічних електронних закупівель товарів, робіт і послу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надання в установлений термін копії укладеного договору</w:t>
        <w:br/>
        <w:t>з підрядною організацією є підставою для втрати права на співфінансування</w:t>
        <w:br/>
        <w:t>з бюджету Кам’янської міської територіальної громади в поточному році</w:t>
        <w:br/>
        <w:t>без додаткових затверджень та повідомл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3. Враховуючи тривалий термін з дня подачі документів до початку робіт, у разі виникнення потреби у зміні виду робіт, в межах попереднього фінансування, учасник Програми письмово повідомляє про таку необхідність</w:t>
        <w:br/>
        <w:t>та додає відповідні докумен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) заява на ім’я міського голови на зміну виду робі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 пояснювальна записк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дефектний акт та </w:t>
      </w:r>
      <w:r>
        <w:rPr>
          <w:color w:val="000000"/>
          <w:sz w:val="28"/>
          <w:szCs w:val="28"/>
          <w:lang w:val="uk-UA"/>
        </w:rPr>
        <w:t>коштори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4. В реєстр заявок можуть вноситися зміни в окремих випадках, в разі дефіциту бюджетних коштів та зміни видів робіт, у межах бюджетних коштів.</w:t>
      </w:r>
    </w:p>
    <w:p>
      <w:pPr>
        <w:pStyle w:val="Normal"/>
        <w:spacing w:before="200" w:after="20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орядок фінансув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інансування заявок, наданих для участі у Програмі, здійснюється таким чин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) головним розпорядником коштів бюджету Кам’янської міської територіальної громади є Кам’янська міська р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 одержувачем коштів бюджету Кам’янської міської територіальної громади на виконання заходів, передбачених цією Програмою, є ОСББ, ЖБК</w:t>
        <w:br/>
        <w:t>та ОК згідно затвердженого реєстру заявок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одержувачі коштів бюджету на виконання заходів, передбачених цією Програмою, повинні згідно з чинним законодавством укласти відповідні договори з підрядними організаціями до 01 травня та надати копію, завірену належним чином, до Кам’я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шти бюджету використовуються ОСББ, ЖБК та ОК д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) виконання основних заходів щодо реалізації Програми підтримки об’єднань співвласників багатоквартирних будинків, житлово-будівельних кооперативів та обслуговуючих кооперативів </w:t>
      </w:r>
      <w:r>
        <w:rPr>
          <w:sz w:val="28"/>
          <w:lang w:val="uk-UA"/>
        </w:rPr>
        <w:t xml:space="preserve">Кам’янської міської територіальної громади </w:t>
      </w:r>
      <w:r>
        <w:rPr>
          <w:sz w:val="28"/>
          <w:szCs w:val="28"/>
          <w:lang w:val="uk-UA"/>
        </w:rPr>
        <w:t>на 2024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2028 ро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огашення кредиторської заборгованості минулих період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ля отримання фінансування з бюджету ОСББ, ЖБК та ОК необхідно відкрити рахунок в УДКСУ у м. Кам’янському Дніпропетро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шти на реалізацію заходів, передбачених Програмою, перераховуються головним розпорядником коштів бюджету Кам’янської міської територіальної громади на рахунок ОСББ, ЖБК та ОК, відкритий</w:t>
        <w:br/>
        <w:t>в УДКСУ у м. Кам’янському Дніпропетро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тя рахунків, реєстрація, облік зобов’язань в УДКСУ</w:t>
        <w:br/>
        <w:t>у м. Кам’янському Дніпропетровської області та проведення операцій</w:t>
        <w:br/>
        <w:t>з використанням коштів бюджету здійснюється у порядку, встановленому Державною казначейською службою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олова ОСББ, ЖБК, ОК або уповноважена особа, для отримання фінансування після остаточного виконання робіт, повинні надати</w:t>
        <w:br/>
        <w:t>до Кам’янської міської рад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лист-запит на фінансування (додаток 4 до Програми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иписку з розрахункового рахунку, в якій підтверджено факт оплати мешканцями внесків на рахунок ОСББ, ЖБК, ОК за поточний рік станом</w:t>
        <w:br/>
        <w:t>на момент подачі листа-запиту на фінансув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) копії підтверджуючих документів, які зареєстровані в УДКСУ</w:t>
        <w:br/>
        <w:t>у м. Кам’янському Дніпропетровської області, завірених належним чи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) копії платіжних доручень завірених належним чином,</w:t>
        <w:br/>
        <w:t>про перерахування коштів від ОСББ, ЖБК та ОК, на рахунок підрядної організації. Сума перерахованих коштів має відповідати відсотку співфінансування, зазначеному у заявц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акт виконаних робіт, підписаний головою ОСББ, ЖБК, ОК</w:t>
        <w:br/>
        <w:t>або уповноваженим представником та представником Кам’я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У випадку зміни вартості робіт (послуг) у бік збільшення, додаткове фінансування відбувається за рахунок власних коштів ОСББ, ЖБК, ОК.</w:t>
        <w:br/>
        <w:t>При зменшенні вартості робіт (послуг), сума фінансування частки ОСББ, ЖБК, ОК, не переглядається, а сума фінансування з бюджету зменшується</w:t>
        <w:br/>
        <w:t>на відповідну різницю між заявкою та фактичною сумою фінансування</w:t>
        <w:br/>
        <w:t>за укладеним договор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статочне фінансування здійснюється Кам’янською міською радою</w:t>
        <w:br/>
        <w:t>не пізніше 10 (десяти) робочих днів з дати отримання зазначеного вище пакета документів, за умови наявності коштів на відповідних рахунк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</w:t>
    </w:r>
    <w:r>
      <w:rPr/>
      <w:t>Продовження додатка 2 до Програм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  <w:lang w:val="uk-UA" w:bidi="ar-SA"/>
    </w:rPr>
  </w:style>
  <w:style w:type="character" w:styleId="Style12">
    <w:name w:val="Подзаголовок Знак"/>
    <w:qFormat/>
    <w:rPr>
      <w:b/>
      <w:sz w:val="24"/>
      <w:lang w:val="uk-UA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uk-UA" w:bidi="ar-S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49:00Z</dcterms:created>
  <dc:creator>BRIK</dc:creator>
  <dc:description/>
  <cp:keywords/>
  <dc:language>en-US</dc:language>
  <cp:lastModifiedBy>User</cp:lastModifiedBy>
  <cp:lastPrinted>2024-11-26T09:26:00Z</cp:lastPrinted>
  <dcterms:modified xsi:type="dcterms:W3CDTF">2025-02-25T07:49:00Z</dcterms:modified>
  <cp:revision>3</cp:revision>
  <dc:subject/>
  <dc:title>ПРОЕКТ</dc:title>
</cp:coreProperties>
</file>