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ІЧНИЙ ПЛАН ЗАКУПІВЕЛЬ (змін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рі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партамент житлово-комунального господарства та будівництва Дніпродзержинської  міської ради, код ЄДРПОУ 34827358 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664"/>
        <w:gridCol w:w="2556"/>
        <w:gridCol w:w="2610"/>
        <w:gridCol w:w="25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КЕКВ (для бюджетних коштів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ікувана вартість предмета закупів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ис.грн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дура закупівл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ієнтовний початок проведення процедури закупівл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Енергія електрична – за кодом  ДК 016-2010 –35.11.1 </w:t>
            </w:r>
            <w:r>
              <w:rPr>
                <w:lang w:val="ru-RU"/>
              </w:rPr>
              <w:t>[</w:t>
            </w:r>
            <w:r>
              <w:rPr/>
              <w:t>Електрична енергія</w:t>
            </w:r>
            <w:r>
              <w:rPr>
                <w:lang w:val="ru-RU"/>
              </w:rPr>
              <w:t xml:space="preserve"> – за кодом </w:t>
            </w:r>
            <w:r>
              <w:rPr>
                <w:lang w:val="en-US"/>
              </w:rPr>
              <w:t>CPV</w:t>
            </w:r>
            <w:r>
              <w:rPr>
                <w:lang w:val="ru-RU"/>
              </w:rPr>
              <w:t xml:space="preserve"> за </w:t>
            </w:r>
            <w:r>
              <w:rPr/>
              <w:t>ДК 021:2015 – 09310000-5 (електроенергія)</w:t>
            </w:r>
            <w:r>
              <w:rPr>
                <w:lang w:val="ru-RU"/>
              </w:rPr>
              <w:t>]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0116 (0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∑ </w:t>
            </w:r>
            <w:r>
              <w:rPr/>
              <w:t>3 204,25 (три мільйона двісті чотири  тисячі двісті п’ятдесят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 (три мільйона 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 250,0 (сто шістдесят чотири тисячі двісті п’ятдесят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000,0 (сорок тисяч гривень з ПДВ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Відсутність конкуренції на відповідному ринку, внаслідок чого договір про закупівлю може бути  укладено лише з одним постачальникам, за відсутності при цьому альтернативи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бирання безпечних відходів, непридатних для вторинного використання (Збирання, підбирання та транспортування побутових відходів і міського смітт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на основі ДК 016-2010</w:t>
            </w:r>
          </w:p>
          <w:p>
            <w:pPr>
              <w:pStyle w:val="Normal"/>
              <w:rPr/>
            </w:pPr>
            <w:r>
              <w:rPr/>
              <w:t>Код 38.1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0,0 (дев’ятсот п’ятдесят тисяч гривень з ПДВ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ні видатки станом на березень 2016 року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95,3 (вісімсот дев’яносто п’ять тисяч триста гривень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Жовтень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Відкриті торги є основною процедурою закупівлі.</w:t>
            </w:r>
          </w:p>
        </w:tc>
      </w:tr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ослуги щодо очищування, інші (Послуги щодо очищування, інші) на основі ДК 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Код 81.29.1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от 1 - Послуги щодо підмітання, посипання та видалення снігу на території міста (ДК 016-2010 код 81.29.12-00.0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от 2 - Послуги щодо санітарного утримання території міста (ДК-016-2010 код 81.29.13-00.0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от 3 - Послуги щодо утримання (догляду) кладовищ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лот4 - Послуги щодо санітарного обробляння/утримання території правобережної зони відпочинку (ДК-016-2010 код 81.29.13-00.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на основі ДК 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Код 81.29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/>
              <w:t>39 466,4 (тридцять дев’ять мільйонів чотириста шістдесят шість тисяч чотириста гривень з ПДВ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121,6 (п’ятнадцять мільйонів сто двадцять одна тисяча шістсот гривень з ПДВ). Фактичні видатки станом на березень 2016 року 7 554,8 (сім мільйонів п’ятсот п’ятдесят чотири тисячі вісімсот гри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844,8 (двадцять один мільйон вісімсот сорок чотири тисячі вісімсот гривень з ПДВ). Фактичні видатки станом на березень 2016 року 3680,0 (три мільйона шістсот вісімдесят тисяч гри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 (два мільйона гривень з ПДВ). Фактичні видатки станом на січень 2016 року 1 200,0 (один мільйон двісті тисяч гри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 (п’ятсот тисяч гривень з ПДВ). Фактичні видатки станом на січень 2016 року 300,0 (триста тисяч гривень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Жовтень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Відкриті торги є основною процедурою закупівл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похорон та суміжні послуги 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>Лот1. Доставка померлих на території мі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от2. Поховання безрідних та почесних громадя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на основі ДК 016-2010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>Код 96.03.1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/>
              <w:t>2 450,0 (два мільйона чотириста п’ятдесят тисяч гривень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 000,0 (два мільйона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  <w:t>450,0 (чотириста п’ятдесят тисяч гривень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истопад 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ослуги щодо благоустрою території ДК 016-2010</w:t>
            </w:r>
          </w:p>
          <w:p>
            <w:pPr>
              <w:pStyle w:val="Normal"/>
              <w:rPr/>
            </w:pPr>
            <w:r>
              <w:rPr/>
              <w:t>Код 81.30.10-00.00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1. Утримання зелених насаджень загального користування та спеціального призначення, розташованих на території мі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от2. Утримання зелених насаджень обмеженого користування, розташованих на території мі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на основі ДК 016-2010</w:t>
            </w:r>
          </w:p>
          <w:p>
            <w:pPr>
              <w:pStyle w:val="Normal"/>
              <w:rPr/>
            </w:pPr>
            <w:r>
              <w:rPr/>
              <w:t>Код 81.30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/>
              <w:t>39 275,6 (тридцять дев’ять мільйонів  двісті сімдесят п’ять тисяч шістсот гривень з ПДВ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981,2 (двадцять п’ять мільйонів дев’ятсот вісімдесят одна тисяча двісті гривень з ПДВ). Фактичні видатки станом на березень 2016 року 5 006,0 (п’ять мільйонів шість тисяч гри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294,4 (тринадцять мільйонів двісті дев’яносто чотири тисячі чотириста гривень з ПДВ). Фактичні видатки станом на березень 2016 року 2739,2 (два мільйона сімсот тридцять дев’ять тисяч двісті гривень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Жовтень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слуги, пов'язані з особистою безпекою (Послуги, пов'язані з особистою безпекою/охороною, інші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от 1 - Послуги пов’язані з безпекою інші (охорона будівель) (ДК-016-2010 код 80.10.19-00.0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лот 2 - Послуги пов’язані з безпекою інші (охорона кладовищ) (ДК-016-2010 код 80.10.19-00.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на основі ДК 016-2010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>Код 80.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∑ </w:t>
            </w:r>
            <w:r>
              <w:rPr/>
              <w:t>2 600,0 (два мільйона шістсот тисяч гривень з ПДВ)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500,0 (один мільйон п’ятсот тисяч гривень з ПДВ). Фактичні видатки станом на березень 2016 року </w:t>
            </w:r>
          </w:p>
          <w:p>
            <w:pPr>
              <w:pStyle w:val="Normal"/>
              <w:jc w:val="center"/>
              <w:rPr/>
            </w:pPr>
            <w:r>
              <w:rPr/>
              <w:t>1159,8 (один мільйон сто п’ятдесят дев’ять тисяч вісімсот гри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0,0 (один мільйон сто тисяч гривень з ПДВ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Жовтень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та технічне обслуговування іншого електричного устаткува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1. Ремонт та технічне обслуговування електромережі зовнішнього освітлення на міських вулицях загального корист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от2. Ремонт та технічне обслуговування електромережі зовнішнього освітлення на внутрішньо квартальних та внутрішньо дворових проїзд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на основі ДК 016-2010</w:t>
            </w:r>
          </w:p>
          <w:p>
            <w:pPr>
              <w:pStyle w:val="Normal"/>
              <w:rPr/>
            </w:pPr>
            <w:r>
              <w:rPr/>
              <w:t>Код 33.1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∑ </w:t>
            </w:r>
            <w:r>
              <w:rPr/>
              <w:t>10 423,4 (десять мільйонів чотириста двадцять три тисячі чотириста гривень з ПДВ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00,0 (шість мільйона гривень з ПДВ). Фактичні видатки станом на березень 2016 року 1473,9 (один мільйон чотириста сімдесят три тисячі дев’ятсот гри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23,4 (чотири мільйона чотириста двадцять три тисячі чотириста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  <w:t>Фактичні видатки станом на березень 2016 року 834,6 (вісімсот тридцять чотири тисячі шістсот гривень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Жовтень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Відкриті торги є основною процедурою закупівл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а технічне обслуговування іншого електричного устаткування за ДК 016-2010 – 33.14.1 [Послуги з технічного обслуговування систем освітлення вулиць і громадських місць та світлофорів  - за кодом С</w:t>
            </w:r>
            <w:r>
              <w:rPr>
                <w:lang w:val="en-US"/>
              </w:rPr>
              <w:t>PV</w:t>
            </w:r>
            <w:r>
              <w:rPr/>
              <w:t xml:space="preserve"> за ДК 021:2015 - 50232000-0 (технічне обслуговування та ремонт світлофорних об’єктів та суднохідної сигналізації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(п’ятсот  тисяч гривень з ПДВ)</w:t>
            </w:r>
            <w:r>
              <w:rPr>
                <w:lang w:val="ru-RU"/>
              </w:rPr>
              <w:t xml:space="preserve"> </w:t>
            </w:r>
            <w:r>
              <w:rPr/>
              <w:t>фактичні видатки станом на лютий 2016 року 218,0 (двісті вісімнадцять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>Послуги каналізаційні: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>Лот1. Технічне обслуговування каналізаційних систем  (закритого типу) на прибудинкових територіях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>Лот2. Технічне обслуговування каналізаційних систем (закритого типу) на територіях загального корист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от3. Технічне обслуговування та утримання каналізаційних систем (відкритого типу) та водостокі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на основі ДК 016-2010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>Код 37.0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∑ </w:t>
            </w:r>
            <w:r>
              <w:rPr/>
              <w:t>5 509,8 (п’ять мільйонів п’ятсот дев’ять тисяч вісімсот гривень з ПДВ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19,2 (один мільйон сімсот дев’ятнадцять тисяч двісті гривень з ПДВ). Фактичні видатки станом на березень 2016 року 454,0 (чотириста п’ятдесят чотири тисячі гривен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 940,6 (два мільйона дев’ятсот сорок тисяч шістсот гривень з ПДВ). Фактичні видатки станом на березень 2016 року 840,0 (вісімсот сорок тисяч гривен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0,0 (вісімсот п’ятдесят тисяч гривень з ПДВ). Фактичні видатки 700,7 (сімсот тисяч сімсот гривень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истопад 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Дороги автомобільні та автомагістралі, інші дороги, елементи доріг, злітно-посадкові смуги летовищ </w:t>
            </w:r>
            <w:r>
              <w:rPr/>
              <w:t>ДК 016-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д 42.11.10-00.00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Лот1. </w:t>
            </w:r>
            <w:r>
              <w:rPr/>
              <w:t>Нанесення дорожньої розмі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от2. Встановлення дорожніх знак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на основі ДК 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Код 42.1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/>
              <w:t>2 515,9 (два мільйона п’ятсот п’ятнадцять тисяч дев’ятсот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3,6 (один мільйон двісті три тисячі шістсот гривень з ПДВ). Фактичні видатки станом на січень 2016 року 1 044,6 (один мільйон сорок чотири тисячі шістсот гри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312,3 (один мільйон триста дванадцять тисяч триста гривень з ПДВ). Фактичні видатки станом на лютий 2016 року </w:t>
            </w:r>
          </w:p>
          <w:p>
            <w:pPr>
              <w:pStyle w:val="Normal"/>
              <w:jc w:val="center"/>
              <w:rPr/>
            </w:pPr>
            <w:r>
              <w:rPr/>
              <w:t>600,0 (шістсот тисяч гривень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Жовтень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Дороги автомобільні та автомагістралі, інші дороги, елементи доріг, злітно-посадкові смуги летовищ згідно </w:t>
            </w:r>
            <w:r>
              <w:rPr/>
              <w:t>ДК 016-2010 - 42.11.1</w:t>
            </w:r>
            <w:r>
              <w:rPr>
                <w:bCs/>
              </w:rPr>
              <w:t xml:space="preserve"> </w:t>
            </w:r>
            <w:r>
              <w:rPr/>
              <w:t xml:space="preserve">[Будівництво, влаштовування фундаменту та покриття шосе, доріг - за кодом CPV за ДК 021:2015 – 45233000-9 (Нанесення, </w:t>
            </w:r>
            <w:r>
              <w:rPr>
                <w:lang w:eastAsia="ru-RU"/>
              </w:rPr>
              <w:t xml:space="preserve">на проїзній частині, </w:t>
            </w:r>
            <w:r>
              <w:rPr/>
              <w:t>дорожньої розмітки за допомогою спеціального пластику)]</w:t>
            </w:r>
            <w:r>
              <w:rPr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 (один мільйон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  <w:t>Фактичні видатки станом на лютий 2016 року 800,0 (вісімсот тисяч 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криті торг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оточний ремонт мостів та шляхопроводів на територій м. Дніпродзержинська згідно ДБН А.2.2-3: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 (один мільйон п’ятсот тисяч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  <w:t>Фактичні видатки на березень 2016 року 1266,0 (один мільйон двісті шістдесят шість тисяч гривень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криті торг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оточний ремонт пам’ятників архітектури та в’їзних знаків на територій м. Дніпродзержинська  згідно ДБН А.2.2-3: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(п’ятсот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криті торг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оточний ремонт зелених насаджень, розташованих на території міста згідно ДБН А.2.2-3: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(триста тисяч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  <w:t>Фактичні видатки станом на лютий 2016 року 300,0 (триста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криті торг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оточний ремонт зовнішнього освітлення на вулицях загального користування згідно ДБН А.2.2-3: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 (сім мільйонів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  <w:t>Фактичні видатки станом на лютий 2016 року 4 500,0 (чотири мільйона п’ятсот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криті торг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оточний ремонт зовнішнього освітлення на внутрішньо квартальних та внутрішньо дворових проїздах житлових будинків комунальної власності міста  згідно ДБН А.2.2-3: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 (п’ять  мільйонів тисяч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  <w:t>Фактичні видатки станом на лютий 2016 року 2 000,0 (два мільйона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криті торг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оточний ремонт дитячих та спортивних майданчиків на території м. Дніпродзержинська   згідно ДБН А.2.2-3: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 (чотириста тисяч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  <w:t>Фактичні видатки станом на лютий 2016 року 199,0 (сто дев’яносто дев’ять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криті торг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оточний ремонт мережі ливневої каналізації (закритого типу) на території м.Дніпродзержинська  згідно ДБН А.2.2-3: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 (чотириста тисяч гривень з ПДВ) Фактичні видатки станом на лютий 2016 року 199,0 (сто дев’яносто дев’ять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криті торг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ослуги щодо обробляння металів, інші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 xml:space="preserve">за кодом ДК 016:2010 -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25.61.2</w:t>
              </w:r>
            </w:hyperlink>
            <w:r>
              <w:rPr/>
              <w:t xml:space="preserve"> [Нанесення захисного покриття - за кодом CPV за ДК 021:2015 – 45442000-7 (фарбування металевих поверхонь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 (один мільйон п’ятсот тисяч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  <w:t>Фактичні видатки станом на лютий 2016 року  1 400,0 (один мільйон чотириста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Послуги інженерні - </w:t>
            </w:r>
            <w:r>
              <w:rPr/>
              <w:t>за кодом ДК 016:2010 -  71.12.1 (71.12.14-00.00) [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Інженерні послуги - за кодом CPV за ДК 021:2015 – 71300000-1 (розроблення схем організації дорожнього руху на вулично-дорожній мережі міста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(шістсот тисяч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  <w:t>Фактичні видатки станом на лютий 2016 року 200,0 (двісті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/>
            </w:pPr>
            <w:r>
              <w:rPr/>
              <w:t xml:space="preserve">Устатковання електричне сигналізаційне, убезпечувальне, регулювання руху на залізницях, трамвайних коліях, автомобільних дорогах, внутрішніх водних шляхах, майданчиках для паркування, портових спорудах і летовищах - за кодом ДК 016:2010 -  27.90.7 (27.90.70-30.00) [Регулювальне, запобіжне чи сигнальне дорожнє обладнання - за кодом CPV за ДК 021:2015 – 34996000-5 (Устаткування електричне сигналізаційне, для регулювання руху на автомобільних дорогах)]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0203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500,0 (один мільйон п’ятсот тисяч гривень з ПДВ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Фактичні видатки станом на лютий 2016 року 700,0 (сімсот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>Цистерни, резервуари та вмістища металеві інші - за кодом ДК 016:2010 -  25.29.1 [Великогабаритні контейнери - за кодом CPV за ДК 021:2015 – 44613000-0 (контейнера та подібні вмістища  для сухих речовин (для збору ТПВ)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40602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,0 (шістсот тисяч гривень з ПДВ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Фактичні видатки станом на лютий 2016 року 199,0 (сто дев’яносто дев’ять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Вироби з бетону, гіпсу або цементу, інші</w:t>
              </w:r>
            </w:hyperlink>
            <w:r>
              <w:rPr/>
              <w:t xml:space="preserve"> за кодом ДК 016:2010 -  23.69.1 [Інші контейнери - за кодом CPV за ДК 021:2015 – 44619000-2 (урна вулична бетонна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0203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2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 (двісті тисяч гривень з ПДВ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Фактичні видатки станом на лютий 2016 року 100,0 (сто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 xml:space="preserve">Інструменти та прилади вимірювальні, контрольні та випробовувальні, інші - за кодом ДК 016:2010 -  26.51.6 [Лічильники - за кодом CPV за ДК 021:2015 – 38550000-5 (придбання приладів обліку)] 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>Лот1. Прилади обліку електричної енергії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>Лот2. Прилади обліку теплової енер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01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02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∑</w:t>
            </w:r>
            <w:r>
              <w:rPr>
                <w:szCs w:val="20"/>
              </w:rPr>
              <w:t>1170,0 (один мільйон сто сімдесят тисяч гривень з ПДВ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70,0 (двісті сімдесят тисяч гривень з ПДВ).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Фактичні видатки станом на лютий 2016 року 200,0 (двісті тисяч гривень з ПДВ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,0 (дев’ятсот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Машини й устатковання спеціальної призначеності</w:t>
              </w:r>
            </w:hyperlink>
            <w:r>
              <w:rPr/>
              <w:t xml:space="preserve"> за ДК 016-2010 – 28.99.3 [Каруселі, гойдалки, тири та інші атракціони - за кодом С</w:t>
            </w:r>
            <w:r>
              <w:rPr>
                <w:lang w:val="en-US"/>
              </w:rPr>
              <w:t>PV</w:t>
            </w:r>
            <w:r>
              <w:rPr/>
              <w:t xml:space="preserve"> за ДК 021:2015 - 37535000-7 (придбання обладнання для дитячих майданчиків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01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2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,0 (п’ятсот 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Відкриті торги є основною процедурою закупівл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 xml:space="preserve">Вироби спортивні за кодом ДК 016-2010 - 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>32.30.1 [Спортивні товари та інвентар - за кодом С</w:t>
            </w:r>
            <w:r>
              <w:rPr>
                <w:lang w:val="en-US"/>
              </w:rPr>
              <w:t>PV</w:t>
            </w:r>
            <w:r>
              <w:rPr/>
              <w:t xml:space="preserve"> за ДК 021:2015 - 37400000-2 (устаткування для занять спортом та ігор просто неба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01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2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,0 (п’ятсот 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Відкриті торги є основною процедурою закупівл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Вироби з дроту, ланцюги та пружини</w:t>
              </w:r>
            </w:hyperlink>
            <w:r>
              <w:rPr/>
              <w:t xml:space="preserve"> за ДК 016-2010 – 25.93.1 [Облаштування доріг - за кодом С</w:t>
            </w:r>
            <w:r>
              <w:rPr>
                <w:lang w:val="en-US"/>
              </w:rPr>
              <w:t>PV</w:t>
            </w:r>
            <w:r>
              <w:rPr/>
              <w:t xml:space="preserve"> за ДК 021:2015 - 34928000-8 (придбання металевих огорож для встановлення в місцях концентрації ДТП та на вулично-дорожній мережі міста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(шістсот тисяч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  <w:t>Фактичні видатки станом на лютий 2016 року 199,0 (сто дев’яносто дев’ять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Відкриті торги є основною процедурою закупівл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Апаратура для записування та відтворювання звуку й зображення</w:t>
              </w:r>
            </w:hyperlink>
            <w:r>
              <w:rPr/>
              <w:t xml:space="preserve"> за ДК 016-2010 – 26.40.3 [Системи відеоспостереження замкнутого типу - за кодом С</w:t>
            </w:r>
            <w:r>
              <w:rPr>
                <w:lang w:val="en-US"/>
              </w:rPr>
              <w:t>PV</w:t>
            </w:r>
            <w:r>
              <w:rPr/>
              <w:t xml:space="preserve"> за ДК 021:2015 - 32235000-9 (придбання систем відеоспостереження та серверного обладнання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,0 (один мільйон п’ятсот сімдесят п’ять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Відкриті торги є основною процедурою закупівл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/>
            </w:pPr>
            <w:r>
              <w:rPr/>
              <w:t>Вироби конструкційні металеві та їх частини  за ДК 016-2010 - 25.11.2 [Конструкційні вироби та їх частини, крім збірних споруд - за кодом С</w:t>
            </w:r>
            <w:r>
              <w:rPr>
                <w:lang w:val="en-US"/>
              </w:rPr>
              <w:t>PV</w:t>
            </w:r>
            <w:r>
              <w:rPr/>
              <w:t xml:space="preserve"> за ДК 021:2015 - 44212000-9 (придбання конструкційних виробів)] 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/>
            </w:pPr>
            <w:r>
              <w:rPr/>
              <w:t>Лот1. Придбання зупинок  громадського транспорту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/>
            </w:pPr>
            <w:r>
              <w:rPr/>
              <w:t>Лот2. Придбання металевих паркових л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/>
              <w:t>1 200,0 (один мільйон двісті тисяч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 (один мільйон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 (двісті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Вироби з недорогоцінних металів, інші</w:t>
              </w:r>
            </w:hyperlink>
            <w:r>
              <w:rPr/>
              <w:t xml:space="preserve"> за ДК 016-2010 - 25.99.2 [Поштові скриньки - за кодом С</w:t>
            </w:r>
            <w:r>
              <w:rPr>
                <w:lang w:val="en-US"/>
              </w:rPr>
              <w:t>PV</w:t>
            </w:r>
            <w:r>
              <w:rPr/>
              <w:t xml:space="preserve"> за ДК 021:2015 - 44422000-4 (придбання поштових скриньок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/>
            </w:pPr>
            <w:r>
              <w:rPr/>
              <w:t>100101</w:t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/>
            </w:pPr>
            <w:r>
              <w:rPr/>
              <w:t>22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(п’ятсот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ий ремонт житлового будинку по вул..Дунайська, 43 (ліфт – 1,2,3,4,5,6 під’їзди) у м.Дніпродзержинськ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урахуванням ДСТУ Б.Д.1.1-1:2013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Капітальний ремонт і реставрація - за кодом CPV за ДК 021:2015 –45453000-7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0102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1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928,87 (два мільйона дев’ятсот двадцять вісім тисяч вісімсот сімдесят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Березень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ослуги щодо благоустрою території за кодом ДК 016-2010 – 81.30.1 [Землерийні та інші земляні роботи - за кодом CPV за ДК 021:2015 – 45112000-5 (Послуги щодо благоустрою території)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Лот1. Послуги щодо благоустрою території за кодом ДК 016-2010 – 81.30.10-00.00 [Благоустрій озеленених територій - за кодом CPV за ДК 021:2015 – 45112710-5 (Утримання зелених насаджень обмеженого користування (покіс трав, стрижка живоплоту та знесення самостійних дерев  та чагарників на прибудинкових територіях)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Лот2. Послуги щодо благоустрою території за кодом ДК 016-2010 – 81.30.10-00.00 [Благоустрій доріг і шосе - за кодом CPV за ДК 021:2015 – 45112730-1 (полив вулиць міста)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406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0203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∑</w:t>
            </w:r>
            <w:r>
              <w:rPr>
                <w:szCs w:val="20"/>
              </w:rPr>
              <w:t>12 400,0 (дванадцять мільйонів чотириста тисяч з ПДВ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12 000,0 (дванадцять мільйонів гривень з ПДВ).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Фактичні видатки станом на лютий 2016 року 601,0 (шістсот одна тисяча гривень з ПДВ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,0 (чотириста тисяч гривень з ПДВ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Фактичні видатки станом на лютий 2016 року 200,0 (двісті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ослуги щодо очищування, інші за ДК 016-2010 - 81.29.1 [Послуги з боротьби зі шкідниками - за кодом CPV за ДК 021:2015 – 90922000-6 (Послуги щодо дезінфікування та винищування шкідників)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,0 (вісімсот тисяч гривень з ПДВ). </w:t>
            </w:r>
          </w:p>
          <w:p>
            <w:pPr>
              <w:pStyle w:val="Normal"/>
              <w:jc w:val="center"/>
              <w:rPr/>
            </w:pPr>
            <w:r>
              <w:rPr/>
              <w:t>Фактичні видатки на березень 2016 року 640,0 (шістсот сорок тисяч гривень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слуги індивідуальні інші (Вилов, транспортування та тимчасове утримання безпритульних тварин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на основі ДК 016-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д 96.0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3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 (триста п’ятнадцять тисяч гривень з ПДВ). Фактичні видатки станом на січень 2016 року 313,0 (триста тринадцять тисяч гривень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Жовтень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/>
            </w:pPr>
            <w:r>
              <w:rPr>
                <w:szCs w:val="20"/>
              </w:rPr>
              <w:t xml:space="preserve">Послуги ветеринарні – </w:t>
            </w:r>
            <w:r>
              <w:rPr/>
              <w:t>за кодом  ДК 016-2010 –</w:t>
            </w:r>
            <w:r>
              <w:rPr>
                <w:szCs w:val="20"/>
              </w:rPr>
              <w:t xml:space="preserve">75.00.1 </w:t>
            </w:r>
            <w:r>
              <w:rPr>
                <w:szCs w:val="20"/>
                <w:lang w:val="ru-RU"/>
              </w:rPr>
              <w:t>[</w:t>
            </w:r>
            <w:r>
              <w:rPr>
                <w:szCs w:val="20"/>
              </w:rPr>
              <w:t xml:space="preserve">Ветеринарні послуги – </w:t>
            </w:r>
            <w:r>
              <w:rPr>
                <w:lang w:val="ru-RU"/>
              </w:rPr>
              <w:t xml:space="preserve">за кодом </w:t>
            </w:r>
            <w:r>
              <w:rPr>
                <w:lang w:val="en-US"/>
              </w:rPr>
              <w:t>CPV</w:t>
            </w:r>
            <w:r>
              <w:rPr>
                <w:szCs w:val="20"/>
              </w:rPr>
              <w:t xml:space="preserve"> ДК 021:2015 код 85200000-1 (Проведення стерилізації безпритульних тварин, післяопераційного догляду та евтаназія новонародженого приплоду)</w:t>
            </w:r>
            <w:r>
              <w:rPr>
                <w:szCs w:val="20"/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3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 (триста дві тисячі п’ятсот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>
                <w:szCs w:val="20"/>
              </w:rPr>
            </w:pPr>
            <w:r>
              <w:rPr>
                <w:szCs w:val="20"/>
              </w:rPr>
              <w:t>Поточний ремонт дорожнього покриття на території м. Дніпродзержинська: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>
                <w:szCs w:val="20"/>
              </w:rPr>
            </w:pPr>
            <w:r>
              <w:rPr>
                <w:szCs w:val="20"/>
              </w:rPr>
              <w:t>Лот1. Поточний ремонт дорожнього покриття на територіях загального користування та спеціального призначення м. Дніпродзержинська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>
                <w:szCs w:val="20"/>
              </w:rPr>
            </w:pPr>
            <w:r>
              <w:rPr>
                <w:szCs w:val="20"/>
              </w:rPr>
              <w:t>Лот2. Поточний ремонт дорожнього покриття на територіях дошкільних закладів та закладів освіти м. Дніпродзержинська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>
                <w:szCs w:val="20"/>
              </w:rPr>
            </w:pPr>
            <w:r>
              <w:rPr>
                <w:szCs w:val="20"/>
              </w:rPr>
              <w:t>Лот3. Поточний ремонт дорожнього покриття на прибудинкових територіях м. Дніпродзержинська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>
                <w:szCs w:val="20"/>
              </w:rPr>
            </w:pPr>
            <w:r>
              <w:rPr/>
              <w:t>з урахуванням ДСТУ Б Д.1.1-1: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57" w:right="-17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>
                <w:szCs w:val="20"/>
              </w:rPr>
            </w:pPr>
            <w:r>
              <w:rPr>
                <w:szCs w:val="20"/>
              </w:rPr>
              <w:t>170703</w:t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203</w:t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>
                <w:szCs w:val="20"/>
              </w:rPr>
            </w:pPr>
            <w:r>
              <w:rPr>
                <w:szCs w:val="20"/>
              </w:rPr>
              <w:t>2240</w:t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203</w:t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>
                <w:szCs w:val="20"/>
              </w:rPr>
            </w:pPr>
            <w:r>
              <w:rPr>
                <w:szCs w:val="20"/>
              </w:rPr>
              <w:t>2240</w:t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101</w:t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>
                <w:szCs w:val="20"/>
              </w:rPr>
            </w:pPr>
            <w:r>
              <w:rPr>
                <w:szCs w:val="20"/>
              </w:rPr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/>
              <w:t>107 226,0 (сто сім мільйонів двісті двадцять шість тисяч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 759,0 (вісімдесят сім мільйонів сімсот п’ятдесят дев’ять тисяч гривень). Фактичні видатки станом на лютий 2016 року:</w:t>
            </w:r>
          </w:p>
          <w:p>
            <w:pPr>
              <w:pStyle w:val="Normal"/>
              <w:jc w:val="center"/>
              <w:rPr/>
            </w:pPr>
            <w:r>
              <w:rPr/>
              <w:t>По 170703 - 14 300,2 (чотирнадцять  мільйонів триста тисяч двісті  гривень), по 100203 – 1 000,0 (один мільйон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 (десять мільйонів гривень). Фактичні видатки станом на січень 1 800,0 (один мільйон вісімсот тисяч гри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67,0 (дев’ять мільйонів чотириста шістдесят сім тисяч гривень). Фактичні видатки станом на січень 2016 року 7 000,0 (сім мільйонів гривень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истопад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/>
            </w:pPr>
            <w:r>
              <w:rPr/>
              <w:t>Поточний ремонт внутрішньо-будинкових мереж водопостачання, водовідведення, електропостачання та їх аварійне обслуговуванн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>
                <w:szCs w:val="20"/>
              </w:rPr>
            </w:pPr>
            <w:r>
              <w:rPr/>
              <w:t>з урахуванням ДСТУ Б Д.1.1-1: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101</w:t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>
                <w:szCs w:val="20"/>
              </w:rPr>
            </w:pPr>
            <w:r>
              <w:rPr>
                <w:szCs w:val="20"/>
              </w:rPr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 (десять мільйонів гривень з ПДВ). Фактичні видатки станом на січень 2016 року 5 000,0 (п’ять мільйонів гривень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Грудень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/>
            </w:pPr>
            <w:r>
              <w:rPr/>
              <w:t>Капітальний ремонт дорожнього покриття по вулиці Ніколенко в м.Дніпродзержинську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/>
            </w:pPr>
            <w:r>
              <w:rPr/>
              <w:t>з урахуванням ДСТУ Б Д.1.1-1: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>
                <w:szCs w:val="20"/>
              </w:rPr>
            </w:pPr>
            <w:r>
              <w:rPr>
                <w:szCs w:val="20"/>
              </w:rPr>
              <w:t>170703</w:t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>
                <w:szCs w:val="20"/>
              </w:rPr>
            </w:pPr>
            <w:r>
              <w:rPr>
                <w:szCs w:val="20"/>
              </w:rPr>
              <w:t>31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3,3 (два мільйона дев’ятсот сімдесят три тисячі триста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Грудень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/>
            </w:pPr>
            <w:r>
              <w:rPr/>
              <w:t xml:space="preserve">Реконструкція будівлі КЗ «Середня загальноосвітня школа №37 м. Дніпродзержинська Дніпродзержинської міської ради» за адресою: вул. Щербицького, 34/22 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/>
            </w:pPr>
            <w:r>
              <w:rPr/>
              <w:t xml:space="preserve">з урахуванням ДСТУ Б.Д.1.1-1:2013 [Будівництво закладів дозвілля, спортивних, культурних закладів, закладів тимчасового розміщення та ресторанів - за кодом CPV за ДК 021:2015 – 45212000-6]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/>
            </w:pPr>
            <w:r>
              <w:rPr/>
              <w:t>150110</w:t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/>
            </w:pPr>
            <w:r>
              <w:rPr/>
              <w:t>31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8,0 (два мільйона сімсот вісімнадцять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Берез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оточний ремонт перетину автомобільних доріг з трамвайними коліями в м.Дніпродзержинськ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згідно ДБН А.2.2-3: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 (п’ять мільйонів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  <w:t>Фактичні видатки станом на лютий 2016 року 2 600,0 (два мільйона шістсот тисяч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криті торг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оточний ремонт залізобетонних плит трамвайної колії в м.Дніпродзержинськ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згідно ДБН А.2.2-3: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 (два мільйона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  <w:t>Фактичні видатки станом на лютий 2016 року 1 000,0 (один мільйон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криті торг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/>
            </w:pPr>
            <w:r>
              <w:rPr/>
              <w:t>Вироби конструкційні металеві та їх частини  за ДК 016-2010 - 25.11.2 [Конструкційні вироби та їх частини, крім збірних споруд - за кодом С</w:t>
            </w:r>
            <w:r>
              <w:rPr>
                <w:lang w:val="en-US"/>
              </w:rPr>
              <w:t>PV</w:t>
            </w:r>
            <w:r>
              <w:rPr/>
              <w:t xml:space="preserve"> за ДК 021:2015 - 44212000-9 (придбання конструкційних парковок для велосипедів)]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(сто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Берез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Ремонтування та технічне обслуговування електронного й оптичного устатковання</w:t>
              </w:r>
            </w:hyperlink>
            <w:r>
              <w:rPr/>
              <w:t xml:space="preserve"> за ДК 016-2010 – 33.13.1 [Послуги з ремонту і технічного обслуговування аудіовізуального та оптичного обладнання - за кодом С</w:t>
            </w:r>
            <w:r>
              <w:rPr>
                <w:lang w:val="en-US"/>
              </w:rPr>
              <w:t>PV</w:t>
            </w:r>
            <w:r>
              <w:rPr/>
              <w:t xml:space="preserve"> за ДК 021:2015 - 50340000-0 (Послуги з ремонту і технічного обслуговування систем відеоспостереження, серверного обладнання та </w:t>
            </w:r>
            <w:r>
              <w:rPr>
                <w:szCs w:val="28"/>
              </w:rPr>
              <w:t>GPS-навігаторів</w:t>
            </w:r>
            <w:r>
              <w:rPr/>
              <w:t>)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/>
            </w:pPr>
            <w:r>
              <w:rPr/>
              <w:t>Лот1. Обслуговування систем відеоспостереження та серверного обладнанн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/>
            </w:pPr>
            <w:r>
              <w:rPr/>
              <w:t xml:space="preserve">Лот2. </w:t>
            </w:r>
            <w:r>
              <w:rPr>
                <w:szCs w:val="28"/>
              </w:rPr>
              <w:t>Обслуговування GPS-навігатор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spacing w:before="120" w:after="0"/>
              <w:ind w:left="-57" w:right="-172" w:hanging="0"/>
              <w:jc w:val="center"/>
              <w:rPr/>
            </w:pPr>
            <w:r>
              <w:rPr/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/>
              <w:t>1 266,75 (один мільйон двісті шістдесят шість тисяч сімсот п’ятдесят гривень з ПДВ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0 (чотириста двадцять п’ять тисяч гривень з ПД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 (сто п’ятнадцять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Берез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>
                <w:szCs w:val="28"/>
              </w:rPr>
              <w:t xml:space="preserve">Будівництво лівобережного кладовища в с.Курилівка (в тому числі виготовлення ПКД) </w:t>
            </w:r>
            <w:r>
              <w:rPr/>
              <w:t>з урахуванням ДСТУ Б.Д.1.1-1:2013 [Будівництво торгових будівель, складів і промислових будівель, об’єктів транспортної інфраструктури - за кодом CPV за ДК 021:2015 – 45213000-3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501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1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 000,0 (п’ять мільйонів гривень з ПДВ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Берез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39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Устатковання електричне, інше, та його частини за кодом  ДК 016-2010 – 27.90.1 </w:t>
              </w:r>
              <w:r>
                <w:rPr>
                  <w:rStyle w:val="InternetLink"/>
                  <w:lang w:val="ru-RU"/>
                </w:rPr>
                <w:t>[</w:t>
              </w:r>
              <w:r>
                <w:rPr>
                  <w:rStyle w:val="InternetLink"/>
                </w:rPr>
                <w:t>Обладнання для керування виробничими процесами та пристрої дистанційного керування</w:t>
              </w:r>
              <w:r>
                <w:rPr>
                  <w:rStyle w:val="InternetLink"/>
                  <w:lang w:val="ru-RU"/>
                </w:rPr>
                <w:t xml:space="preserve"> – за кодом </w:t>
              </w:r>
              <w:r>
                <w:rPr>
                  <w:rStyle w:val="InternetLink"/>
                  <w:lang w:val="en-US"/>
                </w:rPr>
                <w:t>CPV</w:t>
              </w:r>
              <w:r>
                <w:rPr>
                  <w:rStyle w:val="InternetLink"/>
                  <w:lang w:val="ru-RU"/>
                </w:rPr>
                <w:t xml:space="preserve"> за </w:t>
              </w:r>
              <w:r>
                <w:rPr>
                  <w:rStyle w:val="InternetLink"/>
                </w:rPr>
                <w:t>ДК 021:2015 – 38800000-3 (Придбання системи керування освітленням міста Дніпродзержинськ)</w:t>
              </w:r>
              <w:r>
                <w:rPr>
                  <w:rStyle w:val="InternetLink"/>
                  <w:lang w:val="ru-RU"/>
                </w:rPr>
                <w:t>]</w:t>
              </w:r>
            </w:hyperlink>
          </w:p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hyperlink r:id="rId11">
              <w:r>
                <w:rPr/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0203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2 300,0 (два мільйона триста тисяч гривень з ПДВ)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Берез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ослуги щодо очищування, інші  на основі ДК 016-2010</w:t>
            </w:r>
          </w:p>
          <w:p>
            <w:pPr>
              <w:pStyle w:val="Normal"/>
              <w:rPr/>
            </w:pPr>
            <w:r>
              <w:rPr/>
              <w:t>Код 81.29.1 [Землерийні та інші земляні роботи – за кодом CPV за ДК 021:2015 – 45112000-5 (Послуги щодо очищування, інші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0203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500,0 (один мільйон п’ятсот тисяч гривень з ПДВ)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ичні видатки станом на березень 2016 року 1 403,0 (один мільйон чотириста три тисячі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Берез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ампи та світильники інші за кодом ДК 016:2010 -  27.40.3 - [Світильники зовнішнього освітлення - за кодом CPV за ДК 021:2015 – 31527200-8 (придбання світильників електричних світлодіодних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(п’ятсот 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 xml:space="preserve">Устатковання електричне, інше, та його частини за кодом  ДК 016-2010 – 27.90.1 [Обладнання для керування виробничими процесами та пристрої дистанційного керування – за кодом </w:t>
              </w:r>
              <w:r>
                <w:rPr>
                  <w:rStyle w:val="InternetLink"/>
                  <w:lang w:val="en-US"/>
                </w:rPr>
                <w:t>CPV</w:t>
              </w:r>
              <w:r>
                <w:rPr>
                  <w:rStyle w:val="InternetLink"/>
                </w:rPr>
                <w:t xml:space="preserve"> за ДК 021:2015 – 38800000-3 (Придбання обладнання для диспетчеризації ліфтів м.Дніпродзержинськ)]</w:t>
              </w:r>
            </w:hyperlink>
          </w:p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hyperlink r:id="rId13">
              <w:r>
                <w:rPr/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01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3 000,0 (три мільйона гривень з ПДВ). Фактичні видатки станом на березень 1 000,0 (один мільйон гривень з ПДВ)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Берез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Вироби з недорогоцінних металів, інші</w:t>
              </w:r>
            </w:hyperlink>
            <w:r>
              <w:rPr/>
              <w:t xml:space="preserve"> за кодом  ДК 016-2010 – 25.99.2 [Вироби різні – за кодом CPV за ДК 021:2015 – 44423000-1 (Придбання покажчиків назв вулиць міста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01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2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,0 (триста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Берез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Машини обчислювальні, частини та приладдя до них</w:t>
              </w:r>
            </w:hyperlink>
            <w:r>
              <w:rPr/>
              <w:t xml:space="preserve"> за кодом  ДК 016-2010 – 26.20.1 [Комп’ютерне обладнання та приладдя – за кодом CPV за ДК 021:2015 – 30200000-1 (Придбання комп’ютерного обладнання та приладдя, тощо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10116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,0 (шістсот тисяч гривень з ПД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Берез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ідкриті торги є основною процедурою закупівлі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тверджений рішенням комітету з конкурсних торгів від </w:t>
      </w:r>
      <w:r>
        <w:rPr>
          <w:b/>
          <w:sz w:val="28"/>
          <w:szCs w:val="28"/>
          <w:u w:val="single"/>
          <w:lang w:val="ru-RU"/>
        </w:rPr>
        <w:t>14.03</w:t>
      </w:r>
      <w:r>
        <w:rPr>
          <w:b/>
          <w:sz w:val="28"/>
          <w:szCs w:val="28"/>
          <w:u w:val="single"/>
        </w:rPr>
        <w:t>.2016 року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46-1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комітету з конкурсних торгів     ____________________ </w:t>
        <w:tab/>
        <w:tab/>
        <w:tab/>
      </w:r>
      <w:r>
        <w:rPr>
          <w:b/>
          <w:sz w:val="28"/>
          <w:szCs w:val="28"/>
          <w:u w:val="single"/>
        </w:rPr>
        <w:t>Е.Ю.ГОНЧАР</w:t>
      </w:r>
      <w:r>
        <w:rPr>
          <w:sz w:val="28"/>
          <w:szCs w:val="28"/>
        </w:rPr>
        <w:br/>
        <w:t xml:space="preserve">                                                                      </w:t>
        <w:tab/>
        <w:tab/>
        <w:t xml:space="preserve">(підпис)                  </w:t>
        <w:tab/>
        <w:tab/>
        <w:t xml:space="preserve">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Секретар комітету з конкурсних торгів ____________________ </w:t>
        <w:tab/>
        <w:tab/>
        <w:tab/>
      </w:r>
      <w:r>
        <w:rPr>
          <w:b/>
          <w:sz w:val="28"/>
          <w:szCs w:val="28"/>
          <w:u w:val="single"/>
        </w:rPr>
        <w:t>А.В.КІРСІК</w:t>
      </w:r>
      <w:r>
        <w:rPr>
          <w:sz w:val="28"/>
          <w:szCs w:val="28"/>
        </w:rPr>
        <w:t xml:space="preserve"> </w:t>
        <w:br/>
        <w:t xml:space="preserve">                                                                      </w:t>
        <w:tab/>
        <w:tab/>
        <w:t xml:space="preserve">(підпис)                         </w:t>
        <w:tab/>
        <w:tab/>
        <w:t xml:space="preserve">(ініціали та прізвище)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bltxt">
    <w:name w:val="tbl-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16.dovidnyk.info/index.php?rozd=11879" TargetMode="External"/><Relationship Id="rId3" Type="http://schemas.openxmlformats.org/officeDocument/2006/relationships/hyperlink" Target="http://dk16.dovidnyk.info/index.php?rozd=11879" TargetMode="External"/><Relationship Id="rId4" Type="http://schemas.openxmlformats.org/officeDocument/2006/relationships/hyperlink" Target="http://dk16.dovidnyk.info/index.php?rozd=11210" TargetMode="External"/><Relationship Id="rId5" Type="http://schemas.openxmlformats.org/officeDocument/2006/relationships/hyperlink" Target="http://dk16.dovidnyk.info/index.php?rozd=13944" TargetMode="External"/><Relationship Id="rId6" Type="http://schemas.openxmlformats.org/officeDocument/2006/relationships/hyperlink" Target="http://dk16.dovidnyk.info/index.php?rozd=12076" TargetMode="External"/><Relationship Id="rId7" Type="http://schemas.openxmlformats.org/officeDocument/2006/relationships/hyperlink" Target="http://dk16.dovidnyk.info/index.php?rozd=12381" TargetMode="External"/><Relationship Id="rId8" Type="http://schemas.openxmlformats.org/officeDocument/2006/relationships/hyperlink" Target="http://dk16.dovidnyk.info/index.php?rozd=12180" TargetMode="External"/><Relationship Id="rId9" Type="http://schemas.openxmlformats.org/officeDocument/2006/relationships/hyperlink" Target="http://dk16.dovidnyk.info/index.php?rozd=14793" TargetMode="External"/><Relationship Id="rId10" Type="http://schemas.openxmlformats.org/officeDocument/2006/relationships/hyperlink" Target="http://dk16.dovidnyk.info/index.php?rozd=12972" TargetMode="External"/><Relationship Id="rId11" Type="http://schemas.openxmlformats.org/officeDocument/2006/relationships/hyperlink" Target="http://dk16.dovidnyk.info/index.php?rozd=12972" TargetMode="External"/><Relationship Id="rId12" Type="http://schemas.openxmlformats.org/officeDocument/2006/relationships/hyperlink" Target="http://dk16.dovidnyk.info/index.php?rozd=12972" TargetMode="External"/><Relationship Id="rId13" Type="http://schemas.openxmlformats.org/officeDocument/2006/relationships/hyperlink" Target="http://dk16.dovidnyk.info/index.php?rozd=12972" TargetMode="External"/><Relationship Id="rId14" Type="http://schemas.openxmlformats.org/officeDocument/2006/relationships/hyperlink" Target="http://dk16.dovidnyk.info/index.php?rozd=12180" TargetMode="External"/><Relationship Id="rId15" Type="http://schemas.openxmlformats.org/officeDocument/2006/relationships/hyperlink" Target="http://dk16.dovidnyk.info/index.php?rozd=1229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3:00Z</dcterms:created>
  <dc:creator>Витек</dc:creator>
  <dc:description/>
  <cp:keywords/>
  <dc:language>en-US</dc:language>
  <cp:lastModifiedBy>Анна</cp:lastModifiedBy>
  <cp:lastPrinted>2016-03-18T14:50:00Z</cp:lastPrinted>
  <dcterms:modified xsi:type="dcterms:W3CDTF">2016-03-31T10:03:00Z</dcterms:modified>
  <cp:revision>2</cp:revision>
  <dc:subject/>
  <dc:title>РІЧНИЙ ПЛАН ЗАКУПІВЕЛЬ (зміни)</dc:title>
</cp:coreProperties>
</file>