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>
          <w:b/>
          <w:color w:val="000000"/>
        </w:rPr>
        <w:t xml:space="preserve">Додаток до річного плану закупівель на 2016 рік (зміни)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(здійснюються без проведення процедур закупівель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епартамент житлово-комунального господарства та будівництва Дніпродзержинської  міської ради, код ЄДРПОУ </w:t>
      </w:r>
      <w:r>
        <w:rPr>
          <w:b/>
          <w:bCs/>
          <w:color w:val="000000"/>
        </w:rPr>
        <w:t>34827358</w:t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700"/>
        <w:gridCol w:w="2520"/>
        <w:gridCol w:w="2818"/>
        <w:gridCol w:w="25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КЕКВ (для бюджетних кошт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ікувана вартість предмета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дура закупівл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ієнтовний початок проведення процедури закупівл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Енергія електрична (послуги з постачання електричної енергії ДК 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на основі ДК 016-2010</w:t>
            </w:r>
          </w:p>
          <w:p>
            <w:pPr>
              <w:pStyle w:val="Normal"/>
              <w:rPr/>
            </w:pPr>
            <w:r>
              <w:rPr/>
              <w:t>Код 35.1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 (0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0116 (0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 708,20 (чотириста сорок дві тисячі сімсот вісім гривень. 20 коп.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Додаткова угода на суму, що не перевищує 20 відсотків суми, визначеної в договорі, укладеному в 2015 році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бирання безпечних відходів, непридатних для вторинного використання (Збирання, підбирання та транспортування побутових відходів і міського смітт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на основі ДК 016-2010</w:t>
            </w:r>
          </w:p>
          <w:p>
            <w:pPr>
              <w:pStyle w:val="Normal"/>
              <w:rPr/>
            </w:pPr>
            <w:r>
              <w:rPr/>
              <w:t>Код 38.1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845,54 (сто дев’ять тисяч вісімсот сорок п’ять гривень. 54 коп. з ПДВ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Додаткова угода на суму, що не перевищує 20 відсотків суми, визначеної в договорі, укладеному в 2015 році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Послуги щодо очищування, інші (Послуги щодо очищування, інші): лот 1 - Послуги щодо підмітання, посипання та видалення снігу на території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 641,60 (шістсот дванадцять тисяч шістсот сорок одна гривня. 60 коп.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Додаткова угода на суму, що не перевищує 20 відсотків суми, визначеної в договорі, укладеному в 2015 році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уги щодо очищування, інші (Послуги щодо очищування, інші): лот 2 - Послуги щодо санітарного утримання території міста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999,97 (двісті дев’ятнадцять тисяч дев’ятсот дев’яносто дев’ять гривень. 97 коп. з ПДВ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Додаткова угода на суму, що не перевищує 20 відсотків суми, визначеної в договорі, укладеному в 2015 році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каналізаційні (Послуги каналізаційні): лот 1 - Технічне обслуговування каналізаційних систем на прибудинкових територ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999,47 (сорок п’ять тисяч дев’ятсот дев’яносто дев’ять гривень. 47 коп.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Додаткова угода на суму, що не перевищує 20 відсотків суми, визначеної в договорі, укладеному в 2015 році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каналізаційні (Послуги каналізаційні): лот 2 - Технічне обслуговування каналізаційних систем на територіях загального корист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95,95 (сто п’ятдесят дев’ять тисяч дев’ятсот дев’яносто п’ять гривень. 95 коп.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Додаткова угода на суму, що не перевищує 20 відсотків суми, визначеної в договорі, укладеному в 2015 році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ування та технічне обслуговування іншого електричного устаткування (Ремонт та технічне обслуговування електромережі зовнішнього освітлення): лот 1 – Ремонт та технічне обслуговування електромережі зовнішнього освітлення на міських вулицях загального корист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 482,33 (триста п’ятдесят сім тисяч чотириста вісімдесят дві гривні. 33 коп.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Додаткова угода на суму, що не перевищує 20 відсотків суми, визначеної в договорі, укладеному в 2015 році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ування та технічне обслуговування іншого електричного устаткування (Ремонт та технічне обслуговування електромережі зовнішнього освітлення): лот 2 – Ремонт та технічне обслуговування електромережі зовнішнього освітлення на прибудинкових територ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357,32 (сто шістдесят п’ять тисяч триста п’ятдесят сім гривень. 32 коп.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Додаткова угода на суму, що не перевищує 20 відсотків суми, визначеної в договорі, укладеному в 2015 році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слуги щодо очищування, інші (Послуги щодо дезінфікування та винищування шкідникі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 000,0 </w:t>
            </w:r>
          </w:p>
          <w:p>
            <w:pPr>
              <w:pStyle w:val="Normal"/>
              <w:jc w:val="center"/>
              <w:rPr/>
            </w:pPr>
            <w:r>
              <w:rPr/>
              <w:t>(сто шістдесят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Додаткова угода на суму, що не перевищує 20 відсотків суми, визначеної в договорі, укладеному в 2015 році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слуги щодо благоустрою території (Послуги щодо благоустрою території: лот 1 - Утримання зелених насаджень загального користування та спеціального призначення, розташованих на території міст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 ( один мільйон гривень з ПД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Додаткова угода на суму, що не перевищує 20 відсотків суми, визначеної в договорі, укладеному в 2015 році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щодо благоустрою території (Послуги щодо благоустрою території: лот 2 - Утримання зелених насаджень обмеженого користування, розташованих на території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985,12 (двісті дев’яносто дев’ять тисяч дев’ятсот вісімдесят п’ять гривень 12 коп.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Додаткова угода на суму, що не перевищує 20 відсотків суми, визначеної в договорі, укладеному в 2015 році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каналізаційні (Технічне обслуговування та утримання насосної станції меліосисте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292,21 (сто сорок дев’ять тисяч двісті дев’яносто дві гривні 21 коп.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Додаткова угода на суму, що не перевищує 20 відсотків суми, визначеної в договорі, укладеному в 2015 році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, пов'язані з особистою безпекою (Послуги, пов’язані з особистою безпекою/охороною, інші): лот 1 - Послуги пов’язані з безпекою інші (охорона будів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72,12 (сто сорок п’ять тисяч сімдесят дві гривні. 12 коп.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Додаткова угода на суму, що не перевищує 20 відсотків суми, визначеної в договорі, укладеному в 2015 році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дорожнього покриття на прибудинкових територіях в м.Дніпродзержинсь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 928,20 (дев’ятсот дев’яносто дев’ять тисяч дев’ятсот двадцять вісім гривень. 20 коп.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Додаткова угода на суму, що не перевищує 20 відсотків суми, визначеної в договорі, укладеному в 2015 році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дорожнього покриття на території м.Дніпродзержи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7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7 357,80 (один млн. шістсот сім тисяч триста п’ятдесят сім гривень. 80 коп. з ПД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Додаткова угода на суму, що не перевищує 20 відсотків суми, визначеної в договорі, укладеному в 2015 році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мостів та шляхопроводів у м.Дніпродзержинсь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990,45 (двісті тридцять три тисячі дев’ятсот дев’яносто гривень. 45 коп.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Додаткова угода на суму, що не перевищує 20 відсотків суми, визначеної в договорі, укладеному в 2015 році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щодо очищування, інші (Послуги щодо санітарного обробляння інш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999,84 (триста сорок дев’ять тисяч дев’ятсот дев’яносто дев’ять гривень. 84 коп.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Додаткова угода на суму, що не перевищує 20 відсотків суми, визначеної в договорі, укладеному в 2015 році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Послуги адміністративні щодо регулювання діяльності у сфері охорони здоров'я, освіти, культури та інші соціальні послуги, крім обов'язкового соціального страхування</w:t>
              </w:r>
            </w:hyperlink>
            <w:r>
              <w:rPr/>
              <w:t xml:space="preserve"> - за ДК 016-2010 – 84.12.1 [Рятувальні послуги - за кодом С</w:t>
            </w:r>
            <w:r>
              <w:rPr>
                <w:lang w:val="en-US"/>
              </w:rPr>
              <w:t>PV</w:t>
            </w:r>
            <w:r>
              <w:rPr/>
              <w:t xml:space="preserve"> за ДК 021:2015 - 75252000-7 (послуги з постійного та обов’язкового аварійно-рятувального обслуговування території пляжу під час літнього сезону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000,0 (дев’яносто шість тисяч гриве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технічному завданні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ослуги адміністративні щодо регулювання діяльності у сфері охорони здоров'я, освіти, культури та інші соціальні послуги, крім обов'язкового соціального страхування</w:t>
              </w:r>
            </w:hyperlink>
            <w:r>
              <w:rPr/>
              <w:t xml:space="preserve"> - за ДК 016-2010 – 84.12.1 [Рятувальні послуги - за кодом С</w:t>
            </w:r>
            <w:r>
              <w:rPr>
                <w:lang w:val="en-US"/>
              </w:rPr>
              <w:t>PV</w:t>
            </w:r>
            <w:r>
              <w:rPr/>
              <w:t xml:space="preserve"> за ДК 021:2015 - 75252000-7 (послуги з постійного та обов’язкового обстеження акваторії зони відпочинку та несення аварійно-рятувальної служби під час літнього сезону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0 (двадцять чотири тисячі гриве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технічному завданні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r>
              <w:rPr/>
              <w:t>Роботи будівельно-монтажні інші – за кодом  ДК 016-2010 - 43.29.1 [Руйнування та знесення будівель і земляні роботи за кодом С</w:t>
            </w:r>
            <w:r>
              <w:rPr>
                <w:lang w:val="en-US"/>
              </w:rPr>
              <w:t>PV</w:t>
            </w:r>
            <w:r>
              <w:rPr/>
              <w:t xml:space="preserve"> за ДК 021:2015 - 45110000-1 (Демонтаж дерев’яних будиночків для новорічного дитячого містечка «Резиденція Діда Мороза») 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 (тринадц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- Грудень 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ередбачено технічним завданням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еревезення вантажів дорожніми транспортними засобами</w:t>
              </w:r>
            </w:hyperlink>
            <w:r>
              <w:rPr/>
              <w:t xml:space="preserve"> – за кодом  ДК 016-2010 – 49.41.1 [Послуги з автомобільних перевезень за кодом С</w:t>
            </w:r>
            <w:r>
              <w:rPr>
                <w:lang w:val="en-US"/>
              </w:rPr>
              <w:t>PV</w:t>
            </w:r>
            <w:r>
              <w:rPr/>
              <w:t xml:space="preserve"> за ДК 021:2015 - 60100000-9 (перевезення  знесених МАФів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000,0 (сто дев’яносто дев’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- Грудень 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технічним завданням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ослуги допоміжні комбіновані щодо різних об'єктів</w:t>
              </w:r>
            </w:hyperlink>
            <w:r>
              <w:rPr/>
              <w:t xml:space="preserve"> – за кодом  ДК 016-2010 – 81.10.1 [Землерийні та інші земляні роботи за кодом С</w:t>
            </w:r>
            <w:r>
              <w:rPr>
                <w:lang w:val="en-US"/>
              </w:rPr>
              <w:t>PV</w:t>
            </w:r>
            <w:r>
              <w:rPr/>
              <w:t xml:space="preserve"> за ДК 021:2015 - 45112000-5 (розподілення/планування піску по зоні відпочинку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 (п’ятдесят 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- Грудень 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технічним завданням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Перевезення вантажів дорожніми транспортними засобами</w:t>
              </w:r>
            </w:hyperlink>
            <w:r>
              <w:rPr/>
              <w:t xml:space="preserve"> – за кодом  ДК 016-2010 – 49.41.1 [Послуги з автомобільних перевезень за кодом С</w:t>
            </w:r>
            <w:r>
              <w:rPr>
                <w:lang w:val="en-US"/>
              </w:rPr>
              <w:t>PV</w:t>
            </w:r>
            <w:r>
              <w:rPr/>
              <w:t xml:space="preserve"> за ДК 021:2015 - 60100000-9 (перевезення демонтованих споруд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000,0 (сто дев’яносто дев’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- Грудень 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технічним завданням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Послуги</w:t>
              </w:r>
            </w:hyperlink>
            <w:r>
              <w:rPr/>
              <w:t xml:space="preserve"> підприємств щодо перевезення безпечних відходів – за кодом  ДК 016-2010 – 38.11.6  [Послуги з перевезення сміття за кодом С</w:t>
            </w:r>
            <w:r>
              <w:rPr>
                <w:lang w:val="en-US"/>
              </w:rPr>
              <w:t>PV</w:t>
            </w:r>
            <w:r>
              <w:rPr/>
              <w:t xml:space="preserve"> за ДК 021:2015 – 9051300-6 (Послуги з перевезення сміття та опалого листя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 (п’ятдесят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- Грудень 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технічним завданням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ослуги</w:t>
              </w:r>
            </w:hyperlink>
            <w:r>
              <w:rPr/>
              <w:t xml:space="preserve"> підприємств щодо перевезення безпечних відходів – за кодом  ДК 016-2010 – 38.11.6  [Послуги з перевезення сміття за кодом С</w:t>
            </w:r>
            <w:r>
              <w:rPr>
                <w:lang w:val="en-US"/>
              </w:rPr>
              <w:t>PV</w:t>
            </w:r>
            <w:r>
              <w:rPr/>
              <w:t xml:space="preserve"> за ДК 021:2015 – 9051300-6 (навантаження, розвантаження та перевезення зібраних безпечних відходів (сміття)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000,0 (сто сорок дев’ять  тисяч гриве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Березень - Грудень 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технічним завданням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r>
              <w:rPr/>
              <w:t>Відходи безпечні, непридатні до вторинного використовування, зібрані  - за кодом ДК 016-2010 – 38.11.3  [Послуги у сфері поводження зі сміттям та відходами за кодом С</w:t>
            </w:r>
            <w:r>
              <w:rPr>
                <w:lang w:val="en-US"/>
              </w:rPr>
              <w:t>PV</w:t>
            </w:r>
            <w:r>
              <w:rPr/>
              <w:t xml:space="preserve"> за ДК 021:2015 – 90500000-2 (збір безпечних відходів (сміття)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000,0 (сто дев’яносто дев’ять  тисяч гриве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Березень - Грудень 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технічним завданням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r>
              <w:rPr/>
              <w:t>Послуги допоміжні комбіновані щодо різних об’єктів - за кодом ДК 016-2010 – 81.10.1  [Послуги з утримання територій за кодом С</w:t>
            </w:r>
            <w:r>
              <w:rPr>
                <w:lang w:val="en-US"/>
              </w:rPr>
              <w:t>PV</w:t>
            </w:r>
            <w:r>
              <w:rPr/>
              <w:t xml:space="preserve"> за ДК 021:2015 – 77314000-4 (послуги з очищення окремих території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000,0 (сто дев’яносто дев’ять  тисяч гриве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Березень - Грудень 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технічним завданням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r>
              <w:rPr/>
              <w:t>Поточний ремонт зупинок громадського транспорту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гідно ДБН А.2.2-3: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000,0 (сто дев’яносто дев’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Березень - Грудень 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технічним завданням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72" w:hanging="0"/>
              <w:rPr/>
            </w:pPr>
            <w:r>
              <w:rPr/>
              <w:t>Камінь розпиляний, обтесаний і остаточно оброблений - за кодом ДК 016:2010 -  23.70.1. [Будівельний камінь різний - за кодом CPV за ДК 021:2015 – 44912000-6 (Придбання меморіальних дошок, надгробних плит тощо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000,0 (сто дев’яносто дев’ять 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Січень - Грудень 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ередбачено специфікацією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r>
              <w:rPr/>
              <w:t>Будівлі складні, з деревини за кодом ДК 016:2010 -  16.23.2 [Конструкційні вироби - за кодом CPV за ДК 021:2015 – 44200000-2 (придбання дерев’яних будиночків для новорічного дитячого містечка «Резиденція Діда Мороза»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 (двадцять п’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- Грудень 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ередбачено специфікацією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r>
              <w:rPr/>
              <w:t>Гравій та пісок за кодом ДК 016:2010 -  08.12.1 [Пісок - за кодом CPV за ДК 021:2015 – 14211000-3 (придбання піску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 (сто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 - Грудень 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ередбачено специфікацією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идатки на організацію громадських робіт (КП ДМР «Зеленбуд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5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735,0 (сто вісім тисяч сімсот тридцять п’ять 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Субсидії та поточні трансферти підприємств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идатки на організацію громадських робіт (КП «Дніпродзержинський парк культури та відпочинку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5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88,00 (сто десять тисяч вісімдесят вісім гривень 00 коп.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Субсидії та поточні трансферти підприємств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идатки на організацію громадських робіт (КП «Лівобережний парк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5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4,0 (сімдесят  тисяч чотири гривні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Субсидії та поточні трансферти підприємств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идатки на організацію громадських робіт (КЖЕП ОРІ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5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773,0 (сто дві тисячі сімсот сімдесят три гривні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Субсидії та поточні трансферти підприємств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обляння та розподіляння води трубопроводами - за кодом ДК 016:2010 -  36.00.2 - [розподіл питної води - за кодом CPV за ДК 021:2015 – 65111000-4 (централізоване водопостачання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000,0</w:t>
            </w:r>
          </w:p>
          <w:p>
            <w:pPr>
              <w:pStyle w:val="Normal"/>
              <w:jc w:val="center"/>
              <w:rPr/>
            </w:pPr>
            <w:r>
              <w:rPr/>
              <w:t>(сто дев’ятнадцять тисяч  гривень 00 коп.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технічному завданні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Розподіляння газоподібного палива трубопроводами</w:t>
              </w:r>
            </w:hyperlink>
            <w:r>
              <w:rPr/>
              <w:t xml:space="preserve"> - за кодом ДК 016:2010 -  35.22.1 - [Розподіл газу - за кодом CPV за ДК 021:2015 – 65210000-8 (газ «Вічний вогонь»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000,0</w:t>
            </w:r>
          </w:p>
          <w:p>
            <w:pPr>
              <w:pStyle w:val="Normal"/>
              <w:jc w:val="center"/>
              <w:rPr/>
            </w:pPr>
            <w:r>
              <w:rPr/>
              <w:t>(сто дев’яносто дев’ять  тисяч  гривень 00 коп.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технічному завданні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апітальний ремонт мережі зовнішнього освітлення шляхопроводу по проспекту Ювілейний в м.Дніпродзержинську (виготовлення ПКД)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з урахуванням ДСТУ Б.Д.1.1-1:2013 </w:t>
            </w:r>
            <w:r>
              <w:rPr>
                <w:lang w:val="ru-RU"/>
              </w:rPr>
              <w:t>[</w:t>
            </w:r>
            <w:r>
              <w:rPr/>
              <w:t>Капітальний ремонт і реставрація - за кодом CPV за ДК 021:2015 –45453000-7</w:t>
            </w:r>
            <w:r>
              <w:rPr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47,0 (двадцять п’ять тисяч п’ятсот сорок сім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пітальний ремонт  мережі зовнішнього освітлення проспекту Аношкіна  в м.Дніпродзержинську (виготовлення ПКД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з урахуванням ДСТУ Б.Д.1.1-1:2013 </w:t>
            </w:r>
            <w:r>
              <w:rPr>
                <w:lang w:val="ru-RU"/>
              </w:rPr>
              <w:t>[</w:t>
            </w:r>
            <w:r>
              <w:rPr/>
              <w:t>Капітальний ремонт і реставрація - за кодом CPV за ДК 021:2015 –45453000-7</w:t>
            </w:r>
            <w:r>
              <w:rPr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 (дев’яносто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пітальний ремонт мережі зовнішнього освітлення вулиці Щербицького в м.Дніпродзержинську (виготовлення ПКД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з урахуванням ДСТУ Б.Д.1.1-1:2013 </w:t>
            </w:r>
            <w:r>
              <w:rPr>
                <w:lang w:val="ru-RU"/>
              </w:rPr>
              <w:t>[</w:t>
            </w:r>
            <w:r>
              <w:rPr/>
              <w:t>Капітальний ремонт і реставрація - за кодом CPV за ДК 021:2015 –45453000-7</w:t>
            </w:r>
            <w:r>
              <w:rPr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000,0 (сорок сім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пітальний ремонт мережі зовнішнього освітлення вулиці Мендєлєєва в м.Дніпродзержинську (виготовлення ПКД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з урахуванням ДСТУ Б.Д.1.1-1:2013 </w:t>
            </w:r>
            <w:r>
              <w:rPr>
                <w:lang w:val="ru-RU"/>
              </w:rPr>
              <w:t>[</w:t>
            </w:r>
            <w:r>
              <w:rPr/>
              <w:t>Капітальний ремонт і реставрація - за кодом CPV за ДК 021:2015 –45453000-7</w:t>
            </w:r>
            <w:r>
              <w:rPr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00,0 (двадцять три тисячі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пітальний ремонт другої частини скверу на честь 80-ї річниці створення Дніпропетровської області (виготовлення ПКД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з урахуванням ДСТУ Б.Д.1.1-1:2013 </w:t>
            </w:r>
            <w:r>
              <w:rPr>
                <w:lang w:val="ru-RU"/>
              </w:rPr>
              <w:t>[</w:t>
            </w:r>
            <w:r>
              <w:rPr/>
              <w:t>Капітальний ремонт і реставрація - за кодом CPV за ДК 021:2015 –45453000-7</w:t>
            </w:r>
            <w:r>
              <w:rPr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000,0 (сто тридцять три тисячі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тий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оповнення статутного фонду КП ДМР «Комунальни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4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 (двісті 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Капітальні трансферти підприємств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оповнення статутного фонду КП «Дніпродзержинський спец комбіна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4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 (двісті 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Капітальні трансферти підприємств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гашення податкового боргу по податку на прибуток та авансових внесках з податку на прибуток (з урахуванням штрафів та пені) КП ДМР «Дніпродзержинськтепломереж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4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5 100,0 (два мільйона шістсот двадцять п’ять тисяч сто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Капітальні трансферти підприємств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гашення заборгованості по заробітній платі працівникам                 КП ДМР «Дніпродзержинськтепломереж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4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 000,0 (п’ять мільйонів п’ятсот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Капітальні трансферти підприємств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озрахунки за транспортування газу КП ДМР «Дніпродзержинськтепломереж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4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 000,0 (п’ять мільйонів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Капітальні трансферти підприємств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гашення заборгованості зі сплати єдиного соціального внеску (ЄСВ) КВП ДМР «Міськводокан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4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 000,0 (два мільйона п’ятсот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Капітальні трансферти підприємств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гашення заборгованості за покупну воду КВП ДМР «Міськводокан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4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 000,0 (п’ять мільйонів п’ятсот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Капітальні трансферти підприємств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гашення заборгованості за спожиту електроенергію КВП ДМР «Міськводокан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4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 000,0 (сім мільйонів 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Капітальні трансферти підприємств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ридбання дитячого оздоровчого табору ім.В.Коробкова </w:t>
            </w:r>
            <w:r>
              <w:rPr>
                <w:bCs/>
              </w:rPr>
              <w:t>КП ДМР «Благоустрі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4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 000,0 (один мільйон сімсот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Капітальні трансферти підприємств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ідключення електропостачання до холодильника для утримання трупів загиблих тварин КП ДМР «Зеленбу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4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 (сто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Капітальні трансферти підприємств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дання коштів для фінансової підтримки на безповоротній основі КАТП-042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 000 (три мільйони чотириста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Субсидії та поточні трансферти підприємств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ампи та світильники інші за кодом ДК 016:2010 -  27.40.3 - [Світильники зовнішнього освітлення - за кодом CPV за ДК 021:2015 – 31527200-8 (світлодіодний прожектор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000,0 (сто дев’яносто дев’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 – 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технічному завданні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Проводи та кабелі електронні й електричні, інші</w:t>
              </w:r>
            </w:hyperlink>
            <w:r>
              <w:rPr/>
              <w:t xml:space="preserve"> за кодом ДК 016:2010 -  27.32.1 - [Ізольовані дроти та кабелі - за кодом CPV за ДК 021:2015 – 31300000-9 (дроти та кабеля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000,0 (шістдесят дев’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 – 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технічному завданні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Інструменти та прилади вимірювальні, контрольні та випробовувальні, інші</w:t>
              </w:r>
            </w:hyperlink>
            <w:r>
              <w:rPr/>
              <w:t xml:space="preserve"> за кодом ДК 016:2010 -  26.51.6 - [Таймери та аналогічні лічильники; паркомати - за кодом CPV за ДК 021:2015 – 38700000-2 (годинковий таймер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 (сто тридц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 – 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технічному завданні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-32" w:hanging="0"/>
              <w:rPr/>
            </w:pPr>
            <w:r>
              <w:rPr/>
              <w:t xml:space="preserve">Скловолокно за  ДК 016-2010 код 23.14.1 [Будівельні матеріали - за кодом CPV за ДК 021:2015 – 44111000-1 (покрівельний рулонний матеріал (скловолокно) для ремонту житлового фонду)]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00,0 (сто сорок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 – 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технічному завданні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-32" w:hanging="0"/>
              <w:rPr/>
            </w:pPr>
            <w:r>
              <w:rPr/>
              <w:t xml:space="preserve">Вироби з волокнистого цементу  за ДК 016-2010 код 23.65.1 [Будівельні матеріали - за кодом CPV за ДК 021:2015 – 44111000-1 (шифер хвильований для ремонту житлового фонду)]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00,0 (п’ятдесят дев’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 – 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технічному завданні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120" w:after="0"/>
              <w:ind w:left="-32" w:hanging="0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 xml:space="preserve">Двигуни потужністю не більше ніж 37,5 Вт; </w:t>
              </w:r>
              <w:r>
                <w:rPr>
                  <w:rStyle w:val="InternetLink"/>
                  <w:bCs/>
                  <w:color w:val="000000"/>
                  <w:u w:val="none"/>
                </w:rPr>
                <w:t>двиг</w:t>
              </w:r>
              <w:r>
                <w:rPr>
                  <w:rStyle w:val="InternetLink"/>
                  <w:color w:val="000000"/>
                  <w:u w:val="none"/>
                </w:rPr>
                <w:t>уни постійного струму, інші; генератори постійного струму</w:t>
              </w:r>
            </w:hyperlink>
            <w:r>
              <w:rPr/>
              <w:t xml:space="preserve"> за ДК 016-2010 код 27.11.1 [Електродвигуни, генератори та трансформатори - за кодом CPV за ДК 021:2015 – 31100000-7 (двигун головного приводу ліфта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000,0 (сто дев’яносто дев’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 – 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технічному завданні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Труби, трубки та порожнисті профілі з ливарного чавуну</w:t>
              </w:r>
            </w:hyperlink>
            <w:r>
              <w:rPr/>
              <w:t xml:space="preserve"> за ДК 016-2010</w:t>
            </w:r>
            <w:r>
              <w:rPr>
                <w:rStyle w:val="Highlight"/>
              </w:rPr>
              <w:t xml:space="preserve">  </w:t>
            </w:r>
            <w:r>
              <w:rPr/>
              <w:t>код 24.51.2 [Труби та арматура - за кодом CPV за ДК 021:2015 44163000-0 (труби, крани, штуцера тощо для ремонту мережі теплопостачання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,0 (сто шістдесят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 – 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технічному завданні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Труби, трубки, шланги та фітинги до них пластмасові</w:t>
              </w:r>
            </w:hyperlink>
            <w:r>
              <w:rPr/>
              <w:t xml:space="preserve"> за ДК 016-2010</w:t>
            </w:r>
            <w:r>
              <w:rPr>
                <w:rStyle w:val="Highlight"/>
              </w:rPr>
              <w:t xml:space="preserve">  </w:t>
            </w:r>
            <w:r>
              <w:rPr/>
              <w:t>код 22.21.2 [Труби та арматура - за кодом CPV за ДК 021:2015 44163000-0 (труби пластикові, крани, штуцера тощо для ремонту мережі теплопостачання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00,0 (тридцять дев’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 – 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технічному завданні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бирання безпечних відходів придатних для вторинного використання - за кодом ДК 016:2010 -  38.11.1 [Послуги зі збирання сміття - за кодом CPV за ДК 021:2015 – 90511000-2 (збір трупів  загиблих твар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 (шістдесят тисяч  гривень 00 коп.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технічному завданні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Утилізування відсортованих матеріальних ресурсів</w:t>
              </w:r>
            </w:hyperlink>
            <w:r>
              <w:rPr/>
              <w:t xml:space="preserve"> - за кодом ДК 016:2010 -  38.32.1 [Послуги з поводження із безпечними сміттям і відходами та їх утилізація - за кодом CPV за ДК 021:2015 – 90513000-6 (утилізація трупів загиблих тварин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 (сто сорок тисяч гривень з ПДВ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Березень  - Грудень 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технічному завданні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дорожнього покриття вулиці Запорізької в м.Дніпродзержинську (корегування ПКД)</w:t>
            </w:r>
          </w:p>
          <w:p>
            <w:pPr>
              <w:pStyle w:val="Normal"/>
              <w:rPr/>
            </w:pPr>
            <w:r>
              <w:rPr/>
              <w:t xml:space="preserve">з урахуванням ДСТУ Б.Д.1.1-1:2013 </w:t>
            </w:r>
            <w:r>
              <w:rPr>
                <w:lang w:val="ru-RU"/>
              </w:rPr>
              <w:t>[</w:t>
            </w:r>
            <w:r>
              <w:rPr/>
              <w:t>Капітальний ремонт і реставрація - за кодом CPV за ДК 021:2015 –45453000-7</w:t>
            </w:r>
            <w:r>
              <w:rPr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7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 (дес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дорожнього покриття бульвару Незалежності в м.Дніпродзержинську  (корегування ПКД)</w:t>
            </w:r>
          </w:p>
          <w:p>
            <w:pPr>
              <w:pStyle w:val="Normal"/>
              <w:rPr/>
            </w:pPr>
            <w:r>
              <w:rPr/>
              <w:t xml:space="preserve">з урахуванням ДСТУ Б.Д.1.1-1:2013 </w:t>
            </w:r>
            <w:r>
              <w:rPr>
                <w:lang w:val="ru-RU"/>
              </w:rPr>
              <w:t>[</w:t>
            </w:r>
            <w:r>
              <w:rPr/>
              <w:t>Капітальний ремонт і реставрація - за кодом CPV за ДК 021:2015 –45453000-7</w:t>
            </w:r>
            <w:r>
              <w:rPr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7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 (дес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дорожнього покриття по проспекту Леніна в м.Дніпродзержинську  (корегування ПКД)</w:t>
            </w:r>
          </w:p>
          <w:p>
            <w:pPr>
              <w:pStyle w:val="Normal"/>
              <w:rPr/>
            </w:pPr>
            <w:r>
              <w:rPr/>
              <w:t xml:space="preserve">з урахуванням ДСТУ Б.Д.1.1-1:2013 </w:t>
            </w:r>
            <w:r>
              <w:rPr>
                <w:lang w:val="ru-RU"/>
              </w:rPr>
              <w:t>[</w:t>
            </w:r>
            <w:r>
              <w:rPr/>
              <w:t>Капітальний ремонт і реставрація - за кодом CPV за ДК 021:2015 –45453000-7</w:t>
            </w:r>
            <w:r>
              <w:rPr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7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 326,0 (двісті сімдесят вісім тисяч триста двадцять шість гривні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дорожнього покриття по вулиці Дніпропетровській в м.Дніпродзержинську  (виготовлення ПКД)</w:t>
            </w:r>
          </w:p>
          <w:p>
            <w:pPr>
              <w:pStyle w:val="Normal"/>
              <w:rPr/>
            </w:pPr>
            <w:r>
              <w:rPr/>
              <w:t xml:space="preserve">з урахуванням ДСТУ Б.Д.1.1-1:2013 </w:t>
            </w:r>
            <w:r>
              <w:rPr>
                <w:lang w:val="ru-RU"/>
              </w:rPr>
              <w:t>[</w:t>
            </w:r>
            <w:r>
              <w:rPr/>
              <w:t>Капітальний ремонт і реставрація - за кодом CPV за ДК 021:2015 –45453000-7</w:t>
            </w:r>
            <w:r>
              <w:rPr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7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497,0 (двісті п’ятдесят три тисячі чотириста дев’яносто сім тисяч гривень  0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дорожнього покриття мостового переходу через р.Дніпро в м.Дніпродзержинську (виготовлення ПКД)</w:t>
            </w:r>
          </w:p>
          <w:p>
            <w:pPr>
              <w:pStyle w:val="Normal"/>
              <w:rPr/>
            </w:pPr>
            <w:r>
              <w:rPr/>
              <w:t xml:space="preserve">з урахуванням ДСТУ Б.Д.1.1-1:2013 </w:t>
            </w:r>
            <w:r>
              <w:rPr>
                <w:lang w:val="ru-RU"/>
              </w:rPr>
              <w:t>[</w:t>
            </w:r>
            <w:r>
              <w:rPr/>
              <w:t>Капітальний ремонт і реставрація - за кодом CPV за ДК 021:2015 –45453000-7</w:t>
            </w:r>
            <w:r>
              <w:rPr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7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000,0 (триста п’ять  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автодорожнього мостового переходу на греблі Дніпродзержинської  ГЕС з урахуванням ДСТУ Б.Д.1.1-1:2013 </w:t>
            </w:r>
            <w:r>
              <w:rPr>
                <w:lang w:val="ru-RU"/>
              </w:rPr>
              <w:t>[</w:t>
            </w:r>
            <w:r>
              <w:rPr/>
              <w:t>Капітальний ремонт і реставрація - за кодом CPV за ДК 021:2015 –45453000-7</w:t>
            </w:r>
            <w:r>
              <w:rPr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 (триста п’ятдесят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r>
              <w:rPr/>
              <w:t xml:space="preserve">Субвенція Петриківському району на виготовлення детальних планів земельних ділянок для учасників АТ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3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00 000,0 (п’ятсот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Інші субвенсії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у квартирі учасника АТО за адресою: вулиця Димитрова, 4А квартира 82 (Дев’ятка Р.П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БН А.2.2-3: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4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750,0 (сорок дев’ять тисяч сімсот п’ятдесят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дефектному акті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у квартирі учасника АТО за адресою: вулиця Димитрова, 19 квартира 28 (Скриннік О.Ю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БН А.2.2-3: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4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750,0 (сорок дев’ять тисяч сімсот п’ятдесят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дефектному акті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у квартирі учасника АТО за адресою: вулиця Тагільська, 14  квартира 12 (Пробийголова О.С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БН А.2.2-3: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4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750,0 (сорок дев’ять тисяч сімсот п’ятдесят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дефектному акті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у квартирі учасника АТО за адресою: вулиця Костромська,9  квартира 21 (Гончаренко Р.В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БН А.2.2-3: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4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750,0 (сорок дев’ять тисяч сімсот п’ятдесят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дефектному акті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ідшкодування комунальних послуг, спожитих мешканцями у транзитному містечку по бульвару Героїв у м.Дніпродзержинську, окрім того оплата мешканців за проживання у транзитному містечку по бульвару Героїв у м.Дніпродзержинсь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4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9 800, 0 (один мільйон сто сорок дев’ять тисяч вісімсот 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убсидії та поточні трансфер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підприємств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 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ідшкодування витрат  КП "Готельний комплекс "Зоря" на управління, утримання (експлуатаційну діяльність) транзитного містечка по бульвару Героїв у м.Дніпродзержинсь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4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500 (чотириста сімдесят шість тисяч п’ятсот 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убсидії та поточні трансфер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підприємств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 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ідшкодування за рішеннями суду, постанов, виконавчих провадж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4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30,0 (шістнадцять тисяч шістсот тридцять  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Rvts0"/>
              </w:rPr>
              <w:t>Інші поточні видатки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 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житлового будинку по проспекту Ювілейний, 89 в м.Дніпродзержинську (покрівля) (виготовлення ПКД) з урахуванням ДСТУ Б.Д.1.1-1:2013 </w:t>
            </w:r>
            <w:r>
              <w:rPr>
                <w:lang w:val="ru-RU"/>
              </w:rPr>
              <w:t>[</w:t>
            </w:r>
            <w:r>
              <w:rPr/>
              <w:t>Капітальний ремонт і реставрація - за кодом CPV за ДК 021:2015 –45453000-7</w:t>
            </w:r>
            <w:r>
              <w:rPr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0,0 (три тисячі п’ятсот десять  гривні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житлового будинку по вулиці Механізаторов, 13 в м.Дніпродзержинську (покрівля) (виготовлення ПКД) з урахуванням ДСТУ Б.Д.1.1-1:2013 [Капітальний ремонт і реставрація - за кодом CPV за ДК 021:2015 –45453000-7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40,0 (сім тисяч триста сорок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житлового будинку по вулиці Механізаторов, 14 в м.Дніпродзержинську (покрівля) (виготовлення ПКД) з урахуванням ДСТУ Б.Д.1.1-1:2013 [Капітальний ремонт і реставрація - за кодом CPV за ДК 021:2015 –45453000-7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 (сім тисяч п’ятсот 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житлового будинку по вулиці Черняховського, 65 в м.Дніпродзержинську (покрівля)  (виготовлення ПКД) з урахуванням ДСТУ Б.Д.1.1-1:2013 [Капітальний ремонт і реставрація - за кодом CPV за ДК 021:2015 –45453000-7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00,0 (шість тисяч чотириста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житлового будинку по вулиці Нікопольська, 40 в м.Дніпродзержинську (покрівля) (виготовлення ПКД) з урахуванням ДСТУ Б.Д.1.1-1:2013 [Капітальний ремонт і реставрація - за кодом CPV за ДК 021:2015 –45453000-7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00,0 (двадцять тисяч чотириста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житлового будинку по вулиці Нікопольська, 40 в м.Дніпродзержинську (покрівля) з урахуванням ДСТУ Б.Д.1.1-1:2013 [Капітальний ремонт і реставрація - за кодом CPV за ДК 021:2015 –45453000-7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 187,0 (п’ятсот шістдесят шість тисяч сто вісімдесят сім 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з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житлового будинку по вулиці Айвазовського, 39 в м.Дніпродзержинську (покрівля) (виготовлення ПКД) з урахуванням ДСТУ Б.Д.1.1-1:2013 [Капітальний ремонт і реставрація - за кодом CPV за ДК 021:2015 –45453000-7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,0 (чотири тисячі шістсот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житлового будинку по вулиці Айвазовського, 17 в м.Дніпродзержинську (покрівля) (виготовлення ПКД) з урахуванням ДСТУ Б.Д.1.1-1:2013 [Капітальний ремонт і реставрація - за кодом CPV за ДК 021:2015 –45453000-7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 (чотири тисячі п’ятсот 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житлового будинку по вулиці Ціолковського, 276 в м.Дніпродзержинську (покрівля) (виготовлення ПКД) з урахуванням ДСТУ Б.Д.1.1-1:2013 [Капітальний ремонт і реставрація - за кодом CPV за ДК 021:2015 –45453000-7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0,0 (дев’ять тисяч дев’ятсот 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житлового будинку по вулиці Глаголєва, 15 в м.Дніпродзержинську (покрівля) (виготовлення ПКД) з урахуванням ДСТУ Б.Д.1.1-1:2013 [Капітальний ремонт і реставрація - за кодом CPV за ДК 021:2015 –45453000-7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 (чотири тисячі вісімсот гривень 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житлового будинку по вулиця Глаголєва, 2/36 в м.Дніпродзержинську (покрівля) (виготовлення ПКД) з урахуванням ДСТУ Б.Д.1.1-1:2013 [Капітальний ремонт і реставрація - за кодом CPV за ДК 021:2015 –45453000-7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60,0 (дев’ятнадцять тисяч сто шістдесят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житлового будинку по вулиця Глаголєва, 2/36 в м.Дніпродзержинську (покрівля) з урахуванням ДСТУ Б.Д.1.1-1:2013 [Капітальний ремонт і реставрація - за кодом CPV за ДК 021:2015 –45453000-7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 589,00 (п’ятсот вісімдесят сім тисяч п’ятсот вісімдесят дев’ять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з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житлового будинку по вулиці Димитрова, 18/23 в м.Дніпродзержинську (покрівля) (виготовлення ПКД) з урахуванням ДСТУ Б.Д.1.1-1:2013 </w:t>
            </w:r>
            <w:r>
              <w:rPr>
                <w:lang w:val="ru-RU"/>
              </w:rPr>
              <w:t>[</w:t>
            </w:r>
            <w:r>
              <w:rPr/>
              <w:t>Капітальний ремонт і реставрація - за кодом CPV за ДК 021:2015 –45453000-7</w:t>
            </w:r>
            <w:r>
              <w:rPr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70,0 (дев’ятнадцять тисяч сто сімдесят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житлового будинку по проспекту Перемоги, 1 в м.Дніпродзержинську (покрівля) (виготовлення ПКД) з урахуванням ДСТУ Б.Д.1.1-1:2013 </w:t>
            </w:r>
            <w:r>
              <w:rPr>
                <w:lang w:val="ru-RU"/>
              </w:rPr>
              <w:t>[</w:t>
            </w:r>
            <w:r>
              <w:rPr/>
              <w:t>Капітальний ремонт і реставрація - за кодом CPV за ДК 021:2015 –45453000-7</w:t>
            </w:r>
            <w:r>
              <w:rPr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 (п'ятнадц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житлового будинку по вулиці Інтернаціоналістів, 14 в м.Дніпродзержинську (покрівля) (виготовлення ПКД) з урахуванням ДСТУ Б.Д.1.1-1:2013 [Капітальний ремонт і реставрація - за кодом CPV за ДК 021:2015 –45453000-7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10,0 (п’ятнадцять тисяч десять 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житлового будинку по вулиці Харківська, 27 в м.Дніпродзержинську (покрівля) (виготовлення ПКД) з урахуванням ДСТУ Б.Д.1.1-1:2013 [Капітальний ремонт і реставрація - за кодом CPV за ДК 021:2015 –45453000-7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00,0 (одинадцять тисяч сімсот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житлового будинку по вулиці Енергетиків, 28 в м.Дніпродзержинську (покрівля) (виготовлення ПКД) з урахуванням ДСТУ Б.Д.1.1-1:2013 [Капітальний ремонт і реставрація - за кодом CPV за ДК 021:2015 –45453000-7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0,0 (п’ять тисяч триста дев’яносто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житлового будинку по проспекту 50 років СРСР, 1Б в м.Дніпродзержинську (покрівля) (виготовлення ПКД) з урахуванням ДСТУ Б.Д.1.1-1:2013 </w:t>
            </w:r>
            <w:r>
              <w:rPr>
                <w:lang w:val="ru-RU"/>
              </w:rPr>
              <w:t>[</w:t>
            </w:r>
            <w:r>
              <w:rPr/>
              <w:t>Капітальний ремонт і реставрація - за кодом CPV за ДК 021:2015 –45453000-7</w:t>
            </w:r>
            <w:r>
              <w:rPr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00,0 (двадцять дев’ять тисяч сімсот гривень 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житлового будинку по вулиці Димитрова, 12 в м.Дніпродзержинську (покрівля) (виготовлення ПКД) з урахуванням ДСТУ Б.Д.1.1-1:2013 </w:t>
            </w:r>
            <w:r>
              <w:rPr>
                <w:lang w:val="ru-RU"/>
              </w:rPr>
              <w:t>[</w:t>
            </w:r>
            <w:r>
              <w:rPr/>
              <w:t>Капітальний ремонт і реставрація - за кодом CPV за ДК 021:2015 –45453000-7</w:t>
            </w:r>
            <w:r>
              <w:rPr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50,0 (чотирнадцять тисяч сто п’ятдесят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не забезпечення спостережень та постійного контролю за становищем зсувонебезпечних територій, будинків, споруд та режимом підземних вод у районі Шамишеної балки (моніторинг)</w:t>
            </w:r>
          </w:p>
          <w:p>
            <w:pPr>
              <w:pStyle w:val="Normal"/>
              <w:rPr/>
            </w:pPr>
            <w:r>
              <w:rPr/>
              <w:t>з урахуванням ДСТУ Б.Д.1.1-1:2013 [Консультаційні послуги з питань екологічної інженерії - за кодом CPV за ДК 021:2015 –71313000-5 (екологічний моніторинг у галузі будівництва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 (сто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скейтпарку у м.Дніпродзержинську на території КЗ «ДЮСШ №1» за адресою: вулиця Інтернаціоналістів, 7 (в т.ч. виготовлення ПКД) з урахуванням ДСТУ Б.Д.1.1-1:2013 [Будівництво закладів дозвілля, спортивних, культурних закладів, закладів тимчасового розміщення та ресторанів - за кодом CPV за ДК 021:2015 –45212000-6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 237,0 (триста сорок три тисячі двісті тридцять сім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житлового будинку №9, розташованого в селищі Світле, м.Дніпродзержинська (система газопостачання, опалення та гарячого водопостачання, в т.ч. коригування ПКД)</w:t>
            </w:r>
          </w:p>
          <w:p>
            <w:pPr>
              <w:pStyle w:val="Normal"/>
              <w:rPr/>
            </w:pPr>
            <w:r>
              <w:rPr/>
              <w:t>з урахуванням ДСТУ Б.Д.1.1-1:2013 [Будівництво багатоквартирних житлових та індивідуальних будинків - за кодом CPV за ДК 021:2015 – 45211000-9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000,0 (сто шістдесят п’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житлового будинку №10, розташованого в селищі Світле, м.Дніпродзержинська (система газопостачання, опалення та гарячого водопостачання, в т.ч. коригування ПКД)</w:t>
            </w:r>
          </w:p>
          <w:p>
            <w:pPr>
              <w:pStyle w:val="Normal"/>
              <w:rPr/>
            </w:pPr>
            <w:r>
              <w:rPr/>
              <w:t>з урахуванням ДСТУ Б.Д.1.1-1:2013 [Будівництво багатоквартирних житлових та індивідуальних будинків - за кодом CPV за ДК 021:2015 – 45211000-9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000,0 (сто дев’яносто п’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житлового будинку №11, розташованого в селищі Світле, м.Дніпродзержинська (система газопостачання, опалення та гарячого водопостачання, в т.ч. коригування ПКД)</w:t>
            </w:r>
          </w:p>
          <w:p>
            <w:pPr>
              <w:pStyle w:val="Normal"/>
              <w:rPr/>
            </w:pPr>
            <w:r>
              <w:rPr/>
              <w:t>з урахуванням ДСТУ Б.Д.1.1-1:2013 [Будівництво багатоквартирних житлових та індивідуальних будинків - за кодом CPV за ДК 021:2015 – 45211000-9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000,0 (сто шістдесят п’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житлового будинку №13, розташованого в селищі Світле, м.Дніпродзержинська (система газопостачання, опалення та гарячого водопостачання, в т.ч. коригування ПКД)</w:t>
            </w:r>
          </w:p>
          <w:p>
            <w:pPr>
              <w:pStyle w:val="Normal"/>
              <w:rPr/>
            </w:pPr>
            <w:r>
              <w:rPr/>
              <w:t>з урахуванням ДСТУ Б.Д.1.1-1:2013 [Будівництво багатоквартирних житлових та індивідуальних будинків - за кодом CPV за ДК 021:2015 – 45211000-9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000,0 (двісті вісімдесят п’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гуртожитку за адресою проспект Конституції,32 під соціальне житло (коригування робочого проекту) з урахуванням ДСТУ Б.Д.1.1-1:2013 [Будівництво закладів дозвілля, спортивних, культурних закладів, закладів тимчасового розміщення та ресторанів - за кодом CPV за ДК 021:2015 – 45212000-6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 (шістдесят п’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мережі зовнішнього освітлення проспекту Конституції в м.Дніпродзержинську (коригування робочого проекту) з урахуванням ДСТУ Б.Д.1.1-1:2013 [Будівництво торгових будівель, складів і промислових будівель, об’єктів транспортної інфраструктури - за кодом CPV за ДК 021:2015 – 45213000-3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50,0 (сорок п’ять тисяч двісті п’ятдесят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тий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мережі зовнішнього освітлення по Єлизаветівському шосе в м.Дніпродзержинську (коригування робочого проекту) з урахуванням ДСТУ Б.Д.1.1-1:2013 [Будівництво торгових будівель, складів і промислових будівель, об’єктів транспортної інфраструктури - за кодом CPV за ДК 021:2015 – 45213000-3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200,0 (шістдесят три тисячі двісті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тий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комунального початкового спеціалізованого мистецького навчального закладу «Дитяча художня школа ім.І.Г.Першудчева  м.Дніпродзержинська», просп.50-річчя СРСР, 1Е з урахуванням ДСТУ Б.Д.1.1-1:2013 [Будівництво закладів дозвілля, спортивних, культурних закладів, закладів тимчасового розміщення та ресторанів - за кодом CPV за ДК 021:2015 – 45212000-6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1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 (вісімдесят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тий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 світлофорного об’єкта на перетині просп..Металургів з бульв..Будівельників та просп. М.Жукова у м.Дніпродзержинськ (в т.ч. виготовлення ПКД) з урахуванням ДСТУ Б.Д.1.1-1:2013 [Будівництво торгових будівель, складів і промислових будівель, об’єктів транспортної інфраструктури - за кодом CPV за ДК 021:2015 – 45213000-3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101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 000,0 (сімсот п’ятдесят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ютий 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 світлофорного об’єкту на перетині Єлизаветівського шосе з просп..Перемоги та вул..Індустріальною (в т.ч. виготовлення ПКД) з урахуванням ДСТУ Б.Д.1.1-1:2013 [Будівництво торгових будівель, складів і промислових будівель, об’єктів транспортної інфраструктури - за кодом CPV за ДК 021:2015 – 45213000-3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101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 000,0 (сімсот п’ятдесят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ютий 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веломаршруту вздовж просп. 50 років СРСР в лівобережній частині м.Дніпродзержинська (в т.ч. виготовлення ПКД) з урахуванням ДСТУ Б.Д.1.1-1:2013 [Будівництво торгових будівель, складів і промислових будівель, об’єктів транспортної інфраструктури - за кодом CPV за ДК 021:2015 – 45213000-3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 (п’ятсот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тий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елінгу для зберігання лодок (човнів) за адресою: вул.П.Морозова, 100, м.Дніпродзержинськ (в тому числі виготовлення ПКД) з урахуванням ДСТУ Б.Д.1.1-1:2013 [Будівництво закладів дозвілля, спортивних, культурних закладів, закладів тимчасового розміщення та ресторанів - за кодом CPV за ДК 021:2015 – 45212000-6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 (чотириста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тий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стадіону КЗ «СК «Прометей» (в тому числі виготовлення ПКД) з урахуванням ДСТУ Б.Д.1.1-1:2013  [Будівництво закладів дозвілля, спортивних, культурних закладів, закладів тимчасового розміщення та ресторанів - за кодом CPV за ДК 021:2015 – 45212000-6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 (шістсот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тий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притулку для утримання безпритульних тварин по вул.Петровського, 255 в м.Дніпродзержинську (в тому числі виготовлення ПКД) з урахуванням ДСТУ Б.Д.1.1-1:2013 [Будівництво багатоквартирних житлових та індивідуальних будинків - за кодом CPV за ДК 021:2015 – 45211000-9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400,0 (п’ятсот десять тисяч чотириста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тий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 будівлі АЗПСМ №1,2 КЗОЗ ДМР «ЦПМСД» №3 за адресою: проспект Леніна, 20А м.Дніпродзержинськ (утеплення фасаду, заміна вікон та дверей, система опалення, водопостачання та розташування модульної котельні» 1-й пусковий комплекс [Будівництво закладів охорони здоров’я та будівель соціальних служб, крематоріїв і громадських убиралень - за кодом CPV за ДК 021:2015 – 45215000-7]</w:t>
            </w:r>
          </w:p>
          <w:p>
            <w:pPr>
              <w:pStyle w:val="Normal"/>
              <w:rPr/>
            </w:pPr>
            <w:r>
              <w:rPr/>
              <w:t>з урахуванням ДСТУ Б.Д.1.1-1: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 700,0 (чотириста тридцять вісім тисяч сімсот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тий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амбулаторії ЗПСМ №2 КЗОЗ ДМР «Центр ПСМД №3» за адресою вул..Залізняка, 2 у м.Дніпродзержинську (в тому числі виготовлення ПКД) з урахуванням ДСТУ Б.Д.1.1-1:2013  [Будівництво закладів охорони здоров’я та будівель соціальних служб, крематоріїв і громадських убиралень - за кодом CPV за ДК 021:2015 – 45215000-7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 (двісті 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тий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вхідного вузлу житлового будинку за адресою: просп..Металургів, 12 кв.11 м.Дніпродзержинськ (в тому числі виготовлення ПКД) з урахуванням ДСТУ Б.Д.1.1-1:2013  [Будівництво багатоквартирних житлових та індивідуальних будинків - за кодом CPV за ДК 021:2015 – 45211000-9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 (сто вісімдесят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тий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вхідного вузлу житлового будинку за адресою: просп.Аношкіна, 115 кв.111 м.Дніпродзержинськ(в тому числі виготовлення ПКД) з урахуванням ДСТУ Б.Д.1.1-1:2013 [Будівництво багатоквартирних житлових та індивідуальних будинків - за кодом CPV за ДК 021:2015 – 45211000-9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 (сто вісімдесят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тий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1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Реконструкція системи водопостачання селища Романкове та 55-го блочка  м.Дніпродзержинська  (ІІ, ІІІ черга)» (перерахунок проектно-кошторисної документації) з урахуванням ДСТУ Б.Д.1.1-1:2013 [Будівництво закладів дозвілля, спортивних, культурних закладів, закладів тимчасового розміщення та ресторанів - за кодом CPV за ДК 021:2015 – 45212000-6]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 (тридц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тий 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у ПКД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Послуги щодо технічного випробовування й аналізування</w:t>
              </w:r>
            </w:hyperlink>
            <w:r>
              <w:rPr/>
              <w:t xml:space="preserve"> за ДК-016-2010 – 71.20.1  [Техніко-економічне обґрунтування, консультаційні послуги, аналіз - за кодом CPV за ДК 021:2015 – 71241000-9 (експертне дослідження теплотехнічних якостей ізоляційних матеріалів, що використані при капітальних ремонтах теплоізоляційних покрить трубопроводів теплових мереж, а також якості виконаних робіт на відповідність робочому проекту та діючим будівельним нормам і вимогам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 (двадцять п’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зень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Передбачено завданням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</w:rPr>
              <w:t>Папір</w:t>
            </w:r>
            <w:r>
              <w:rPr/>
              <w:t xml:space="preserve"> і картон оброблені  - за ДК-016-2010 - 17.12.7 </w:t>
            </w:r>
          </w:p>
          <w:p>
            <w:pPr>
              <w:pStyle w:val="Normal"/>
              <w:rPr/>
            </w:pPr>
            <w:r>
              <w:rPr/>
              <w:t>[Дрібне канцелярське приладдя - за кодом CPV за ДК 021:2015 – 30197000-6 (папір офісний та для факсів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 (сорок п’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60 пачок бумаги для друку  і 20 шт. для факсів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риладдя канцелярськ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К 016:2010  код 33.99.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[Офісне приладдя - за кодом CPV за ДК 021:2015 – 30192000-1 (ручки, олівці, грифелі, фломастери тощо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 (п’ятнадц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и канцелярські, паперові  - за ДК-016-2010- 17.23.1 [Паперове канцелярське приладдя та інші паперові вироби - за кодом CPV за ДК 021:2015 – 30199000-0 (конверти, марки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,0 (одна тисяча вісімсот п’ятдесят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ироби інші (Господарські товар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К 016-2010 Код 35.99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 (одна тисяча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урнали та періодичні видання друковані   за ДК 016-2010  - 58.14.1 [Періодичні спеціалізовані видання - за кодом CPV за ДК 021:2015 – 22211000-2 (Довідникові видання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 (три тисячі п’ятсот 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ідписка на 12 місяців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ighlight"/>
              </w:rPr>
            </w:pPr>
            <w:r>
              <w:rPr>
                <w:rStyle w:val="Highlight"/>
              </w:rPr>
              <w:t xml:space="preserve">Паливо рідинні та газ, оливи мастильні  за </w:t>
            </w:r>
            <w:r>
              <w:rPr/>
              <w:t xml:space="preserve">ДК-016-2010 </w:t>
            </w:r>
            <w:r>
              <w:rPr>
                <w:rStyle w:val="Highlight"/>
              </w:rPr>
              <w:t xml:space="preserve">- 19.20.2 </w:t>
            </w:r>
            <w:r>
              <w:rPr/>
              <w:t xml:space="preserve">[Паливо - за кодом CPV за ДК 021:2015 – 09100000-0 </w:t>
            </w:r>
            <w:r>
              <w:rPr>
                <w:rStyle w:val="Highlight"/>
              </w:rPr>
              <w:t>(бензин )</w:t>
            </w:r>
            <w:r>
              <w:rPr/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400,0 (шістдесят вісім тисяч чотириста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3600 л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ighlight"/>
              </w:rPr>
            </w:pPr>
            <w:r>
              <w:rPr/>
              <w:t xml:space="preserve">Частини та приладдя до моторних транспортних засобів   за ДК 016-2010 - 29.32.3 [Частини та приладдя до транспортних засобів і їх двигунів - за кодом CPV за ДК 021:2015 – 34300000-0 </w:t>
            </w:r>
            <w:r>
              <w:rPr>
                <w:lang w:val="be-BY"/>
              </w:rPr>
              <w:t>(автозапчастини)</w:t>
            </w:r>
            <w:r>
              <w:rPr/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 (п’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на одна автомашину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ighlight"/>
                <w:lang w:val="ru-RU"/>
              </w:rPr>
            </w:pPr>
            <w:r>
              <w:rPr>
                <w:rStyle w:val="Highlight"/>
              </w:rPr>
              <w:t xml:space="preserve">Послуги щодо передавання даних і повідомлені   за </w:t>
            </w:r>
            <w:r>
              <w:rPr/>
              <w:t xml:space="preserve">ДК-016-2010 </w:t>
            </w:r>
            <w:r>
              <w:rPr>
                <w:rStyle w:val="Highlight"/>
              </w:rPr>
              <w:t xml:space="preserve">- 61.10.1 </w:t>
            </w:r>
            <w:r>
              <w:rPr>
                <w:rStyle w:val="Highlight"/>
                <w:lang w:val="ru-RU"/>
              </w:rPr>
              <w:t>[</w:t>
            </w:r>
            <w:r>
              <w:rPr/>
              <w:t xml:space="preserve">Послуги телефонного зв’язку та передачі даних - за кодом CPV за ДК 021:2015 – 64210000-1 </w:t>
            </w:r>
            <w:r>
              <w:rPr>
                <w:rStyle w:val="Highlight"/>
              </w:rPr>
              <w:t>(послуги стаціонарного телефонного зв’язку)</w:t>
            </w:r>
            <w:r>
              <w:rPr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00,0 (п’ятнадцять  тисяч шістсот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12 місяців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ighlight"/>
                <w:lang w:val="ru-RU"/>
              </w:rPr>
            </w:pPr>
            <w:r>
              <w:rPr>
                <w:rStyle w:val="Highlight"/>
              </w:rPr>
              <w:t xml:space="preserve">Послуги щодо передавання даних і повідомлені   за </w:t>
            </w:r>
            <w:r>
              <w:rPr/>
              <w:t xml:space="preserve">ДК-016-2010 </w:t>
            </w:r>
            <w:r>
              <w:rPr>
                <w:rStyle w:val="Highlight"/>
              </w:rPr>
              <w:t xml:space="preserve">- 61.10.1 </w:t>
            </w:r>
            <w:r>
              <w:rPr>
                <w:rStyle w:val="Highlight"/>
                <w:lang w:val="ru-RU"/>
              </w:rPr>
              <w:t>[</w:t>
            </w:r>
            <w:r>
              <w:rPr/>
              <w:t xml:space="preserve">Інтернет-послуги - за кодом CPV за ДК 021:2015 – 72400000-4 </w:t>
            </w:r>
            <w:r>
              <w:rPr>
                <w:rStyle w:val="Highlight"/>
              </w:rPr>
              <w:t>(надання  Інтернет послуг)</w:t>
            </w:r>
            <w:r>
              <w:rPr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 (три  тисячі шістсот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зень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12 місяців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</w:rPr>
              <w:t xml:space="preserve">Послуги зв’язку з Інтернетом проводовими мережами за </w:t>
            </w:r>
            <w:r>
              <w:rPr/>
              <w:t xml:space="preserve">ДК-016-2010 </w:t>
            </w:r>
            <w:r>
              <w:rPr>
                <w:rStyle w:val="Highlight"/>
              </w:rPr>
              <w:t xml:space="preserve">– 61.10.4  </w:t>
            </w:r>
            <w:r>
              <w:rPr>
                <w:rStyle w:val="Highlight"/>
                <w:lang w:val="ru-RU"/>
              </w:rPr>
              <w:t>[</w:t>
            </w:r>
            <w:r>
              <w:rPr/>
              <w:t xml:space="preserve">Інтернет-послуги - за кодом CPV за ДК 021:2015 – 72400000-4 </w:t>
            </w:r>
            <w:r>
              <w:rPr>
                <w:rStyle w:val="Highlight"/>
              </w:rPr>
              <w:t xml:space="preserve">(послуги з </w:t>
            </w:r>
          </w:p>
          <w:p>
            <w:pPr>
              <w:pStyle w:val="Normal"/>
              <w:rPr>
                <w:rStyle w:val="Highlight"/>
              </w:rPr>
            </w:pPr>
            <w:r>
              <w:rPr>
                <w:rStyle w:val="Highlight"/>
              </w:rPr>
              <w:t>підключення до мереж Інтернету)</w:t>
            </w:r>
            <w:r>
              <w:rPr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 (дев’ятнадц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зень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сяг передбачено завданням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ighlight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Послуги у сфері інформаційних технологій і стосовно комп'ютерної техніки, інші</w:t>
              </w:r>
            </w:hyperlink>
            <w:r>
              <w:rPr/>
              <w:t xml:space="preserve"> за ДК-016-2010 - 62.09.2 [Технічне обслуговування і ремонт копіювально-розмножувальної техніки - за кодом CPV за ДК 021:2015 – 50313000-2 (заправка картриджів, тонерів, інформаційні послуги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30,0 (шістнадцять тисяч вісімсот тридцять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17 шт. протягом 12 місяців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щодо консультування стосовно систем і програмного забезпечення за ДК 016-2010  -  62.02.2</w:t>
            </w:r>
          </w:p>
          <w:p>
            <w:pPr>
              <w:pStyle w:val="Normal"/>
              <w:rPr/>
            </w:pPr>
            <w:r>
              <w:rPr/>
              <w:t xml:space="preserve">[Послуги з програмування та консультаційні послуги з питань програмного забезпечення - за кодом CPV за ДК 021:2015 – 72200000-7 (Системне супроводження та розширення функціональних можливостей програмного забезпечення «Медок», АВК-5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>, модуля «Контакт-Центр», «1С Підприємство 8») 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00,0 (двадцять дев’ять  тисяч п’ятсот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з технічного обслуговування і ремонту</w:t>
            </w:r>
          </w:p>
          <w:p>
            <w:pPr>
              <w:pStyle w:val="Normal"/>
              <w:rPr/>
            </w:pPr>
            <w:r>
              <w:rPr/>
              <w:t>конторських, лічильних машин та комп’ютерної</w:t>
            </w:r>
          </w:p>
          <w:p>
            <w:pPr>
              <w:pStyle w:val="Normal"/>
              <w:rPr/>
            </w:pPr>
            <w:r>
              <w:rPr/>
              <w:t>техніки за ДК 016-2010  - 72.50.1 [Послуги з ремонту і технічного обслуговування персональних комп’ютерів - за кодом CPV за ДК 021:2015 – 50320000-4 (Послуги з ремонту і технічного обслуговування комп’ютерної техніки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 (дев’ять  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щодо надання професійної, технічної допомоги  згідно ДК 016-2010</w:t>
            </w:r>
            <w:r>
              <w:rPr>
                <w:rStyle w:val="Highlight"/>
              </w:rPr>
              <w:t xml:space="preserve"> </w:t>
            </w:r>
            <w:r>
              <w:rPr/>
              <w:t xml:space="preserve">- 74.90.1 </w:t>
            </w:r>
            <w:r>
              <w:rPr>
                <w:lang w:val="ru-RU"/>
              </w:rPr>
              <w:t>[</w:t>
            </w:r>
            <w:r>
              <w:rPr/>
              <w:t>Послуги з технічного огляду - за кодом CPV за ДК 021:2015 – 71631000-0 (</w:t>
            </w:r>
            <w:r>
              <w:rPr>
                <w:rStyle w:val="Highlight"/>
              </w:rPr>
              <w:t>Технічний огляд автомобіля, та постановка на облік тощо)</w:t>
            </w:r>
            <w:r>
              <w:rPr>
                <w:rStyle w:val="Highlight"/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7,32 (дві тисячі чотириста п’ятдесят сім гривень 32 коп.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 xml:space="preserve">Послуги щодо </w:t>
              </w:r>
              <w:r>
                <w:rPr>
                  <w:rStyle w:val="InternetLink"/>
                  <w:bCs/>
                  <w:color w:val="000000"/>
                  <w:u w:val="none"/>
                </w:rPr>
                <w:t>страхув</w:t>
              </w:r>
              <w:r>
                <w:rPr>
                  <w:rStyle w:val="InternetLink"/>
                  <w:color w:val="000000"/>
                  <w:u w:val="none"/>
                </w:rPr>
                <w:t>ання автотранспорту</w:t>
              </w:r>
            </w:hyperlink>
            <w:r>
              <w:rPr/>
              <w:t xml:space="preserve"> ДК 016-2010</w:t>
            </w:r>
            <w:r>
              <w:rPr>
                <w:rStyle w:val="Highlight"/>
              </w:rPr>
              <w:t xml:space="preserve"> </w:t>
            </w:r>
            <w:r>
              <w:rPr/>
              <w:t xml:space="preserve">– 65.12.2 </w:t>
            </w:r>
            <w:r>
              <w:rPr>
                <w:lang w:val="ru-RU"/>
              </w:rPr>
              <w:t>[</w:t>
            </w:r>
            <w:r>
              <w:rPr/>
              <w:t>Послуги зі страхування вантажів та послуги з транспортного страхування - за кодом CPV за ДК 021:2015 – 66514000-6 (Послуги зі страхування транспортних засобів</w:t>
            </w:r>
            <w:r>
              <w:rPr>
                <w:rStyle w:val="Highlight"/>
              </w:rPr>
              <w:t xml:space="preserve"> )</w:t>
            </w:r>
            <w:r>
              <w:rPr>
                <w:rStyle w:val="Highlight"/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2,68</w:t>
            </w:r>
            <w:r>
              <w:rPr/>
              <w:t xml:space="preserve"> (сто сорок дві гривні 68 коп.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чний ремонт та заправка кондиціонері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гідно ДБН А.2.2-3: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25,0 (дев’ять тисяч п’ятсот двадцять п’ять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</w:rPr>
              <w:t xml:space="preserve">Послуги інформаційних агентств  ДК 016-2010 - 63.91.1 </w:t>
            </w:r>
            <w:r>
              <w:rPr>
                <w:rStyle w:val="Highlight"/>
                <w:lang w:val="ru-RU"/>
              </w:rPr>
              <w:t>[</w:t>
            </w:r>
            <w:r>
              <w:rPr/>
              <w:t xml:space="preserve">Послуги професійних організацій - за кодом CPV за ДК 021:2015 – 98112000-1 </w:t>
            </w:r>
            <w:r>
              <w:rPr>
                <w:rStyle w:val="Highlight"/>
              </w:rPr>
              <w:t>(Послуги з розміщення інформації стосовно державних закупівель та інших оголошень, користування сервісним центром «Кабінет Замовника»)</w:t>
            </w:r>
            <w:r>
              <w:rPr>
                <w:rStyle w:val="Highlight"/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 (тридц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Послуги щодо проектування та розробляння у сфері інформаційних технологій</w:t>
              </w:r>
            </w:hyperlink>
            <w:r>
              <w:rPr>
                <w:rStyle w:val="Highlight"/>
              </w:rPr>
              <w:t xml:space="preserve"> ДК 016-2010 – 62.01.1 [</w:t>
            </w:r>
            <w:r>
              <w:rPr/>
              <w:t xml:space="preserve">Послуги з програмування та консультаційні послуги з питань програмного забезпечення - за кодом CPV за ДК 021:2015 – 72200000-7 </w:t>
            </w:r>
            <w:r>
              <w:rPr>
                <w:rStyle w:val="Highlight"/>
              </w:rPr>
              <w:t>(Створення програмно-технічного комплексу «Єдина Диспетчерська служба»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 (сто двадц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зень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1 шт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ати, пов’язані зі службовими </w:t>
            </w:r>
            <w:r>
              <w:rPr>
                <w:rStyle w:val="Highlight"/>
              </w:rPr>
              <w:t>відр</w:t>
            </w:r>
            <w:r>
              <w:rPr/>
              <w:t>ядженн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 (двадц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 та гаряча вода. Постачання пари та гарячої води за кодом ДК 016:2010 -  35.30.1 [Централізоване опалення -  за кодом CPV за ДК 021:2015 - 09323000-9 (централізоване опалення (теплова енергія)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657,00 (тридцять дев’ять тисяч шістсот п’ятдесят сім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 (24 Гкал/рік)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обляння та розподіляння води трубопроводами - за кодом ДК 016:2010 -  36.00.2 - [Розподіл питної води - за кодом CPV за ДК 021:2015 — 65111000-4 - (централізоване водопостачання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579,0 (три тисячі п’ятсот сімдесят дев’ять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слуги освітянські допоміжні за ДК 016-2010 код 85.60.10 [Послуги з професійної підготовки у сфері підвищення кваліфікації - за кодом CPV за ДК 021:2015 — 80570000-0 (Навчання з питань протипожежної безпеки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(0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  <w:p>
            <w:pPr>
              <w:pStyle w:val="Normal"/>
              <w:jc w:val="center"/>
              <w:rPr/>
            </w:pPr>
            <w:r>
              <w:rPr/>
              <w:t>(одна тисяча гривень 00 коп.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2 особи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слуги освітянські допоміжні за ДК 016-2010 код 85.60.10 [Послуги з професійної підготовки у сфері підвищення кваліфікації - за кодом CPV за ДК 021:2015 — 80570000-0 (Навчання та підвищення кваліфікації членів комітету з конкурсних торгів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(0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  <w:p>
            <w:pPr>
              <w:pStyle w:val="Normal"/>
              <w:jc w:val="center"/>
              <w:rPr/>
            </w:pPr>
            <w:r>
              <w:rPr/>
              <w:t>(шість тисяч гривень 00 коп.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– </w:t>
            </w:r>
          </w:p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3 особи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та податку на землю та транспортного податку тощ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 557,0 (чотириста шістдесят сім тисяч п’ятсот п’ятдесят сім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та податку на додану варт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 (двадцять п’ять тисяч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та податку на зем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(дві тисячі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сяг протягом 12 місяців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 та інші продукти з зерна зернових культур – за кодом ДК-016-2010 - 10.61.3 [Зернові культури - за кодом CPV за ДК 021:2015 — 03211000-3 (крупи)</w:t>
            </w:r>
            <w:r>
              <w:rPr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(дві тисячі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Протягом року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ї рафіновані – за кодом ДК-016-2010 - 10.41.5 [Рафіновані олії - за кодом CPV за ДК 021:2015 — 15421000-5 (олія)</w:t>
            </w:r>
            <w:r>
              <w:rPr>
                <w:lang w:val="ru-RU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(одна тисяча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Протягом року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’ясо заморожене та заморожені харчові субпродукті інші за кодом ДК-016-2010 - 10.11.3 [Продукція тваринництва, м’ясо та м’ясопродукти - за кодом CPV за ДК 021:2015 — 15100000-9 (м’ясо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 (три тисячі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Протягом року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чі та плоди нарізані й упаковані за кодом ДК-016-2010 - 10.39.1  [Фрукти, овочі та супутня продукція - за кодом CPV за ДК 021:2015 — 15300000-1 (овочі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(одна тисяча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Протягом року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 харчова за кодом ДК-016-2010 - 10.84.3 [Заправки та приправи - за кодом CPV за ДК 021:2015 — 15870000-7 (сіль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16 (0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(двісті гривень з ПД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ова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ний розпорядник коштів – Департамент житлово-комунального господарства Дніпродзержинсько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Протягом рок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/>
      </w:pPr>
      <w:r>
        <w:rPr/>
        <w:t xml:space="preserve">Затверджений рішенням комітету з конкурсних торгів від </w:t>
      </w:r>
      <w:r>
        <w:rPr>
          <w:b/>
          <w:u w:val="single"/>
        </w:rPr>
        <w:t>14.03.2016 року</w:t>
      </w:r>
      <w:r>
        <w:rPr/>
        <w:t xml:space="preserve"> № </w:t>
      </w:r>
      <w:r>
        <w:rPr>
          <w:b/>
          <w:u w:val="single"/>
        </w:rPr>
        <w:t>46-16</w:t>
      </w:r>
      <w:r>
        <w:rPr/>
        <w:t xml:space="preserve">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Голова комітету з конкурсних торгів     </w:t>
        <w:tab/>
        <w:tab/>
        <w:t xml:space="preserve"> ____________________ </w:t>
        <w:tab/>
        <w:tab/>
      </w:r>
      <w:r>
        <w:rPr>
          <w:b/>
          <w:u w:val="single"/>
        </w:rPr>
        <w:t>Е.Ю.ГОНЧАР</w:t>
      </w:r>
      <w:r>
        <w:rPr/>
        <w:br/>
        <w:t xml:space="preserve">                                                                     </w:t>
        <w:tab/>
        <w:tab/>
        <w:tab/>
        <w:t xml:space="preserve"> (підпис)                  </w:t>
        <w:tab/>
        <w:tab/>
        <w:t xml:space="preserve">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</w:t>
      </w:r>
      <w:r>
        <w:rPr/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Секретар комітету з конкурсних торгів </w:t>
        <w:tab/>
        <w:tab/>
        <w:t xml:space="preserve">____________________ </w:t>
        <w:tab/>
        <w:tab/>
      </w:r>
      <w:r>
        <w:rPr>
          <w:b/>
          <w:u w:val="single"/>
        </w:rPr>
        <w:t>А.В.КІРСІК</w:t>
      </w:r>
      <w:r>
        <w:rPr/>
        <w:br/>
        <w:t xml:space="preserve">                                                                     </w:t>
        <w:tab/>
        <w:tab/>
        <w:tab/>
        <w:t xml:space="preserve">(підпис)                        </w:t>
        <w:tab/>
        <w:t>(ініціали та прізвище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16.dovidnyk.info/index.php?rozd=20710" TargetMode="External"/><Relationship Id="rId3" Type="http://schemas.openxmlformats.org/officeDocument/2006/relationships/hyperlink" Target="http://dk16.dovidnyk.info/index.php?rozd=20710" TargetMode="External"/><Relationship Id="rId4" Type="http://schemas.openxmlformats.org/officeDocument/2006/relationships/hyperlink" Target="http://dk16.dovidnyk.info/index.php?rozd=19054" TargetMode="External"/><Relationship Id="rId5" Type="http://schemas.openxmlformats.org/officeDocument/2006/relationships/hyperlink" Target="http://dk16.dovidnyk.info/index.php?rozd=20613" TargetMode="External"/><Relationship Id="rId6" Type="http://schemas.openxmlformats.org/officeDocument/2006/relationships/hyperlink" Target="http://dk16.dovidnyk.info/index.php?rozd=19054" TargetMode="External"/><Relationship Id="rId7" Type="http://schemas.openxmlformats.org/officeDocument/2006/relationships/hyperlink" Target="http://dk16.dovidnyk.info/index.php?rozd=19054" TargetMode="External"/><Relationship Id="rId8" Type="http://schemas.openxmlformats.org/officeDocument/2006/relationships/hyperlink" Target="http://dk16.dovidnyk.info/index.php?rozd=19054" TargetMode="External"/><Relationship Id="rId9" Type="http://schemas.openxmlformats.org/officeDocument/2006/relationships/hyperlink" Target="http://dk16.dovidnyk.info/index.php?rozd=16750" TargetMode="External"/><Relationship Id="rId10" Type="http://schemas.openxmlformats.org/officeDocument/2006/relationships/hyperlink" Target="http://dk16.dovidnyk.info/index.php?rozd=12802" TargetMode="External"/><Relationship Id="rId11" Type="http://schemas.openxmlformats.org/officeDocument/2006/relationships/hyperlink" Target="http://dk16.dovidnyk.info/index.php?rozd=12489" TargetMode="External"/><Relationship Id="rId12" Type="http://schemas.openxmlformats.org/officeDocument/2006/relationships/hyperlink" Target="http://dk16.dovidnyk.info/index.php?rozd=12657" TargetMode="External"/><Relationship Id="rId13" Type="http://schemas.openxmlformats.org/officeDocument/2006/relationships/hyperlink" Target="http://dk16.dovidnyk.info/index.php?rozd=11702" TargetMode="External"/><Relationship Id="rId14" Type="http://schemas.openxmlformats.org/officeDocument/2006/relationships/hyperlink" Target="http://dk16.dovidnyk.info/index.php?rozd=10766" TargetMode="External"/><Relationship Id="rId15" Type="http://schemas.openxmlformats.org/officeDocument/2006/relationships/hyperlink" Target="http://dk16.dovidnyk.info/index.php?rozd=16910" TargetMode="External"/><Relationship Id="rId16" Type="http://schemas.openxmlformats.org/officeDocument/2006/relationships/hyperlink" Target="http://dk16.dovidnyk.info/index.php?rozd=20211" TargetMode="External"/><Relationship Id="rId17" Type="http://schemas.openxmlformats.org/officeDocument/2006/relationships/hyperlink" Target="http://dk16.dovidnyk.info/index.php?rozd=19748" TargetMode="External"/><Relationship Id="rId18" Type="http://schemas.openxmlformats.org/officeDocument/2006/relationships/hyperlink" Target="http://dk16.dovidnyk.info/index.php?rozd=19868" TargetMode="External"/><Relationship Id="rId19" Type="http://schemas.openxmlformats.org/officeDocument/2006/relationships/hyperlink" Target="http://dk16.dovidnyk.info/index.php?rozd=19717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3:00Z</dcterms:created>
  <dc:creator>Витек</dc:creator>
  <dc:description/>
  <cp:keywords/>
  <dc:language>en-US</dc:language>
  <cp:lastModifiedBy>Анна</cp:lastModifiedBy>
  <cp:lastPrinted>2015-04-29T12:26:00Z</cp:lastPrinted>
  <dcterms:modified xsi:type="dcterms:W3CDTF">2016-03-31T10:03:00Z</dcterms:modified>
  <cp:revision>2</cp:revision>
  <dc:subject/>
  <dc:title>Додаток до річного плану закупівель</dc:title>
</cp:coreProperties>
</file>