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дбаченої Законом України «Про очищення влади»,</w:t>
        <w:br/>
        <w:t>СОЛОМАШЕНКО Лариси Миколаївни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щодо </w:t>
        <w:br/>
        <w:t xml:space="preserve">СОЛОМАШЕНКО Лариси Миколаївни, головного спеціаліста </w:t>
      </w:r>
      <w:r>
        <w:rPr>
          <w:color w:val="000000"/>
          <w:lang w:val="uk-UA"/>
        </w:rPr>
        <w:t>відділу освіти департаменту з гуманітарних питань</w:t>
      </w:r>
      <w:r>
        <w:rPr>
          <w:lang w:val="uk-UA"/>
        </w:rPr>
        <w:t xml:space="preserve"> Кам’янської міської ради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 результатами проведеної перевірки встановлено, щодо СОЛОМАШЕНКО Лариси Миколаївни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03:00Z</dcterms:created>
  <dc:creator>1</dc:creator>
  <dc:description/>
  <cp:keywords/>
  <dc:language>en-US</dc:language>
  <cp:lastModifiedBy>Нечесенко</cp:lastModifiedBy>
  <dcterms:modified xsi:type="dcterms:W3CDTF">2021-06-29T14:52:00Z</dcterms:modified>
  <cp:revision>48</cp:revision>
  <dc:subject/>
  <dc:title>Антіпов В</dc:title>
</cp:coreProperties>
</file>