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СІМЯНИКА Дениса Олегович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СІМЯНИКА Дениса Олеговича, головного спеціаліста – юрисконсульта юридичного відділу Кам’янської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СІМЯНИКА Дениса Олег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06-30T14:57:00Z</dcterms:modified>
  <cp:revision>47</cp:revision>
  <dc:subject/>
  <dc:title>Антіпов В</dc:title>
</cp:coreProperties>
</file>