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МАНДЗЮКА Віталія Миколайович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МАНДЗЮКА Віталія Миколайовича, заступника начальника управління </w:t>
        <w:br/>
        <w:t>з реформування системи охорони здоров’я управління охорони здоров’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МАНДЗЮКА Віталія Миколайовича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Infosys</cp:lastModifiedBy>
  <dcterms:modified xsi:type="dcterms:W3CDTF">2018-08-15T12:02:00Z</dcterms:modified>
  <cp:revision>43</cp:revision>
  <dc:subject/>
  <dc:title>Антіпов В</dc:title>
</cp:coreProperties>
</file>