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СЕЛИЩЕВОЇ Олесі Володимирі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СЕЛИЩЕВОЇ Олесі Володимирівни, начальника юридичного відділу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СЕЛИЩЕВОЇ Олесі Володими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8-09-21T10:57:00Z</dcterms:modified>
  <cp:revision>43</cp:revision>
  <dc:subject/>
  <dc:title>Антіпов В</dc:title>
</cp:coreProperties>
</file>