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СОРОКИ Євгенії Олександрі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СОРОКИ Євгенії Олександрівни, помічника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СОРОКИ Євгенії Олександ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8-08-15T11:50:00Z</dcterms:modified>
  <cp:revision>43</cp:revision>
  <dc:subject/>
  <dc:title>Антіпов В</dc:title>
</cp:coreProperties>
</file>