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7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Дніпродзержинськ</w:t>
        <w:tab/>
        <w:tab/>
        <w:tab/>
        <w:tab/>
        <w:tab/>
        <w:tab/>
      </w:r>
      <w:r>
        <w:rPr>
          <w:szCs w:val="28"/>
          <w:lang w:val="ru-RU"/>
        </w:rPr>
        <w:t>10 січня</w:t>
      </w:r>
      <w:r>
        <w:rPr>
          <w:szCs w:val="28"/>
        </w:rPr>
        <w:t xml:space="preserve"> 2017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нкурсної комісії 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bCs/>
                <w:sz w:val="28"/>
                <w:szCs w:val="28"/>
              </w:rPr>
              <w:t>Білий О.С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bCs/>
                <w:sz w:val="28"/>
                <w:szCs w:val="28"/>
              </w:rPr>
              <w:t xml:space="preserve">Морохов О.О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роверх Т.К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рнишов О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 А.О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rPr/>
      </w:pPr>
      <w:r>
        <w:rPr>
          <w:sz w:val="28"/>
          <w:szCs w:val="28"/>
        </w:rPr>
        <w:t xml:space="preserve">Відсутні: </w:t>
      </w:r>
      <w:r>
        <w:rPr>
          <w:bCs/>
          <w:sz w:val="28"/>
          <w:szCs w:val="28"/>
        </w:rPr>
        <w:t>Масленков О.В.</w:t>
      </w:r>
      <w:r>
        <w:rPr>
          <w:sz w:val="28"/>
          <w:szCs w:val="28"/>
        </w:rPr>
        <w:t xml:space="preserve"> (відпустка), </w:t>
      </w:r>
      <w:r>
        <w:rPr>
          <w:bCs/>
          <w:sz w:val="28"/>
          <w:szCs w:val="28"/>
        </w:rPr>
        <w:t>Казанцев С.А. (відпустка)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директора департаменту житлово-комунального господарства та будівництва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ЧЕРНІКОВА Антона Анатолійовича</w:t>
      </w:r>
      <w:r>
        <w:rPr>
          <w:bCs/>
          <w:sz w:val="28"/>
          <w:szCs w:val="28"/>
        </w:rPr>
        <w:t>, кандидата на заміщення вакантної посади директора департаменту житлово-комунального господарства та будівництва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заступника директора департаменту з питань матеріально-технічного забезпечення департаменту охорони здоров’я та соціальної політик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12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>Інформація про проведення конкурсу на заміщення вакантної посади директора департаменту житлово-комунального господарства та будівництва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>На виконання розпорядження міського голови від 05.12.2016 №489-р «Про проведення конкурсу на заміщення вакантної посади у департаменті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житлово-комунального господарства та будівництва</w:t>
      </w:r>
      <w:r>
        <w:rPr>
          <w:i/>
          <w:sz w:val="28"/>
          <w:szCs w:val="28"/>
        </w:rPr>
        <w:t xml:space="preserve"> міської ради» проводиться конкурс на заміщення </w:t>
      </w:r>
      <w:r>
        <w:rPr>
          <w:bCs/>
          <w:i/>
          <w:sz w:val="28"/>
          <w:szCs w:val="28"/>
        </w:rPr>
        <w:t>вакантної посади директора департаменту житлово-комунального господарства та будівництва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директора департаменту житлово-комунального господарства та будівництва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 xml:space="preserve">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інформаційно-аналітичному щотижневику Кам’янської міської ради «Відомості» від 07 грудня 2016 року №49(1138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ЧЕРНІКОВИМ Антоном Анатолійовичем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директора департаменту житлово-комунального господарства та будівництва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ЧЕРНІКОВА Антона Анатолій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директора департаменту житлово-комунального господарства та будівництва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директора департаменту житлово-комунального господарства та будівництва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13.01.2017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директора департаменту житлово-комунального господарства та будівництва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24" w:leader="none"/>
          <w:tab w:val="left" w:pos="1365" w:leader="none"/>
        </w:tabs>
        <w:spacing w:before="80" w:after="0"/>
        <w:ind w:left="1500" w:hanging="7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780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ЧЕРНІКОВА Антона Анатолійовича</w:t>
      </w:r>
      <w:r>
        <w:rPr>
          <w:bCs/>
          <w:sz w:val="28"/>
          <w:szCs w:val="28"/>
        </w:rPr>
        <w:t>, кандидата на заміщення вакантної посади директора департаменту житлово-комунального господарства та будівництва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ЧЕРНІКОВА Антона Анатолійовича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ий виявив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директора департаменту житлово-комунального господарства та будівництва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серокопія диплому про повну вищу освіту</w:t>
        <w:br/>
        <w:t>з додатком,  копія паспорту та військового квитк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Черніковим А.А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Черніков А.А.</w:t>
      </w:r>
      <w:r>
        <w:rPr>
          <w:i/>
          <w:sz w:val="28"/>
          <w:szCs w:val="28"/>
        </w:rPr>
        <w:t xml:space="preserve"> перед участю у конкурсі пройшов співбесіду із заступником міського голови з питань діяльності виконавчих органів міської ради</w:t>
        <w:br/>
        <w:t xml:space="preserve">Мороховим О.О. </w:t>
      </w:r>
      <w:r>
        <w:rPr>
          <w:bCs/>
          <w:i/>
          <w:sz w:val="28"/>
          <w:szCs w:val="28"/>
        </w:rPr>
        <w:t>За результатами співбесіди кандидату Чернікову А.А. рекомендовано взяти участь у конкурсі на заміщення вакантної посади директора департаменту житлово-комунального господарства та будівництва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ЧЕРНІКОВ Антон Анатолійович</w:t>
      </w:r>
      <w:r>
        <w:rPr>
          <w:i/>
          <w:sz w:val="28"/>
          <w:szCs w:val="28"/>
        </w:rPr>
        <w:t xml:space="preserve"> народився, освіта повна вища, 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1987 по 08.198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юсар КВП та автоматики ВАТ «Азот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1991 по 06.199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Апаратник очистки газу, майстер по збору та відвантаженню металобрухту господарського цеху ВАТ «ДніпроАЗОТ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6.1997 по 12.199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іаліст І категорії відділу ЖКГ Баглійської районної у місті ради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1999 по 07.200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Начальник ЖРЕУ №1 ДП «Придніпровське житлово-комунальне об’єднання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2002 по 03.200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ДП «Житлосервіс» ТОВ «Придніпровське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2005 по 08.200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упник директора департаменту житлового господарства ЖЕУ №1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06 по 04.200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Заступник генерального директора, начальник дільниці №1 КП «ДЖО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5.2009 по 08.201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ДП «Смерічка» КП «ДЖО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1 по 09.201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інженер КП «ДЖО» 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11 по 02.201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ДП «Верховина» КП «ДЖО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2.2012 по 04.201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ТОВ ВП «Жилсервіс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2013 по 10.201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КП «Жилсервіс-1» ДМР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14 по 12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КП «Дніпропетровські міські теплові мережі», м.Дніпро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овий стаж </w:t>
      </w:r>
      <w:r>
        <w:rPr>
          <w:bCs/>
          <w:i/>
          <w:sz w:val="28"/>
          <w:szCs w:val="28"/>
        </w:rPr>
        <w:t>Чернікова А.А.</w:t>
      </w:r>
      <w:r>
        <w:rPr>
          <w:i/>
          <w:sz w:val="28"/>
          <w:szCs w:val="28"/>
        </w:rPr>
        <w:t xml:space="preserve"> становить 25 років 4 місяці, з них на керівних посадах 16 років 7 місяців. Стаж служби в органах місцевого самоврядування становить 2 роки 6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Черніков А.А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директора департаменту житлово-комунального господарства та будівництва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документів Чернікова А.А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>ЧЕРНІКОВА Антона Анатолійовича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директора департаменту житлово-комунального господарства та будівництва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  <w:tab w:val="left" w:pos="1040" w:leader="none"/>
        </w:tabs>
        <w:spacing w:before="80" w:after="40"/>
        <w:ind w:left="510" w:firstLine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заступника директора департаменту з питань матеріально-технічного забезпечення департаменту охорони здоров’я та соціальної політик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>На виконання розпорядження міського голови від 29.11.2016 №480-р «Про проведення конкурсу на заміщення вакантної посади у департаменті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хорони здоров’я та соціальної політики</w:t>
      </w:r>
      <w:r>
        <w:rPr>
          <w:i/>
          <w:sz w:val="28"/>
          <w:szCs w:val="28"/>
        </w:rPr>
        <w:t xml:space="preserve"> міської ради» проводиться конкурс на заміщення </w:t>
      </w:r>
      <w:r>
        <w:rPr>
          <w:bCs/>
          <w:i/>
          <w:sz w:val="28"/>
          <w:szCs w:val="28"/>
        </w:rPr>
        <w:t>вакантної посади заступника директора департаменту з питань матеріально-технічного забезпечення департаменту охорони здоров’я та соціаль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заступника директора департаменту з питань матеріально-технічного забезпечення департаменту охорони здоров’я та соціальної політики міської ради вжито таких заходів</w:t>
      </w:r>
      <w:r>
        <w:rPr>
          <w:i/>
          <w:sz w:val="28"/>
          <w:szCs w:val="28"/>
        </w:rPr>
        <w:t>: 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інформаційно-аналітичному щотижневику Кам’янської міської ради «Відомості» від 07 грудня 2016 року №49(1138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>Слід зазначити, що протягом місяця жоден із претендентів не виявив  бажання взяти участь у конкурсі на заміщення зазначеної вакантної посади</w:t>
      </w:r>
      <w:r>
        <w:rPr>
          <w:bCs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У зв’язку з цим вношу пропозицію рекомендувати міському голові оголосити повторний конкурс на заміщення вакантної </w:t>
      </w:r>
      <w:r>
        <w:rPr>
          <w:bCs/>
          <w:i/>
          <w:sz w:val="28"/>
          <w:szCs w:val="28"/>
        </w:rPr>
        <w:t>заступника директора департаменту з питань матеріально-технічного забезпечення департаменту охорони здоров’я та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/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120"/>
        <w:ind w:firstLine="771"/>
        <w:jc w:val="both"/>
        <w:rPr/>
      </w:pPr>
      <w:r>
        <w:rPr>
          <w:sz w:val="28"/>
          <w:szCs w:val="28"/>
        </w:rPr>
        <w:t xml:space="preserve">1. Інформацію про проведення конкурсу на заміщення вакантної посади </w:t>
      </w:r>
      <w:r>
        <w:rPr>
          <w:bCs/>
          <w:sz w:val="28"/>
          <w:szCs w:val="28"/>
        </w:rPr>
        <w:t>заступника директора департаменту з питань матеріально-технічного забезпечення департаменту охорони здоров’я та соціальної політики міської ради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ind w:left="71" w:firstLine="6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увати міському голові Білоусову А.Л. оголосити повторний конкурс на заміщення вакантної посади </w:t>
      </w:r>
      <w:r>
        <w:rPr>
          <w:bCs/>
          <w:sz w:val="28"/>
          <w:szCs w:val="28"/>
        </w:rPr>
        <w:t>заступника директора департаменту з питань матеріально-технічного забезпечення департаменту охорони здоров’я та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left="390" w:firstLine="39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Ж.Завгородня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00"/>
              <w:rPr/>
            </w:pPr>
            <w:r>
              <w:rPr>
                <w:sz w:val="28"/>
                <w:szCs w:val="28"/>
              </w:rPr>
              <w:t xml:space="preserve">Т.В.Дмитрюк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О.Морох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К.Островер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Чернишов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0:00Z</dcterms:created>
  <dc:creator>guest</dc:creator>
  <dc:description/>
  <cp:keywords/>
  <dc:language>en-US</dc:language>
  <cp:lastModifiedBy>Нечесенко</cp:lastModifiedBy>
  <cp:lastPrinted>2017-01-11T11:21:00Z</cp:lastPrinted>
  <dcterms:modified xsi:type="dcterms:W3CDTF">2019-02-08T05:59:00Z</dcterms:modified>
  <cp:revision>125</cp:revision>
  <dc:subject/>
  <dc:title>ПРОТОКОЛ № 4</dc:title>
</cp:coreProperties>
</file>