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25 верес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паляренко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</w:t>
        <w:br/>
        <w:t xml:space="preserve">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ГРИЦАЄНКО Дар’ї Анд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</w:t>
        <w:br/>
        <w:t xml:space="preserve">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1.08.2017 №294-р «Про проведення конкурсу на заміщення вакантної посади у загальному відділі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</w:t>
        <w:br/>
        <w:t>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3 серпня 2017 року №34 (117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ГРИЦАЄНКО Дар’єю Анд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</w:t>
        <w:br/>
        <w:t>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ГРИЦАЄНКО Дар’ї Анд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</w:t>
        <w:br/>
        <w:t>у відпустці для догляду за дитиною до досягнення нею т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9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РИЦАЄНКО Дар’ї Андр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ГРИЦАЄНКО Дар’ї Андр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</w:t>
        <w:br/>
        <w:t>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рицаєнко Д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рицаєнко Д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>міської ради, керуючим справами виконавчого комітету міської ради Завгородньою Т.Ж. та начальником загального відділу міської ради</w:t>
        <w:br/>
        <w:t xml:space="preserve">Товмач Л.В. </w:t>
      </w:r>
      <w:r>
        <w:rPr>
          <w:bCs/>
          <w:i/>
          <w:sz w:val="28"/>
          <w:szCs w:val="28"/>
        </w:rPr>
        <w:t>За результатами співбесіди кандидату Грицаєнко Д.А. рекомендовано взяти участь у конкурсі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ГРИЦАЄНКО Дар’я Андрії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оковий договір) головний спеціаліст сектору службового листування загального відділу міської ради.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Грицаєнко Д.А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 рік 4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рицаєнко Д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загального відділ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рицаєнко Д.А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040" w:leader="none"/>
          <w:tab w:val="left" w:pos="1133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кати </w:t>
      </w:r>
      <w:r>
        <w:rPr>
          <w:b/>
          <w:bCs/>
          <w:sz w:val="28"/>
          <w:szCs w:val="28"/>
        </w:rPr>
        <w:t xml:space="preserve">ГРИЦАЄНКО </w:t>
      </w:r>
      <w:r>
        <w:rPr>
          <w:b/>
          <w:sz w:val="28"/>
          <w:szCs w:val="28"/>
        </w:rPr>
        <w:t>Дар’ю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д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040" w:leader="none"/>
          <w:tab w:val="left" w:pos="1133" w:leader="none"/>
          <w:tab w:val="left" w:pos="1170" w:leader="none"/>
        </w:tabs>
        <w:spacing w:before="6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відомити Грицаєнко Д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9-22T13:54:00Z</cp:lastPrinted>
  <dcterms:modified xsi:type="dcterms:W3CDTF">2019-02-11T09:18:00Z</dcterms:modified>
  <cp:revision>174</cp:revision>
  <dc:subject/>
  <dc:title>ПРОТОКОЛ № 4</dc:title>
</cp:coreProperties>
</file>