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16 січ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 xml:space="preserve">Морохов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/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Масленков О.В.</w:t>
      </w:r>
      <w:r>
        <w:rPr>
          <w:sz w:val="28"/>
          <w:szCs w:val="28"/>
        </w:rPr>
        <w:t xml:space="preserve"> (відпустка), </w:t>
      </w:r>
      <w:r>
        <w:rPr>
          <w:bCs/>
          <w:sz w:val="28"/>
          <w:szCs w:val="28"/>
        </w:rPr>
        <w:t>Казанцев С.А. (відпустка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ІЧЕВОЇ Юлії Євген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ТЕРТИШНОЇ Оксани Олег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ЛІВЕНЕЦЬ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5.1.</w:t>
        <w:tab/>
        <w:t>Про попередній розгляд документів</w:t>
      </w:r>
      <w:r>
        <w:rPr>
          <w:sz w:val="28"/>
          <w:szCs w:val="28"/>
        </w:rPr>
        <w:t xml:space="preserve"> БОЙКО Ін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5.2.</w:t>
        <w:tab/>
        <w:t>Про попередній розгляд документів</w:t>
      </w:r>
      <w:r>
        <w:rPr>
          <w:sz w:val="28"/>
          <w:szCs w:val="28"/>
        </w:rPr>
        <w:t xml:space="preserve"> СТОЛЯРЧУК Тетяни Степ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– юрисконсульта юридичного 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8.12.2016 №499-р «Про проведення конкурсу на заміщення вакантної посади в управлінні транспортної інфраструктури та зв’язку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грудня 2016 року №50(113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СІЧЕВОЮ Юлією Євген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ІЧЕВОЇ Юлії Євген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01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ind w:left="1500" w:hanging="791"/>
        <w:jc w:val="both"/>
        <w:rPr/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65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СІЧЕВОЇ Юлії Євген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СІЧЕВОЇ Юлії Євген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управління транспортної інфраструктури та зв’язк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декларація про майно, доходи, витрати і зобов’язання фінансового характеру за 2015 рік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ічева Ю.Є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начальником управління транспортної інфраструктури та зв’язку міської ради Литовським В.Е. </w:t>
      </w:r>
      <w:r>
        <w:rPr>
          <w:bCs/>
          <w:i/>
          <w:sz w:val="28"/>
          <w:szCs w:val="28"/>
        </w:rPr>
        <w:t>За результатами співбесіди кандидату Січевій Ю.Є. рекомендовано взяти участь у конкурсі на заміщення вакантної посади головного спеціаліста – юрисконсульт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СІЧЕВА Юлія Євгеніївна</w:t>
      </w:r>
      <w:r>
        <w:rPr>
          <w:i/>
          <w:sz w:val="28"/>
          <w:szCs w:val="28"/>
        </w:rPr>
        <w:t xml:space="preserve"> народилася, освіта повна вища,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2 по 02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юрисконсульт в КЗ «Дніпродзержинська станція швидкої медичної допомоги» ДОР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3 по 08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удовий розпорядник Дніпровський районний суд м.Дніпродзержинська Дніпропетровської област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правління транспортної інфраструктури та зв’язку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Січевої Ю.Є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3 роки 5 місяці. Стаж державної служби становить 2 роки 4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ічева Ю.Є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Січевої Ю.Є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СІЧЕВУ Юлію Євген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1040" w:leader="none"/>
        </w:tabs>
        <w:spacing w:before="80" w:after="40"/>
        <w:ind w:left="510" w:first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8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2.12.2016 №508-р «Про проведення конкурсу на заміщення вакантної посади у </w:t>
      </w:r>
      <w:r>
        <w:rPr>
          <w:bCs/>
          <w:i/>
          <w:sz w:val="28"/>
          <w:szCs w:val="28"/>
        </w:rPr>
        <w:t>департаменті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грудня 2016 року №50(113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ТЕРТИШНОЮ Оксаною Олегівною та ЛІВЕНЕЦЬ Іриною Микола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ТЕРТИШНОЇ Оксани Олегівни та ЛІВЕНЕЦЬ Ірини Миколаї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01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78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ТЕРТИШНОЇ Оксани Олег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ТЕРТИШНОЇ Оксани Олег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Тертишною О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Тертишна О.О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ороховим О.О. та заступником директора департаменту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Журавльовим С.Г. </w:t>
      </w:r>
      <w:r>
        <w:rPr>
          <w:bCs/>
          <w:i/>
          <w:sz w:val="28"/>
          <w:szCs w:val="28"/>
        </w:rPr>
        <w:t>За результатами співбесіди кандидату Тертишній О.О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ТЕРТИШНА Оксана Олегівна</w:t>
      </w:r>
      <w:r>
        <w:rPr>
          <w:i/>
          <w:sz w:val="28"/>
          <w:szCs w:val="28"/>
        </w:rPr>
        <w:t xml:space="preserve"> народилася, освіта повна вища,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5 по 10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о.провідного спеціаліста відділу соціальної захисту дитинства та виховної роботи управління освіти і науки облдержадміністрації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5 по 03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– юрисконсульт відділу кадрової роботи та організаційно-документального забезпечення головного управління освіти і науки облдержадміністрації, м. 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0 по 04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спеціаліст відділу з правових питань управління земельних відносин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3 по 04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спеціаліст – юрисконсульт юридичного відділу департаменту комунальної власності та земельних відносин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троковий трудовий договір) заступник начальника юридичного відділу департаменту комунальної власності, земельних відносин та реєстрації речових прав на нерухоме майно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Тертишної О.О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8 років 10 місяців. Стаж державної служби та служби в органах місцевого самоврядування становить</w:t>
        <w:br/>
        <w:t>8 років 4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Тертишна О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Тертишної О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ТЕРТИШНУ Оксану Олег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78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ЛІВЕНЕЦЬ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ЛІВЕНЕЦЬ Ірини Микола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івенець І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івенець І.М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ороховим О.О. та заступником директора департаменту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 xml:space="preserve"> Журавльовим С.Г. </w:t>
      </w:r>
      <w:r>
        <w:rPr>
          <w:bCs/>
          <w:i/>
          <w:sz w:val="28"/>
          <w:szCs w:val="28"/>
        </w:rPr>
        <w:t>За результатами співбесіди кандидату Лівенець І.М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ЛІВЕНЕЦЬ Ірина Миколаївна</w:t>
      </w:r>
      <w:r>
        <w:rPr>
          <w:i/>
          <w:sz w:val="28"/>
          <w:szCs w:val="28"/>
        </w:rPr>
        <w:t xml:space="preserve"> народилася, освіта повна вища, 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1 по 12.200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нт відділу реєстрації актів громадянського стану Дніпровського районного управління юстиції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3 по 10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юридичного відділу ВАТ «Орсільмаш», м.Оріхі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9 по 07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еціаліст І категорії Дніпровського відділу РАЦС Дніпродзержинського міського управління юстиції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з 10.2013 по 02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bCs/>
                <w:i/>
                <w:sz w:val="28"/>
                <w:szCs w:val="28"/>
              </w:rPr>
              <w:t>Юрисконсульт КП ДМР «Зеленбуд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з 12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bCs/>
                <w:i/>
                <w:sz w:val="28"/>
                <w:szCs w:val="28"/>
              </w:rPr>
              <w:t>(строковий трудовий договір) головний спеціаліст відділу самоврядного контролю департаменту комунальної власності, земельних відносин та реєстрації речових прав на нерухоме майно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Лівенець І.М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 роки 11 місяців. Стаж державної служби становить 1 рік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івенець І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Лівенець І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ЛІВЕНЕЦЬ Ірину Микола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иконання розпорядження міського голови від 08.12.2016 №500-р «Про проведення конкурсу на заміщення вакантної посади в управлінні державного архітектурно-будівельного контролю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грудня 2016 року №50(113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ВОЗДВИЖЕНСЬКИМ Валерієм Валері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ОЗДВИЖЕНСЬКОГО Валерія Валер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01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ВОЗДВИЖЕНСЬКОГО Валер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ВОЗДВИЖЕНСЬКОГО Валерія Валерій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декларація про майно, доходи, витрати і зобов’язання фінансового характеру за 2015 рік, копія паспорту та довідки (взамін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оздвиженським В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здвиженський В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Мороховим О.О. та начальником управління державного архітектурно-будівельного контролю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 xml:space="preserve"> Піхаленко Я.О. </w:t>
      </w:r>
      <w:r>
        <w:rPr>
          <w:bCs/>
          <w:i/>
          <w:sz w:val="28"/>
          <w:szCs w:val="28"/>
        </w:rPr>
        <w:t>За результатами співбесіди кандидату Воздвиженському В.В. рекомендовано взяти участь у конкурсі на заміщення вакантної посади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ВОЗДВИЖЕНСЬКИЙ Валерій Валерійович</w:t>
      </w:r>
      <w:r>
        <w:rPr>
          <w:i/>
          <w:sz w:val="28"/>
          <w:szCs w:val="28"/>
        </w:rPr>
        <w:t xml:space="preserve"> народився, освіта повна вища,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ТОВ «Юридична компанія «Лекс Плюс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Воздвиженського В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4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здвиженський В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Воздвиженського В.В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відсутності відповідного стажу робо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133" w:leader="none"/>
          <w:tab w:val="left" w:pos="1170" w:leader="none"/>
        </w:tabs>
        <w:spacing w:before="60" w:after="0"/>
        <w:ind w:left="-13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кати </w:t>
      </w:r>
      <w:r>
        <w:rPr>
          <w:b/>
          <w:bCs/>
          <w:sz w:val="28"/>
          <w:szCs w:val="28"/>
        </w:rPr>
        <w:t xml:space="preserve">ВОЗДВИЖЕНСЬКОГО Валерія Валер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133" w:leader="none"/>
          <w:tab w:val="left" w:pos="1170" w:leader="none"/>
        </w:tabs>
        <w:spacing w:before="60" w:after="0"/>
        <w:ind w:left="-13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відомити Воздвиженського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8.12.2016 №500-р «Про проведення конкурсу на заміщення вакантної посади в управлінні державного архітектурно-будівельного контролю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 ради вжито таких заходів</w:t>
      </w:r>
      <w:r>
        <w:rPr>
          <w:i/>
          <w:sz w:val="28"/>
          <w:szCs w:val="28"/>
        </w:rPr>
        <w:t>: 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грудня 2016 року №50(113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Слід зазначити, що протягом місяця жоден із претендентів не виявив  бажання взяти участь у конкурсі на заміщення зазначеної вакантної посади</w:t>
      </w:r>
      <w:r>
        <w:rPr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 зв’язку з цим вношу пропозицію рекомендувати міському голові оголосити повторний конкурс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sz w:val="28"/>
          <w:szCs w:val="28"/>
        </w:rPr>
        <w:t xml:space="preserve">1. Інформацію про проведення конкурсу на заміщення вакантної посади </w:t>
      </w:r>
      <w:r>
        <w:rPr>
          <w:bCs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left="71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вати міському голові Білоусову А.Л. оголосити повторний конкурс на заміщення вакантної посади </w:t>
      </w:r>
      <w:r>
        <w:rPr>
          <w:bCs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иконання розпорядження міського голови від 08.12.2016 №500-р «Про проведення конкурсу на заміщення вакантної посади в управлінні державного архітектурно-будівельного контролю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14 грудня 2016 року №50(113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БОЙКО Інною Олександрівною та СТОЛЯРЧУК Тетяною Степан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БОЙКО Інни Олександрівни та СТОЛЯРЧУК Тетяни Степан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01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5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БОЙКО Ін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БОЙКО Інни Олександр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ї диплому про повну вищу освіту з додатками, декларація про майно, доходи, витрати і зобов’язання фінансового характеру за 2015 рік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йко І.О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асленковим О.В. та начальником управління державного архітектурно-будівельного контролю міської ради Піхаленко Я.О. </w:t>
      </w:r>
      <w:r>
        <w:rPr>
          <w:bCs/>
          <w:i/>
          <w:sz w:val="28"/>
          <w:szCs w:val="28"/>
        </w:rPr>
        <w:t>За результатами співбесіди кандидату Бойко І.О. рекомендовано взяти участь у конкурсі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</w:t>
      </w:r>
      <w:r>
        <w:rPr>
          <w:b/>
          <w:bCs/>
          <w:i/>
          <w:sz w:val="28"/>
          <w:szCs w:val="28"/>
        </w:rPr>
        <w:t xml:space="preserve">БОЙКО Інна </w:t>
      </w:r>
      <w:r>
        <w:rPr>
          <w:b/>
          <w:i/>
          <w:sz w:val="28"/>
          <w:szCs w:val="28"/>
        </w:rPr>
        <w:t>Олександ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6 по 08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іаліст І категорії відділу з призначення пенсій управління Пенсійного фонду України у Дніпровському районі, м.Дніпродзержин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6 по 11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керівника ЗАТ з ІІ «Оріль-лідер», с.Єлизаветівк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1 по 12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керівника ДП ДСС «Центральний ринок м.Дніпродзержинсь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3 по 11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енергетик ТОВ БМК «Континенталь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5 по 05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ТОВ ТК «Дніпровський», с.Єлизаветівка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</w:t>
      </w:r>
      <w:r>
        <w:rPr>
          <w:bCs/>
          <w:i/>
          <w:sz w:val="28"/>
          <w:szCs w:val="28"/>
        </w:rPr>
        <w:t>Бойко І.О.</w:t>
      </w:r>
      <w:r>
        <w:rPr>
          <w:i/>
          <w:sz w:val="28"/>
          <w:szCs w:val="28"/>
        </w:rPr>
        <w:t xml:space="preserve"> становить 7 років 6 місяців. Стаж державної служби становить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ойко І.О</w:t>
      </w:r>
      <w:r>
        <w:rPr>
          <w:i/>
          <w:sz w:val="28"/>
          <w:szCs w:val="28"/>
        </w:rPr>
        <w:t xml:space="preserve">.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Бойко І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>БОЙКО Інну Олександрівну</w:t>
      </w:r>
      <w:r>
        <w:rPr>
          <w:sz w:val="28"/>
          <w:szCs w:val="28"/>
        </w:rPr>
        <w:t xml:space="preserve"> 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5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СТОЛЯРЧУК Тетяни Степ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СТОЛЯРЧУК Тетяни Степа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ї диплому про повну вищу освіту з додатками, декларація про майно, доходи, витрати і зобов’язання фінансового характеру за 2015 рік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толярчук Т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олярчук Т.С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Мороховим О.О. та начальником управління державного архітектурно-будівельного контролю міської ради Піхаленко Я.О. </w:t>
      </w:r>
      <w:r>
        <w:rPr>
          <w:bCs/>
          <w:i/>
          <w:sz w:val="28"/>
          <w:szCs w:val="28"/>
        </w:rPr>
        <w:t>За результатами співбесіди кандидату Столярчук Т.С. рекомендовано взяти участь у конкурсі на заміщення вакантної посади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</w:t>
      </w:r>
      <w:r>
        <w:rPr>
          <w:b/>
          <w:bCs/>
          <w:i/>
          <w:sz w:val="28"/>
          <w:szCs w:val="28"/>
        </w:rPr>
        <w:t>СТОЛЯРЧУК Тетяна Степа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5 по 09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мічник вихователя дошкільний заклад №21, м.Дніпродзержин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0 по 05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іловод військово-облікового бюро міської ради, м.Верхньодніп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4 по 11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тор на автоматах та автоматичних лініях ТОВ «Спецтехоснаст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7 по 01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Експерт відділу кредитування в торгових точках ЗАТ «Хоум Кредит Банк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9 по 08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сектору у справах сімейної та жіночої політики управління у справах сім’ї та молоді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0 по 04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сектору у справах сімейної та жіночої політики управління у справах сім’ї та молоді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3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хівець із соціальної роботи Дніпродзержинського міського центру соціальних служб для сім’ї, дітей та молоді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</w:t>
      </w:r>
      <w:r>
        <w:rPr>
          <w:bCs/>
          <w:i/>
          <w:sz w:val="28"/>
          <w:szCs w:val="28"/>
        </w:rPr>
        <w:t>Столярчук Т.С.</w:t>
      </w:r>
      <w:r>
        <w:rPr>
          <w:i/>
          <w:sz w:val="28"/>
          <w:szCs w:val="28"/>
        </w:rPr>
        <w:t xml:space="preserve"> становить 19 років 3 місяці. Стаж служби в органах місцевого самоврядування становить 3 роки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толярчук Т.С</w:t>
      </w:r>
      <w:r>
        <w:rPr>
          <w:i/>
          <w:sz w:val="28"/>
          <w:szCs w:val="28"/>
        </w:rPr>
        <w:t xml:space="preserve">.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Столярчук Т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>СТОЛЯРЧУК Тетяну Сергіївну</w:t>
      </w:r>
      <w:r>
        <w:rPr>
          <w:sz w:val="28"/>
          <w:szCs w:val="28"/>
        </w:rPr>
        <w:t xml:space="preserve"> 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управління державного архітектурно-будівельного контролю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Морох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1-19T11:49:00Z</cp:lastPrinted>
  <dcterms:modified xsi:type="dcterms:W3CDTF">2019-02-08T10:52:00Z</dcterms:modified>
  <cp:revision>130</cp:revision>
  <dc:subject/>
  <dc:title>ПРОТОКОЛ № 4</dc:title>
</cp:coreProperties>
</file>