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ab/>
        <w:t>18 січня 2017</w:t>
      </w:r>
      <w:r>
        <w:rPr/>
        <w:t xml:space="preserve">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нкурсної комісії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ков О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>Скоробогач С.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Чернишов О.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 А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Відсутні: </w:t>
      </w:r>
      <w:r>
        <w:rPr>
          <w:bCs/>
          <w:sz w:val="28"/>
          <w:szCs w:val="28"/>
        </w:rPr>
        <w:t xml:space="preserve">Морохов О.О. </w:t>
      </w:r>
      <w:r>
        <w:rPr>
          <w:sz w:val="28"/>
          <w:szCs w:val="28"/>
        </w:rPr>
        <w:t xml:space="preserve">(відпустка), </w:t>
      </w:r>
      <w:r>
        <w:rPr>
          <w:bCs/>
          <w:sz w:val="28"/>
          <w:szCs w:val="28"/>
        </w:rPr>
        <w:t>Казанцев С.А.</w:t>
      </w:r>
      <w:r>
        <w:rPr>
          <w:sz w:val="28"/>
          <w:szCs w:val="28"/>
        </w:rPr>
        <w:t xml:space="preserve"> (відпустка)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2210" w:hanging="2210"/>
        <w:jc w:val="both"/>
        <w:rPr>
          <w:sz w:val="28"/>
          <w:szCs w:val="28"/>
        </w:rPr>
      </w:pPr>
      <w:r>
        <w:rPr>
          <w:sz w:val="28"/>
          <w:szCs w:val="28"/>
        </w:rPr>
        <w:t>Шпаляренко О.А. – директор департаменту комунальної власності, земельних відносин та реєстрації речових прав на нерухоме майно міської ради;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2210" w:hanging="2210"/>
        <w:jc w:val="both"/>
        <w:rPr>
          <w:sz w:val="28"/>
          <w:szCs w:val="28"/>
        </w:rPr>
      </w:pPr>
      <w:r>
        <w:rPr>
          <w:sz w:val="28"/>
          <w:szCs w:val="28"/>
        </w:rPr>
        <w:t>Литовський В.Е. – начальник управління транспортної інфраструктури та зв’язку міської ради;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2210" w:hanging="2210"/>
        <w:jc w:val="both"/>
        <w:rPr/>
      </w:pPr>
      <w:r>
        <w:rPr>
          <w:sz w:val="28"/>
          <w:szCs w:val="28"/>
        </w:rPr>
        <w:t xml:space="preserve">Піхаленко Я.О. – начальник управління </w:t>
      </w:r>
      <w:r>
        <w:rPr>
          <w:bCs/>
          <w:sz w:val="28"/>
          <w:szCs w:val="28"/>
        </w:rPr>
        <w:t>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;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2210" w:hanging="221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ЛІВЕНЕЦЬ Ірини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ІВЕНЕЦЬ Ірину Микола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Шпаляренко О.А., 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 результати іспиту ТЕРТИШНОЇ Оксани Олег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ТИШНУ Оксану Олег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Шпаляренко О.А., 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sz w:val="28"/>
          <w:szCs w:val="28"/>
        </w:rPr>
        <w:t>1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юридичного відділу управління транспортної інфраструктури та зв’язку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СІЧЕВОЇ Юлії Євген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ІЧЕВУ Юлію Євген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Литовський В.Е., начальник управління транспортної інфраструктури та зв’язку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sz w:val="28"/>
          <w:szCs w:val="28"/>
        </w:rPr>
        <w:t>2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управління транспортної інфраструктури та зв’язку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 результати іспиту ВОЗДВИЖЕНСЬКОГО Валерія Валер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ДВИЖЕНСЬКОГО Валерія Валер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 xml:space="preserve">Піхаленко Я.О., начальник управління </w:t>
      </w:r>
      <w:r>
        <w:rPr>
          <w:bCs/>
          <w:sz w:val="28"/>
          <w:szCs w:val="28"/>
        </w:rPr>
        <w:t>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sz w:val="28"/>
          <w:szCs w:val="28"/>
        </w:rPr>
        <w:t>3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4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 результати іспиту БОЙКО Інни Олександ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ЙКО Інну Олександр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 xml:space="preserve">Піхаленко Я.О., начальник управління </w:t>
      </w:r>
      <w:r>
        <w:rPr>
          <w:bCs/>
          <w:sz w:val="28"/>
          <w:szCs w:val="28"/>
        </w:rPr>
        <w:t>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о результати іспиту СТОЛЯРЧУК Тетяни Степан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ОЛЯРЧУК Тетяну Степан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 xml:space="preserve">Піхаленко Я.О., начальник управління </w:t>
      </w:r>
      <w:r>
        <w:rPr>
          <w:bCs/>
          <w:sz w:val="28"/>
          <w:szCs w:val="28"/>
        </w:rPr>
        <w:t>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sz w:val="28"/>
          <w:szCs w:val="28"/>
        </w:rPr>
        <w:t>4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ЛІВЕНЕЦЬ Ірини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6.01.2017 (протокол №3) ЛІВЕНЕЦЬ Ірину Микола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3 Лівенець І.М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чотири бали, що не є нижчою 50 відсотків від максимальної суми балів, яка може бути поставлена за результатами відповідей, вважати Лівенець Ірину Миколаї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Лівенець І.М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ІВЕНЕЦЬ Ірину Микола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Шпаляренко О.А., 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стажування та іспиту рекомендую </w:t>
      </w:r>
      <w:r>
        <w:rPr>
          <w:i/>
          <w:sz w:val="28"/>
          <w:szCs w:val="28"/>
        </w:rPr>
        <w:t>Лівенець Ірину Миколаївну</w:t>
      </w:r>
      <w:r>
        <w:rPr>
          <w:bCs/>
          <w:i/>
          <w:sz w:val="28"/>
          <w:szCs w:val="28"/>
        </w:rPr>
        <w:t xml:space="preserve"> для зарахування до кадрового резерву на посаду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 результати іспиту ТЕРТИШНОЇ Оксани Олег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6.01.2017 (протокол №3) ТЕРТИШНУ Оксану Олег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2 Тертишній О.О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чотири бали, що не є нижчою 50 відсотків від максимальної суми балів, яка може бути поставлена за результатами відповідей, вважати Тертишну Оксану Олегі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Тертишна О.О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ТИШНУ Оксану Олег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Шпаляренко О.А., 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Тертишна Оксана Олегівна має досвід роботи в органах місцевого самоврядування. </w:t>
      </w:r>
      <w:r>
        <w:rPr>
          <w:bCs/>
          <w:i/>
          <w:sz w:val="28"/>
          <w:szCs w:val="28"/>
        </w:rPr>
        <w:t>Ураховуючи досвід роботи та результати іспиту рекомендую Тертишну О.О. для призначення на посаду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sz w:val="28"/>
          <w:szCs w:val="28"/>
        </w:rPr>
        <w:t>1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ами </w:t>
      </w:r>
      <w:r>
        <w:rPr>
          <w:sz w:val="28"/>
          <w:szCs w:val="28"/>
        </w:rPr>
        <w:t>ЛІВЕНЕЦЬ Іриною Миколаївною та ТЕРТИШНОЮ Оксаною Олегівною</w:t>
      </w:r>
      <w:r>
        <w:rPr>
          <w:bCs/>
          <w:sz w:val="28"/>
          <w:szCs w:val="28"/>
        </w:rPr>
        <w:t>, які</w:t>
      </w:r>
      <w:r>
        <w:rPr>
          <w:sz w:val="28"/>
          <w:szCs w:val="28"/>
        </w:rPr>
        <w:t xml:space="preserve"> успішно склали</w:t>
        <w:br/>
        <w:t xml:space="preserve">іспит, </w:t>
      </w:r>
      <w:r>
        <w:rPr>
          <w:bCs/>
          <w:sz w:val="28"/>
          <w:szCs w:val="28"/>
        </w:rPr>
        <w:t xml:space="preserve">ураховуючи результати співбесіди з ними, а також рекомендації </w:t>
      </w:r>
      <w:r>
        <w:rPr>
          <w:sz w:val="28"/>
          <w:szCs w:val="28"/>
        </w:rPr>
        <w:t>Шпаляренка О.А., 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для призначення на вакантну посаду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</w:t>
      </w:r>
      <w:r>
        <w:rPr>
          <w:i/>
          <w:sz w:val="28"/>
          <w:szCs w:val="28"/>
        </w:rPr>
        <w:t>ТЕРТИШНУ Оксану Олегівну;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- для зарахування до кадрового резерву на посаду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</w:t>
      </w:r>
      <w:r>
        <w:rPr>
          <w:i/>
          <w:sz w:val="28"/>
          <w:szCs w:val="28"/>
        </w:rPr>
        <w:t>ЛІВЕНЕЦЬ Ірину Микола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1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призначення на вакантну посаду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</w:t>
      </w:r>
      <w:r>
        <w:rPr>
          <w:b/>
          <w:sz w:val="28"/>
          <w:szCs w:val="28"/>
        </w:rPr>
        <w:t>ТЕРТИШНУ Оксану Олегівну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2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зарахування до кадрового резерву на посаду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</w:t>
      </w:r>
      <w:r>
        <w:rPr>
          <w:b/>
          <w:sz w:val="28"/>
          <w:szCs w:val="28"/>
        </w:rPr>
        <w:t>ЛІВЕНЕЦЬ Ірину Миколаївну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юридичного відділу управління транспортної інфраструктури та зв’язку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СІЧЕВОЇ Юлії Євген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6.01.2017 (протокол №3) СІЧЕВУ Юлію Євген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 Січевій Ю.Є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два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п'ятнадцять балів, що не є нижчою 50 відсотків від максимальної суми балів, яка може бути поставлена за результатами відповідей, вважати Січеву Юлію Євгенії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Січева Ю.Є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ІЧЕВУ Юлію Євген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Литовський В.Е., начальник управління транспортної інфраструктури та зв’язку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Січева Юлія Євгеніївна працює в управлінні транспортної інфраструктури та зв’язку за строковим трудовим договором. </w:t>
      </w:r>
      <w:r>
        <w:rPr>
          <w:bCs/>
          <w:i/>
          <w:sz w:val="28"/>
          <w:szCs w:val="28"/>
        </w:rPr>
        <w:t>Ураховуючи результати її роботи та іспиту рекомендую Січеву Ю.Є. для призначення на посаду головного спеціаліста – юрисконсульт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sz w:val="28"/>
          <w:szCs w:val="28"/>
        </w:rPr>
        <w:t>2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управління транспортної інфраструктури та зв’язку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sz w:val="28"/>
          <w:szCs w:val="28"/>
        </w:rPr>
        <w:t>Розглянувши документи, подані кандидатом СІЧЕВОЮ Юлією Євгеніївною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>Литовського В.Е., начальника управління транспортної інфраструктури та зв’язку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 xml:space="preserve"> СІЧЕВУ Юлію Євген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>на вакантну посаду головного спеціаліста – юрисконсульта юридичного</w:t>
        <w:br/>
        <w:t>відділу управління транспортної інфраструктури та зв’язку 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ІЧЕВУ Юлію Євгеніївну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 результати іспиту ВОЗДВИЖЕНСЬКОГО Валерія Валер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6.01.2017 (протокол №3) ВОЗДВИЖЕНСЬКОГО Валерія Валерійовича</w:t>
      </w:r>
      <w:r>
        <w:rPr>
          <w:bCs/>
          <w:i/>
          <w:sz w:val="28"/>
          <w:szCs w:val="28"/>
        </w:rPr>
        <w:t xml:space="preserve"> не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управління державного архітектурно-будівельного контролю міської ради (відсутність відповідного стажу роботи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виженському В.В. було повідомлено про рішення конкурсної комісії але він наполягав на участі у конкурсі. Воздвиженського В.В.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 xml:space="preserve">головного спеціаліста – юрисконсульта управління державного архітектурно-будівельного контролю міської ради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0 Воздвиженському В.В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чотири бали, що не є нижчою 50 відсотків від максимальної суми балів, яка може бути поставлена за результатами відповідей, вважати Воздвиженського Валерія Валерійович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Воздвиженський В.В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ДВИЖЕНСЬКОГО Валерія Валер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 xml:space="preserve">Піхаленко Я.О., начальник управління </w:t>
      </w:r>
      <w:r>
        <w:rPr>
          <w:bCs/>
          <w:sz w:val="28"/>
          <w:szCs w:val="28"/>
        </w:rPr>
        <w:t>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Воздвиженський Валерій Валерійович пройшов стажування на посаді </w:t>
      </w:r>
      <w:r>
        <w:rPr>
          <w:bCs/>
          <w:i/>
          <w:sz w:val="28"/>
          <w:szCs w:val="28"/>
        </w:rPr>
        <w:t>головного спеціаліста – юрисконсуль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Ураховуючи результати стажування та іспиту рекомендую Воздвиженського В.В. для призначення на посаду головного спеціаліста – юрисконсуль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sz w:val="28"/>
          <w:szCs w:val="28"/>
        </w:rPr>
        <w:t>3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sz w:val="28"/>
          <w:szCs w:val="28"/>
        </w:rPr>
        <w:t>Розглянувши документи, подані кандидатом ВОЗДВИЖЕНСЬКИМ Валерієм Валерійовичем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 xml:space="preserve">ураховуючи результати співбесіди з ним, а також рекомендації </w:t>
      </w:r>
      <w:r>
        <w:rPr>
          <w:sz w:val="28"/>
          <w:szCs w:val="28"/>
        </w:rPr>
        <w:t xml:space="preserve">Піхаленка Я.О., начальника управління </w:t>
      </w:r>
      <w:r>
        <w:rPr>
          <w:bCs/>
          <w:sz w:val="28"/>
          <w:szCs w:val="28"/>
        </w:rPr>
        <w:t>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головного спеціаліста – юрисконсуль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 ВОЗДВИЖЕНСЬКОГО Валерія Валерійович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>на вакантну посаду головного спеціаліста – юрисконсуль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ДВИЖЕНСЬКОГО Валерія Валерій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1 (Залевський)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4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 результати іспиту БОЙКО Інни Олександ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6.01.2017 (протокол №3) БОЙКО Інну Олександр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управління державного архітектурно-будівельного контролю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управління державного архітектурно-будівельного контролю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6 Бойко І.О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п’ять балів, що не є нижчою 50 відсотків від максимальної суми балів, яка може бути поставлена за результатами відповідей, вважати Бойко Інну Олександрі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Бойко І.О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ЙКО Інну Олександр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 xml:space="preserve">Піхаленко Я.О., начальник управління </w:t>
      </w:r>
      <w:r>
        <w:rPr>
          <w:bCs/>
          <w:sz w:val="28"/>
          <w:szCs w:val="28"/>
        </w:rPr>
        <w:t>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Бойко Інна Олександрівна пройшла стажування на посаді </w:t>
      </w:r>
      <w:r>
        <w:rPr>
          <w:bCs/>
          <w:i/>
          <w:sz w:val="28"/>
          <w:szCs w:val="28"/>
        </w:rPr>
        <w:t>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Ураховуючи результати стажування та іспиту рекомендую Бойко І.О. для призначення на посаду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о результати іспиту СТОЛЯРЧУК Тетяни Степан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6.01.2017 (протокол №3) СТОЛЯРЧУК Тетяну Степан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управління державного архітектурно-будівельного контролю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управління державного архітектурно-будівельного контролю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5 Столярчук Т.С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т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сімнадцять балів, що не є нижчою 50 відсотків від максимальної суми балів, яка може бути поставлена за результатами відповідей, вважати Столярчук Тетяну Степані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Столярчук Т.С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ОЛЯРЧУК Тетяну Степан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 xml:space="preserve">Піхаленко Я.О., начальник управління </w:t>
      </w:r>
      <w:r>
        <w:rPr>
          <w:bCs/>
          <w:sz w:val="28"/>
          <w:szCs w:val="28"/>
        </w:rPr>
        <w:t>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іспиту рекомендую </w:t>
      </w:r>
      <w:r>
        <w:rPr>
          <w:i/>
          <w:sz w:val="28"/>
          <w:szCs w:val="28"/>
        </w:rPr>
        <w:t>Столярчук Тетяну Степанівну</w:t>
      </w:r>
      <w:r>
        <w:rPr>
          <w:bCs/>
          <w:i/>
          <w:sz w:val="28"/>
          <w:szCs w:val="28"/>
        </w:rPr>
        <w:t xml:space="preserve"> для зарахування до кадрового резерву на посаду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sz w:val="28"/>
          <w:szCs w:val="28"/>
        </w:rPr>
        <w:t>4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ами </w:t>
      </w:r>
      <w:r>
        <w:rPr>
          <w:sz w:val="28"/>
          <w:szCs w:val="28"/>
        </w:rPr>
        <w:t>БОЙКО Інною Олександрівною та СТОЛЯРЧУК Тетяною Степанівною</w:t>
      </w:r>
      <w:r>
        <w:rPr>
          <w:bCs/>
          <w:sz w:val="28"/>
          <w:szCs w:val="28"/>
        </w:rPr>
        <w:t>, які</w:t>
      </w:r>
      <w:r>
        <w:rPr>
          <w:sz w:val="28"/>
          <w:szCs w:val="28"/>
        </w:rPr>
        <w:t xml:space="preserve"> успішно склали</w:t>
        <w:br/>
        <w:t xml:space="preserve">іспит, </w:t>
      </w:r>
      <w:r>
        <w:rPr>
          <w:bCs/>
          <w:sz w:val="28"/>
          <w:szCs w:val="28"/>
        </w:rPr>
        <w:t xml:space="preserve">ураховуючи результати співбесіди з ними, а також рекомендації </w:t>
      </w:r>
      <w:r>
        <w:rPr>
          <w:sz w:val="28"/>
          <w:szCs w:val="28"/>
        </w:rPr>
        <w:t xml:space="preserve">Піхаленка Я.О., начальника управління </w:t>
      </w:r>
      <w:r>
        <w:rPr>
          <w:bCs/>
          <w:sz w:val="28"/>
          <w:szCs w:val="28"/>
        </w:rPr>
        <w:t>державного архітектурно-будівельного контролю міської ради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>- для призначення на вакантну посаду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 xml:space="preserve"> БОЙКО Інну Олександрівну;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>- для зарахування до кадрового резерву на посаду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 СТОЛЯРЧУК </w:t>
      </w:r>
      <w:r>
        <w:rPr>
          <w:bCs/>
          <w:i/>
          <w:sz w:val="28"/>
          <w:szCs w:val="28"/>
        </w:rPr>
        <w:t>Тетяну Степанівн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1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 на вакантну посаду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ЙКО Інну Олександрівну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240" w:after="0"/>
        <w:ind w:firstLine="782"/>
        <w:jc w:val="both"/>
        <w:rPr/>
      </w:pPr>
      <w:r>
        <w:rPr>
          <w:sz w:val="28"/>
          <w:szCs w:val="28"/>
        </w:rPr>
        <w:t>2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зарахування до кадрового резерву на посаду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 </w:t>
      </w:r>
      <w:r>
        <w:rPr>
          <w:b/>
          <w:bCs/>
          <w:sz w:val="28"/>
          <w:szCs w:val="28"/>
          <w:lang w:val="ru-RU"/>
        </w:rPr>
        <w:t xml:space="preserve">СТОЛЯРЧУК </w:t>
      </w:r>
      <w:r>
        <w:rPr>
          <w:b/>
          <w:bCs/>
          <w:sz w:val="28"/>
          <w:szCs w:val="28"/>
        </w:rPr>
        <w:t>Тетяну Степанівну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Ж.Завгородня 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В.Масленк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64"/>
        </w:tabs>
        <w:ind w:left="54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6:00Z</dcterms:created>
  <dc:creator>guest</dc:creator>
  <dc:description/>
  <cp:keywords/>
  <dc:language>en-US</dc:language>
  <cp:lastModifiedBy>user</cp:lastModifiedBy>
  <cp:lastPrinted>2017-01-18T09:42:00Z</cp:lastPrinted>
  <dcterms:modified xsi:type="dcterms:W3CDTF">2017-01-18T07:42:00Z</dcterms:modified>
  <cp:revision>10</cp:revision>
  <dc:subject/>
  <dc:title>ПРОТОКОЛ № 4</dc:title>
</cp:coreProperties>
</file>